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ходе выполнения Плана противодействия коррупции 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Кулотин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3 год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. 1.п.2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 февраля 2010 года № 96  заместителем Главы Администрации Кулотинского городского поселения  проведена правовая и антикоррупционная экспертиза 124 проектов нормативных правовых актов Администрации  Кулотинского городского поселения  и  комиссией при Совете  депутатов городского поселения  проведена  антикорррупционная  экспертиза нормативных правовых  актов   Совета депутатов Кулотинского городского поселения в количестве - 44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проведения правовой и антикоррупционной экспертизы  проектов нормативных правовых актов Администрации Кулотинского городского поселения , Совета депутатов Кулотинского городского поселения отражаются в экспертном заключен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.3. В прокуратуру Окуловского района для проведения правовой и антикоррупционной экспертизы были направлены  63 проекта нормативных правовых актов Администрации  поселения  и  решений  Совета депутатов городского поселения 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.2.3. 23.04.2013 года , 23.08.2013 года в здании прокуратуры Окуловского района проведены совещания с Главами муниципальных образований Окуловского муниципального района по вопросам нормотворчества, антикоррупционной экспертизы нормативных правовых актов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п.2.5. В соответствии с письмом Департамента государственной гражданской службы и содействия развитию местного самоуправления Новгородской области</w:t>
      </w:r>
      <w:r>
        <w:rPr>
          <w:sz w:val="28"/>
          <w:szCs w:val="28"/>
        </w:rPr>
        <w:t xml:space="preserve"> все муниципальные служащие под личную подпись ознакомлены с  Федеральными законами от 25 декабря 2008 № 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расходам», с областным законом от 04.03.2013 № 219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,  Указами Президента Российской Федерации от 2 апреля 2013 года № 309 «О мерах по реализации отдельных положений Федерального закона «О противодействии коррупции», от 2 апреля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</w:t>
      </w:r>
      <w:r>
        <w:rPr>
          <w:bCs/>
          <w:sz w:val="28"/>
          <w:szCs w:val="28"/>
        </w:rPr>
        <w:tab/>
        <w:t>с постановлением Администрации  Кулотинского городского поселения от 20.03.2013 № 29 «Об утверждении Перечня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а сделки превышает общий доход данного лица и его супруга( супруги) за три последних года, предшествующих совершению сделки, и об источниках получения средств, за счёт которых совершена сделка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 3.1.   Внесены  изменения  в 2013 году  в 25 административных регламентов   2 разработаны и утверждены административных регламентов муниципальных услуг, исполняемых (предоставляемых) Администрацией  Кулотинского городского  поселения 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>п. 3.3. Заместителем  Главы  Администрации  проводится консультативная и разъяснительная работа с разработчиками проектов административных регламентов в целях недопущения коррупциогенных факторов. Положения проекта административного регламента, способствующие созданию условий для проявления коррупции, выявленные при проведении антикоррупционной экспертизы, устраняются разработчиком на стадии его доработки.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. 4.2. Информация   о    заключенных   муниципальных   контрактах  для  нужд муниципального района в соответствии с требованиями Федерального закона от  21 июля 2005 года №94-ФЗ «О размещении заказов на поставки товаров, выполнение работ, оказание услуг     для     муниципальных       нужд»     предоставлялась  по  требованиям контролирующих органов в порядке,      установленном 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п.14. Решением Совета  депутатов от 19.02.2013 № 133   внесены изменения  в  Положение о проведении конкурса на замещение вакантной должности муниципальной службы в Администрации  Кулотинского городского поселения 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Решением Совета депутатов  от 23.04.2013        № 143 утверждено Положение о  предоставлении   муниципальными служащими  Администрации Кулотинского  городского  поселения  сведений о расходах, также о расходах  своих супруга (супруги)  и несовершеннолетних  детей 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Постановлением  Администрации  городского поселения от 11.02.2013 № 10  утверждено Положение  об обработке  и защите персональных данных муниципальных служащих и служащих  Администрации Кулотинского город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Постановлением Администрации Кулотинского  городского поселения от 11.02.2013 № 12   утвержден  Порядок  отстранения  муниципальных  служащих  Администрации Кулотинского городского поселения  от исполнения  должностных </w:t>
        <w:tab/>
        <w:t xml:space="preserve"> обязанностей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Постановлением  Администрации Кулотинского городского поселения  от 14.02.2013 № 13   утвержден Порядок  представителя нанимателя о фактах  обращения  в целях склонения  муниципального  служащего Администрации   Кулотинского городского поселения  к совершению коррупциогенных  правонарушений  и организации проверки  этих сведени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ановлением  Администрации  Кулотинского городского поселения от 09.12.2013 № 154   утверждено Положение  о дисциплинарных  взысканиях  за коррупциогенные  правонарушения и порядке их применения  к муниципальным  служащим Администрации Кулотинского городского посел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ановлением  Администрации  Кулотинского городского поселения   от 20.03.2013 № 29 « Об утверждении  перечня   должностей  муниципальной  службы, при  замещении  которых муниципальные  служащие  обязаны представлять  сведения  о своих  расходах , а также  о расходах  своих  супруги ( супруга)  и несовершеннолетних  детей по каждой сделке  по приобретению земельного участка, другого объекта  недвижимости, транспортного средства, ценных бумаг, акций( долей участия , паев в уставных (складочных)  капиталах  организаций), если сумма  сделки превышает  общий  доход  данного лица  и его  супруги ( супруга)  за три  последних года, предшествующих  совершению сделки, и об источниках  получения средств, за счет которых  совершена  сделк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21.Указанные нормативные правовые акты опубликованы в газете «Окуловский вестник» и размещены на официальном сайте Администрации Кулотинского городского поселения  в информационно-телекоммуникационной сети Интернет 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п.23. Все муниципальные служащие до 30.04.2013 года подали заместителю  Главы  Администрации  городского поселения   сведения о доходах, об  имуществе и обязательствах имущественного характера, а также своих супруги (супруга) и несовершеннолетних дет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Решения Совета депутатов  публикуются в специальных выпусках газеты «Окуловский вестник», размещаются на официальном сайте Администрации Кулотинского городского поселения  после их принятия в соответствии с Уставом Кулотинского городского поселения. Нормативные правовые акты Администрации Кулотинского городского поселения  публикуются в газете «Окуловский вестник» или специальных выпусках газеты «Окуловский вестник», размещаются на официальном сайте Администрации Кулотинского городского поселе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22.</w:t>
        <w:tab/>
        <w:t xml:space="preserve">Сведения о численности и фактических затратах на содержание лиц, замещающих должности муниципальной службы, размещаются ежеквартально на официальном сайте Администрации Кулотинского городского поселения  в информационно-телекоммуникационной сети Интернет и публикуются ежеквартально  в газете « Окуловский вестник» или в приложении данной газеты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 Сведения о до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 Кулотинского городского поселения,  а также  членов их семей,  размещены 30.04.2013 г. на официальном сайте Администрации Кулотинского городского поселения  в информационно-телекоммуникационной сети Интер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 о деятельности  комиссии по соблюдению требований к служебному поведению муниципальных служащих, замещающих должности муниципальной службы в Администрации Кулотинского городского поселения  и урегулированию конфликта интересов размещена на сайте Администрации Кулотинского городского поселения  в информационно-телекоммуникационной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26  Информация о деятельности  комиссии по противодействию коррупции при Администрации Кулотинского городского поселения  размещена на сайте  Администрации Кулотинского городского  поселения в информационно-телекоммуникационной сети Интернет 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специалист   Г.П.Романо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1:00Z</dcterms:created>
  <dc:creator>циkabinet5</dc:creator>
  <dc:description/>
  <cp:keywords/>
  <dc:language>en-US</dc:language>
  <cp:lastModifiedBy>Admin</cp:lastModifiedBy>
  <cp:lastPrinted>2014-02-05T10:27:00Z</cp:lastPrinted>
  <dcterms:modified xsi:type="dcterms:W3CDTF">2014-05-06T08:11:00Z</dcterms:modified>
  <cp:revision>2</cp:revision>
  <dc:subject/>
  <dc:title>ИНФОРМАЦИЯ</dc:title>
</cp:coreProperties>
</file>