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 по исполнению   Плана   за  2 квартал  2017   го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противодействию коррупции в Администрации Кулотинского городского поселения</w:t>
      </w:r>
      <w:r>
        <w:rPr/>
        <w:t xml:space="preserve"> 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2"/>
        <w:gridCol w:w="134"/>
        <w:gridCol w:w="29"/>
        <w:gridCol w:w="2126"/>
        <w:gridCol w:w="20"/>
        <w:gridCol w:w="9"/>
        <w:gridCol w:w="230"/>
        <w:gridCol w:w="54"/>
        <w:gridCol w:w="2390"/>
        <w:gridCol w:w="1260"/>
        <w:gridCol w:w="6"/>
        <w:gridCol w:w="44"/>
        <w:gridCol w:w="34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отчет 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етодикой проведения  антикоррупцион-ной экспертизы нормативных правовых актов и проектов нормативных правовых актов, утвержденной Постанов-лением Правительства РФ от 26 февраля 2010 года № 96 за 2 квартал 2017 года замес-тителем  Главы Администра-ции Кулотинского городского  поселения  проведена правовая и антикоррупционная экспер-тиза 29 проектов нормативных правовых актов Админист-рации городского поселения , Советом  депутатов городс-кого поселения  - 8 проектов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чет ежеквартально) 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пра-вовой и антикоррупционной экспертизы  проектов норма-тивных правовых актов Адми-нистрации городского посел-ения и Совета депутатов го-родского поселения отража-ются в экспертном заключении и направляются  заместителю  Главы  Администр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 - заместитель  Главы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-ной экспертизы нормативных правовых актов Администра-ции Кулотинского городского поселения при мониторинге их применения по факту пору-чения Главы Кулотинского городского поселения, комис-сии по противодействию кор-рупции не проводило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прокуратуру Окуловского района для проведения антикоррупционной экспер-тизы направлено 7 проектов нормативных правовых актов Администрации Кулотинского городского поселения , 7 проектов решений Совета депутатов Кулотинского городского поселения. 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 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-тивных правовых актов, пре-доставленных разработчиками, на официальном сайте Администрации  Кулотинс-кого городского поселения (далее - официальный сайт) в информационно-телекоммуни-кационной сети «Интернет» в целях обеспечения возмож-ности проведения независимой антикоррупционной экспер-тизы проектов нормативных правовых актов в соответствии с действующим законода-тельством Российской Феде-рации обеспечено</w:t>
            </w:r>
          </w:p>
        </w:tc>
      </w:tr>
      <w:tr>
        <w:trPr>
          <w:trHeight w:val="231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м  квартале   совещаний  не проводилось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поступлени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31 .05.2017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етодические рекомен-дации по вопросам соблюдения ог-раничений, налагаемых на граж-данина, замещавшего должность го-сударственной или муниципальной службы, при заключении им тру-дового или гражданско-правового договора с организацией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31.05.2017 методические  рекомен-дации  по вопросам  соблюдения  ограничений, налагаемых  на гражданина, замещавшего должность государственной   или муниципаль-ной  службы, при заключении им трудового или гражданско-правового  дговора с организацией </w:t>
            </w:r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здании Администрации  на стенде и на официальном  сайте  Администрации городс-кого поселения размещены  </w:t>
            </w:r>
            <w:r>
              <w:rPr>
                <w:sz w:val="24"/>
                <w:szCs w:val="24"/>
              </w:rPr>
              <w:t>памятки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" w:right="5" w:firstLine="1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амятка по соблюдению общих принципов профессио-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hanging="2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амятка по противодействию коррупции» в виде мини-плаката «Что такое коррупция»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знакомление муниципальных служа-щих с изменениями действующего за-конодательства Российской Федерации в сфере противодействия коррупции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3 мая  2017</w:t>
            </w:r>
            <w:r>
              <w:rPr>
                <w:bCs/>
                <w:sz w:val="24"/>
                <w:szCs w:val="24"/>
              </w:rPr>
              <w:t xml:space="preserve">  прошло ознакомление муниципальных служащих с изменениями действующего законодательст-ва Российской  Федерации в сфере противодействия коррупции.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ы   три проекта  административных  регламен-тов,и два проекта  внесение  изменений в административные  регламенты, постановлением  № 104 от 11.05.2017  внесены  изменения в адм.рег. « Выдача разрешений на ввод  объектов в эксплуатацию постановление № 102  от  06.05.2016»;  утверждены  2   адм регламента: № 142 от 19.06.2017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редоставление земельных участков, находя-щихся в государственной или муниципальной собственности, отдельным категориям граждан в собственность бесплатно»; № 143  от 20.06.2017 «Об утверж-дении Административного рег-ламента по исполнению муни-ципальной функции «Органи-зация и проведение проверок при осуществлении муници-пального контроля в сфере благоустройства на территории Кулотинского городского по-селения»</w:t>
            </w:r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естр муниципаль-ных функций и муниципаль-ных услуг, исполняемых  (предоставляемых) Админист-рацией Кулотинского  городс-кого по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-щенном в единой инфор-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закупок в элект-ронной форме  используется авто-матизированная система торгов «Сбербанк-АСТ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Г.П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/>
              <w:t>Постановление № 130 от 02.06.2017 «О внесении изменений в  Порядок</w:t>
            </w:r>
            <w:r>
              <w:rPr>
                <w:sz w:val="18"/>
                <w:szCs w:val="18"/>
              </w:rPr>
              <w:t xml:space="preserve"> размещения сведений о доходах, об имуществе и обязательствах имущест-венного характера лиц, замещающих должности муниципальной службы в Администрации Кулотинского городс-кого поселения, и членов их семей на официальном сайте муниципального образования Кулотинское городское поселение в сети Интернет  и предос-тавления этих сведений средствам масс-совой информации для опубликования, утвержденный  постановлением  Админи-страции  городского поселения  от  21.03.2012 № 39 «;решение Совета депутатов от 01.06.2017 № 109 «</w:t>
            </w:r>
            <w:r>
              <w:rPr>
                <w:bCs/>
                <w:sz w:val="18"/>
                <w:szCs w:val="18"/>
              </w:rPr>
              <w:t>Об утверждении Порядка размещения све-дений  о доходах, расходах, об имущест-ве и обязательствах  имущественного характера лиц, замещающих  муници-пальные должности, в том числе долж-ности  депутатов Совета  депутатов Куло-тинского городского поселения  и членов их семей на официальном сайте  Админи-страции Кулотинского  городс-кого поселения и представления этих сведений общероссийским средствам массовой информации  для опубликования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Информирование работников Адми-нистрации городского поселения  по вопросам противодействия коррупции, в том числе по повышению эффективности профилактической работы в целях пре-дупреждения коррупции и иных пра-вонарушений в соответствии с дейс-твующим законодательством Российской Федер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полугодие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Информирование работников Ад-министрации Кулотинского городского поселения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 19 июня  2017 года </w:t>
            </w:r>
          </w:p>
        </w:tc>
      </w:tr>
      <w:tr>
        <w:trPr>
          <w:trHeight w:val="870" w:hRule="atLeast"/>
        </w:trPr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>
          <w:trHeight w:val="225" w:hRule="atLeast"/>
        </w:trPr>
        <w:tc>
          <w:tcPr>
            <w:tcW w:w="14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публикование нормативных правовых актов Администрации городского посе-ления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 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шения Совета депутатов Кулотинского городского поселения  публикуются в бюллетене «Официальный вестник Кулотинского городского поселения », размещаются на официальном сайте  Админист-рации Кулотинского городского  поселения  после их принятия в соответствии с Уставом  Куло-тинского городского поселения; за 2 квартал  опубликовано 10 решений Совета депутатов поселения. Нормативные право-вые акты Администрации Кулотинского городского посе-ления  публикуются в бюллетене «Официальный вестник Куло-тинского городского поселения и опубликовано  22 постановления   администрации городского поселения, размещаются на официальном сайте Админист-рации Кулотинского городского поселения.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 Романова Г.П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ведения о численности и фак-тических затратах на содержание лиц, замещающих должности муниципальной службы, разме-щаются ежеквартально на офи-циальном сайте  Администрации Кулотинского городского посе-ления в информационно-теле-коммуникационной сети «Интер-нет и  публикуются  в бюллетене « Официальный  вестник Куло-тинского городского поселения»</w:t>
            </w:r>
          </w:p>
        </w:tc>
      </w:tr>
      <w:tr>
        <w:trPr>
          <w:trHeight w:val="10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 администрац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деятельности  ко-миссии по соблюдению требо-ваний к служебному поведению муниципальных служащих, заме-щающих должности муници-пальной службы в Админист-рации Кулотинского городского поселения  и урегулированию конфликта интересов размещена на сайте  Администрации  Куло-тинского городского поселения в информационно-телекоммуника-ционной сети «Интернет». За 1 полугодие 2017 заседаний комис-сии по соблюдению требований к служебному поведению муници-пальных служащих, замещающих должности муниципальной служ-бы в Администрации Кулотинс-кого городского поселения и урегулированию конфликта интересов  проведено  2заседания  по вопросу  проведения  горячих  линий  по вопросам  протии-водействия коррупции.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Главы 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 Кулотинского городского поселения  во 2-м квартале 2017  года  не поступал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 комиссии по противодействию коррупции размещена на сайте Администрации Кулотинского городского поселения  в инфор-мационно-телекоммуникацион-ной сети «Интернет». За 1 полугодие 2017 года проведено 2 заседания комиссии по противодействию коррупции, на которых рассматривались   11  вопросо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Плана мероприятий по противодействию коррупции в Администрации Кулотинского городского посе-ления  размещается на официа-льном сайте в информационно-телекоммуникационной сети «Интернет»</w:t>
            </w:r>
          </w:p>
        </w:tc>
      </w:tr>
      <w:tr>
        <w:trPr/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по вопросам противодействия коррупции  освещается в СМИ по факту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6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otinoadm.ru/tinybrowser/files/korruptciya/metodicheskie/1/31-maya-2017-metod.rekomendacii-po-soblyudeniyu-ogranicheniy-nalagaemyh-na-grazhdanina-.pdf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Володько</dc:creator>
  <dc:description/>
  <cp:keywords/>
  <dc:language>en-US</dc:language>
  <cp:lastModifiedBy>Admin</cp:lastModifiedBy>
  <cp:lastPrinted>2017-04-10T11:58:00Z</cp:lastPrinted>
  <dcterms:modified xsi:type="dcterms:W3CDTF">2018-02-09T12:56:00Z</dcterms:modified>
  <cp:revision>5</cp:revision>
  <dc:subject/>
  <dc:title/>
</cp:coreProperties>
</file>