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на за  1  полугодие  2020 </w:t>
      </w:r>
      <w:r>
        <w:rPr/>
        <w:t>год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58"/>
        <w:gridCol w:w="2503"/>
        <w:gridCol w:w="47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-тивных правовых актов и проектов нормативных правовых актов, утверж-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1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рупционной экспертизы направ-лено 10 проектов нормативных правовых актов Администрации Кулотинского городского поселе-ния, 9 проектов решений  Совета депутатов Кулотинского городс-кого поселения  за  1 полугодие  2020.</w:t>
            </w:r>
          </w:p>
        </w:tc>
      </w:tr>
      <w:tr>
        <w:trPr>
          <w:trHeight w:val="3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0.01.2020 методические  рекомен-дации и памятка по  вопросам  предоставления   сведений о доходах,расходах, об имуществе и обязательствах  имущественного характера и заполнения  соответ-ствующей справки за отчетный  период 2019 года , обзор  корруп-ционных  ситуаций и принципы  предупреждения   коррупции  в орган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02.2020  - размещены  4 памятки ; 02.03.2020 на сайте  размещено  3  памятки и  3  видео  « Мы  вместе  против коррупции», Мероприятия по выявлению случаев возникновения конфликт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тересов, одной из сторон которого являются лица, заме-щающие, должности муниципа-льной службы, должности руко-водителей и работников муниципальных организаций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 методические  рекомендации по вопросам коррупционных  рисков  в сфере товаров, работ, услуг для обеспечения государственных и муниципальных   нужд, а также принятия   мер  по  их предотвращению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  ;  15.06.2020</w:t>
            </w:r>
          </w:p>
        </w:tc>
      </w:tr>
      <w:tr>
        <w:trPr>
          <w:trHeight w:val="1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 обучалис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становление № 42  от 02.03.2020 </w:t>
            </w: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разреше-ния на условно разрешенный вид использования земельного участка или объекта капитального строительства</w:t>
            </w:r>
            <w:r>
              <w:rPr>
                <w:color w:val="000000"/>
                <w:sz w:val="24"/>
                <w:szCs w:val="24"/>
              </w:rPr>
              <w:t xml:space="preserve">»,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становление  №  41  от 02.03.2020  «О внесении измене-ний в административный регламент предо-ставления муниципальной услуги «Предоставление разрешения на отклонение от предельных параметров разрешен-ного строительства, реконструк-ции объектов капитального строи-ельства»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  №95 от от 26.06.2020 «  О внесении изменений  в административный регламент предоставления муниципальной услуги  «Выдача градостроительных планов  земельных участков</w:t>
            </w:r>
            <w:r>
              <w:rPr>
                <w:bCs/>
              </w:rPr>
              <w:t xml:space="preserve">»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остановление №96  от 26.06.2020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/>
              <w:t>«О внесении изменений в административный регламент предоставления муниципальной услуги «Предоставление разрешения на строительств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3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Решение №228 от 05.03.2020  «</w:t>
            </w:r>
            <w:r>
              <w:rPr>
                <w:bCs/>
                <w:spacing w:val="-4"/>
              </w:rPr>
              <w:t>О</w:t>
            </w:r>
            <w:r>
              <w:rPr/>
              <w:t xml:space="preserve">б утверж-дении Порядка принятия решения Совета  депутатов Кулотинского городского поселения  о применении к депутату, </w:t>
            </w:r>
            <w:r>
              <w:rPr>
                <w:bCs/>
              </w:rPr>
              <w:t xml:space="preserve">выборному должностному лицу местного самоуправления, </w:t>
            </w:r>
            <w:r>
              <w:rPr>
                <w:rFonts w:eastAsia="Calibri"/>
                <w:bCs/>
              </w:rPr>
              <w:t xml:space="preserve">представившим недосто-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-венного характера своих супруги (супруга) и несовершеннолетних детей, </w:t>
            </w:r>
            <w:r>
              <w:rPr>
                <w:bCs/>
              </w:rPr>
              <w:t xml:space="preserve"> мер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,постановление  № 53 от 25.03-2020 « Об отмене пстановления № 217 от 26.1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тановление  №  82  от 21.05.2020 «О предоставлении  сведений  о  доходах, расходах , об имуществе  и обязательствах имущественного  характера за  отчетный  период с 1 января по 31 декабря 2019» 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тановление  от 23..06.2020 № 94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D0D0D"/>
              </w:rPr>
              <w:t>О внесении   изменений    в Положение «О  порядке представления в прокуратуру Окуловского района принятых нормативных правовых актов, а также их проектов для проведения правовой и антикоррупционной экспертизы»</w:t>
            </w:r>
          </w:p>
          <w:p>
            <w:pPr>
              <w:pStyle w:val="Normal"/>
              <w:spacing w:before="0" w:after="0"/>
              <w:ind w:right="4535" w:hanging="0"/>
              <w:contextualSpacing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ind w:left="-116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-вующего поступлению на му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-----------------------</w:t>
            </w:r>
          </w:p>
        </w:tc>
      </w:tr>
      <w:tr>
        <w:trPr>
          <w:trHeight w:val="21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на  официальном  сайте  Администрации  Кулотинского  городского  поселен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формационно-телекоммуникационной сети  «Интернет»</w:t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6.03.2020 года ; 23.06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публикуются в бюллетене «Официальный вестник Кулотинс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циальный вестник Кулотинского городского поселения», размещаются на официальном сайте Администрации Кулотинского городского поселения.( за  1 полугодие    опубликовано    15 решений  Совета депутатов; 51 постановл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-бы, размещаются ежеквартально на официальном сайте Администрации Кулотинского го-родского поселения  в инфо-рмационно-телекоммуникационной сети «Интернет»  и  опубликованы  в бюллетени « Официальный  вестник  Кулотинского  городского  поселения»  за    за  1 квартал 2019 опубликовано в бюллетене  №7(87) от 09.04.2020; за 1 полугодие 2020 опубликовано в бюллетене  №17(107) от 16.07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ликта интересов размещена на сайте Администраци  Кулотинс-кого городского поселения в информационно-телекоммуника-ционной сети «Интернет». За 2-е полугодие  2020  проведено 2  заседания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 2-е полугодие  2020  проведено 2 засед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О состоянии и о реализации мер антикоррупционной политики в Администрации Кулотинского город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О состоянии работы по выявлению случаев возникновения конфликта интересов, одной из сторон которого являются лица, замещающие должности муници-пальной службы в Администрации Кулотинского городского  посе-ления, и принятию предусмот-ренных законодательством мер по предотвращению и урегулиро-ванию конфликта интересов за 2019 го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О результатах  проверки законности и результативности использования  средств местного бюджета, выделенных  на  реализацию муниципальных программ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О проверке достоверности и полноты сведений о доходах, об имуществе и обязательствах имущественного  характера  муниципального  служащего , супруга(супруги) и несовершеннолетних  детей  муниципального  служащ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Ознакомление  муниципальных  служащих с нормативными правовыми актами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ления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5:00Z</dcterms:created>
  <dc:creator>Володько</dc:creator>
  <dc:description/>
  <cp:keywords/>
  <dc:language>en-US</dc:language>
  <cp:lastModifiedBy>Admin</cp:lastModifiedBy>
  <cp:lastPrinted>2020-04-15T15:08:00Z</cp:lastPrinted>
  <dcterms:modified xsi:type="dcterms:W3CDTF">2020-10-29T09:26:00Z</dcterms:modified>
  <cp:revision>7</cp:revision>
  <dc:subject/>
  <dc:title/>
</cp:coreProperties>
</file>