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 о  мероприятиях  по противодействию коррупции в Администрации Кулот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 2021 </w:t>
      </w:r>
      <w:r>
        <w:rPr/>
        <w:t>год</w:t>
      </w:r>
    </w:p>
    <w:tbl>
      <w:tblPr>
        <w:tblW w:w="147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79"/>
        <w:gridCol w:w="2571"/>
        <w:gridCol w:w="386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тикоррупционная экспертиза нормативных правовых актов и проектов нормативных правовых актов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Кулотинского городского поселения,  Совета депутатов Кулотинского городского поселения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 (отчет 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Методикой проведения антикоррупционной экспертизы нормативных право-вых актов и проектов нормативных правовых актов, утвержденной Постановлением Правительства РФ от 26 февраля 2010 года № 96 проводится  антикоррупционная экспертиза  проектов нормативных правовых актов Администрации  городского поселения </w:t>
            </w:r>
          </w:p>
        </w:tc>
      </w:tr>
      <w:tr>
        <w:trPr>
          <w:trHeight w:val="2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Ведение учёта результатов антикоррупционной экспертизы проектов нормативных правовых актов Администрации городского поселения,  Совета депутатов Кулотинского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чет ежеквартально)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езультаты проведения правовой и антикоррупционной экспертизы  проектов нормативных правовых актов Администрации городского поселения отражаются в экспертном заключении.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городского поселения, Совета депутатов 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окуратуру Окуловского района для проведения антикор-рупционной экспертизы направ-лено за   2021 год   38 проектов нормативных правовых актов Администрации Кулотинского городского поселения, 25 проектов решений  Совета депутатов Кулотинского городского поселения  .</w:t>
            </w:r>
          </w:p>
        </w:tc>
      </w:tr>
      <w:tr>
        <w:trPr>
          <w:trHeight w:val="36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Администрации  Кулотинского городского поселения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мещаются проекты норматив-ных правовых актов, предостав-ленных разработчиками, на официальном сайте Админист-рации Кулотинского городского поселения (далее-официальный сайт) в информационно-телеко-ммуникационной сети «Интернет» в целях обеспечения возможности проведения независимой анти-коррупционной экспертизы проектов нормативных правовых актов в соответствии с дейст-вующим законодательством Российской Федерации обеспече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роведение совещаний (обучающих мероприятий) с должностными лицами Администрации городского поселения, осуществляющими антикоррупционную экспертизу проектов нормативных правовых ак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ось 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здании  администрации  листовок    на   стенде, направленных на профилактику коррупционных проявлений со стороны граждан  и предупреждение коррупционного поведения служащих,  а  также размещение  на  сайте  Администрации  Кулотинского городского посел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16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01.02.2021 Методические  реко-мендации  по вопросам  пред-ставления  сведений  о доходах , расходах,об имуществе  и обязательствах имущественного    характера   и заполнения  соответствующей формы  справк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(за отчетный 2020 год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both"/>
              <w:rPr/>
            </w:pPr>
            <w:r>
              <w:rPr>
                <w:bCs/>
                <w:spacing w:val="8"/>
              </w:rPr>
              <w:t xml:space="preserve">18.03.2021 Инструкция о порядке  Инструкция о порядке заполнения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both"/>
              <w:rPr>
                <w:bCs/>
                <w:spacing w:val="8"/>
              </w:rPr>
            </w:pPr>
            <w:r>
              <w:rPr>
                <w:bCs/>
                <w:spacing w:val="8"/>
              </w:rPr>
              <w:t>справки о доходах, расходах, об имуществе и обязательствах имущественного характера с использованием специального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both"/>
              <w:rPr>
                <w:bCs/>
                <w:spacing w:val="8"/>
              </w:rPr>
            </w:pPr>
            <w:r>
              <w:rPr>
                <w:bCs/>
                <w:spacing w:val="8"/>
              </w:rPr>
              <w:t xml:space="preserve"> </w:t>
            </w:r>
            <w:r>
              <w:rPr>
                <w:bCs/>
                <w:spacing w:val="8"/>
              </w:rPr>
              <w:t xml:space="preserve">программного обеспечения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both"/>
              <w:rPr>
                <w:bCs/>
                <w:spacing w:val="8"/>
              </w:rPr>
            </w:pPr>
            <w:r>
              <w:rPr>
                <w:bCs/>
                <w:spacing w:val="8"/>
              </w:rPr>
              <w:t>«Справки БК», размещенного на официальном сайте Президента Российской Федерации</w:t>
            </w:r>
          </w:p>
          <w:p>
            <w:pPr>
              <w:pStyle w:val="Normal"/>
              <w:spacing w:before="0" w:after="0"/>
              <w:ind w:hanging="116"/>
              <w:contextualSpacing/>
              <w:jc w:val="both"/>
              <w:rPr>
                <w:bCs/>
                <w:spacing w:val="8"/>
              </w:rPr>
            </w:pPr>
            <w:r>
              <w:rPr>
                <w:bCs/>
                <w:spacing w:val="8"/>
              </w:rPr>
            </w:r>
          </w:p>
          <w:p>
            <w:pPr>
              <w:pStyle w:val="Normal"/>
              <w:spacing w:before="0" w:after="0"/>
              <w:ind w:hanging="116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7.03..2021 Обзор преступлений коррупционной направленности, совершенных государственными гражданскими служащими Новго-родской области, муниципальными служащими Новгородской области, а также работниками подведомст-венных органам исполнительной власти Новгородской области и органам местного самоуправления Новгородской области организаций</w:t>
            </w:r>
          </w:p>
          <w:p>
            <w:pPr>
              <w:pStyle w:val="Normal"/>
              <w:spacing w:before="0" w:after="0"/>
              <w:ind w:hanging="11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О порядке  уведомления о фактах обращения в целях склонения государственного или муниципаль-ного служащего к совершению коррупционных правонаруше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09.09.2021 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Алгоритм рекомендуемых действий муниципальных служащих и работников учреждений, подведомственных органам местного самоуправления Новгородской области, при склонении их в рамках трудовых правоотношений к совершению коррупционных правонарушений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4.10.2021  методически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рекомендации по вопросам приема и анализа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before="0" w:after="0"/>
              <w:ind w:left="202" w:hanging="14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21 Памятк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аши действия в случае склонения к совершению коррупционного правонаруше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61"/>
              <w:contextualSpacing/>
              <w:jc w:val="both"/>
              <w:rPr/>
            </w:pPr>
            <w:r>
              <w:rPr>
                <w:sz w:val="22"/>
                <w:szCs w:val="22"/>
              </w:rPr>
              <w:t>2. Что необходимо предпринять сразу после свершившегося факта предложения взят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то важно знать!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1.2021 </w:t>
            </w:r>
          </w:p>
          <w:p>
            <w:pPr>
              <w:pStyle w:val="Normal"/>
              <w:ind w:left="20" w:right="5" w:firstLine="41"/>
              <w:jc w:val="both"/>
              <w:rPr/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 xml:space="preserve">«Памятка по соблюдению общих принципов профессиональной служебной этики и основных правил служебного поведения»; </w:t>
            </w:r>
          </w:p>
          <w:p>
            <w:pPr>
              <w:pStyle w:val="Normal"/>
              <w:ind w:left="20" w:right="5" w:firstLine="41"/>
              <w:jc w:val="both"/>
              <w:rPr/>
            </w:pPr>
            <w:r>
              <w:rPr>
                <w:bCs/>
                <w:iCs/>
                <w:color w:val="000000"/>
              </w:rPr>
              <w:t xml:space="preserve">      </w:t>
            </w:r>
            <w:r>
              <w:rPr>
                <w:bCs/>
                <w:iCs/>
                <w:color w:val="000000"/>
              </w:rPr>
              <w:t>Памятка по противодействию коррупции» в виде мини-плаката «Взятка»</w:t>
            </w:r>
            <w:r>
              <w:rPr/>
              <w:t>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муниципальных служащих с изменениями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1; 21.06.2021 ; 16.09.2021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1</w:t>
            </w:r>
          </w:p>
        </w:tc>
      </w:tr>
      <w:tr>
        <w:trPr>
          <w:trHeight w:val="1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ить  муниципального  служащего  и Главу  поселения в должностные  инструкции  которых  входит  участие  в противодействии коррупции(согласно Указа Президента РФ  № 378  от 29.06.2018 г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года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2 квартале  обучение    прошел главный  специалист  по программе «Противодействие кор-рупции в системе государственной и муниципальной   службы»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мизация и конкретизация полномочий Администрации  Кулотинского городского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городского поселения(внесение  изменений и дополнений     регламенты)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новление от  30.03.2021  №55  «О внесении  изменений  в  администра-тивный регламент  исполнения   муни-ципальной функции  «  Проведение  проверок  при осуществлении   муници-пального   лесного  контроля на территории Кулотинского  городского поселения»; постановление   от 31.03.2021 №  56 «О внесении  изменений  в  административный регламент по  исполнению   муниципальной функции  «Проведение  проверок при  осущест-влении   муниципального  контроля   на территории  Кулотинского городского поселения»; постановление  от 31.03.2021  № 57  «О внесении  изменений  в  административный регламент по  исполнению   муниципальной функции  по осуществлению   муниципального  земельного  контроля на территории  Кулотинского городского поселения» ;  постановление  от 31.03.2021 № 58 «О внесении  изменений  в  админист-ративный регламент по  исполнению   муниципальной функции  по осущест-влению   муниципального жилищного  контроля на территории  Кулотинского городского поселения»;  постановление   от 31.03.2021 № 59 «О внесении  изменений  в  Административный регла-мент по  осуществлению  муниципаль-ного контроля  за  обеспечением  сохранности  автомобильных  дорог  местного значения в границах  населенных  пунктов  Кулотинского городского поселения» ;  постановление  от 31.03.2021  № 60 «Об утверждении  Административного  регламента  по исполнению  муниципальной  функции  « Организация  и проведение  прове-рок  при осуществлении     муниципального контроля  в  сфере   благоустройства на территории  Кулотин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становление 145  от 10.08.2021 « Об утверждении  административного  регла-мента  по предоставлению муниципаль-ной  услуги « Согласование переуст-ройства  и (или)  перепланировки  помещения в многоквартирном  доме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постановление  от от 12.11.2021  № 225</w:t>
            </w:r>
            <w:r>
              <w:rPr>
                <w:color w:val="000000"/>
                <w:sz w:val="18"/>
                <w:szCs w:val="18"/>
              </w:rPr>
              <w:t xml:space="preserve"> Об утверждении Административного регламента по предоставлению муниципальной услуги </w:t>
            </w:r>
            <w:r>
              <w:rPr>
                <w:bCs/>
                <w:sz w:val="18"/>
                <w:szCs w:val="18"/>
              </w:rPr>
      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остановление  от 12.11.2021  № 226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Об </w:t>
            </w:r>
            <w:r>
              <w:rPr>
                <w:bCs/>
                <w:color w:val="000000"/>
                <w:sz w:val="18"/>
                <w:szCs w:val="18"/>
              </w:rPr>
              <w:t xml:space="preserve">утверждении административного регламента </w:t>
            </w:r>
            <w:r>
              <w:rPr>
                <w:sz w:val="18"/>
                <w:szCs w:val="18"/>
              </w:rPr>
              <w:t>исполнения муниципальной функции по осуществлению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униципального контроля  в области использования и охраны особо охраняемых природных территорий местного значения Кулотинского городского поселения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постановлдение   от 15.11.2021  № 231 «Об утверждении Административного регламента по предоставлению муниципальной услуги  </w:t>
            </w:r>
            <w:r>
              <w:rPr>
                <w:bCs/>
                <w:sz w:val="18"/>
                <w:szCs w:val="18"/>
              </w:rPr>
              <w:t>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 объекта индивидуального жилищного строительства или садового дома на земельном участке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постановление  от 15.11.2021  № 232</w:t>
            </w:r>
            <w:r>
              <w:rPr>
                <w:sz w:val="18"/>
                <w:szCs w:val="18"/>
              </w:rPr>
              <w:t xml:space="preserve"> «Об утверждении Административного регламента по предоставлению муниципальной услуги </w:t>
            </w:r>
            <w:r>
              <w:rPr>
                <w:bCs/>
                <w:sz w:val="18"/>
                <w:szCs w:val="18"/>
              </w:rPr>
              <w:t>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 (предоставляемых) Администрацией городского 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заключенных муниципальных контрактах для нужд  Администрации Кулотинского городского поселения в соответствии с требованиями    Федерального   закона   от  05 апреля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ключенных муниципальных контрактах представлена в едином реестре государственных и муници-пальных контрактов, размещенном в единой информационной системе в сфере закупок в информационно-телекоммуникационной сети  «Интернет»</w:t>
            </w:r>
            <w:r>
              <w:rPr>
                <w:b/>
                <w:sz w:val="24"/>
                <w:szCs w:val="24"/>
              </w:rPr>
              <w:t xml:space="preserve">: 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закупок в электронной форме  используется автоматизированная система торгов «Сбербанк-АСТ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становление  от 11.01.2021  № 1          «  Об утверждении  Плана  меро-приятий по противодействию коррупции в Администрации  Кулотинсого городского  поселения  на 2021 год» ;постановление  № 72  от 15.04.2021 </w:t>
            </w:r>
            <w:r>
              <w:rPr/>
              <w:t xml:space="preserve">О мерах  по реализации   отдельных  положений  Федерального закона « О цифровых финансовых  активах, цифровой  валюте и о внесении  изменений в отдельные  законо-дательные  акты  Российской  Федерации»; 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ешение  Совета депутатов № 34   от 27.04.2021 </w:t>
            </w:r>
            <w:r>
              <w:rPr/>
              <w:t>О внесении изменений в Положение о  порядке предоставления муниципальными  служащими Админист-рации Кулотинского городского поселения сведений о расходах, а также о расходах своих супруга (супруги) и несо-вершеннолетних детей;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       </w:t>
            </w:r>
            <w:r>
              <w:rPr/>
              <w:t>постановление  от 24.05.2021 № 99 «</w:t>
            </w:r>
            <w:r>
              <w:rPr>
                <w:sz w:val="24"/>
                <w:szCs w:val="24"/>
              </w:rPr>
              <w:t>О внесении   изменений  в Положение  о  дисциплинарных  взысканиях за коррупционные  правонарушения и порядке их применения  к муниципальным  служащим  Администрации  Кулотинского городского повеления»;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ешение  от  27.07.2021  №  38  «</w:t>
            </w:r>
            <w:r>
              <w:rPr/>
              <w:t xml:space="preserve">О внесении изменений и дополнений в Положение о муниципальной службе в Кулотинском городском поселении, утвержденное решением Совета депутатов Кулотинского городского поселения от 02.12.2009 №  154»  ;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        </w:t>
            </w:r>
            <w:r>
              <w:rPr/>
              <w:t>постановление  от 06.08.2021  № 143  «  Об утверждении  Порядка  формиро-вания и использования  резерва управленческих кадров Кулотинского  городского  поселения»;;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      </w:t>
            </w:r>
            <w:r>
              <w:rPr/>
              <w:t>постановление  № 144  от 06.08.2021 «  О комиссии  по формированию и организации подготовки  резерва управленческих кадров  Кулотинского  городского  поселения»» ;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       </w:t>
            </w:r>
            <w:r>
              <w:rPr/>
              <w:t>постановление  от 02.08.2021 № 140  «  Об  утверждении   Правил  осуществ-ления  внутреннего  контроля соответст-вия обработки  персональных  данных  требованиям к защите  персональных данных, установленным  Федеральном  законом  «  О  персональных  данных», принятыми  в  соответствии   с ними нормативными  правовыми   актами  и муниципальными  правовыми актами  и муниципальными правовыми  актами»  ;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 xml:space="preserve">решение  Совета депутатов  от 27.07.2021 №  38 «  О внесении  измене-ний  и  дополнений в Положение  о муниципальной  службе в Кулотинском городском поселении,утвержденное  решением  Совета  депутатов  Кулотинского городского   поселения  от  02.12.2009  № 154»                                                 </w:t>
            </w:r>
          </w:p>
          <w:p>
            <w:pPr>
              <w:pStyle w:val="Normal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ключении трудового договора претендующий на должность муниципальной службы представляет заключение меди-цинского учреждения об отсутствии заболевания, препятст-вующего поступлению на му-ниципальную службу; специа-листом проводится проверка об отсутствии близкого родства (родители, супруги, дети, братья, сестры, а также братья, сестры, родители, дети супругов и супруги детей) с Главой поселения (представителем нанимателя); наличие гражданства Российской Федерации, представление под-ложных документов или заведомо ложных сведений; достижение предельного возраста и др. Граждане, претендующие на замещение должности муниципа-льной службы, при заключении трудового договора знакомятся под личную подпись с норма-тивными правовыми актами, касающимися поступления и про-хождения муниципальной службы в Администрации Кулотинского городского поселения , в т.ч. со статьями 13-14 ( ограничения и запреты, связанные с муници-пальной службой) Федерального закона от 02 марта 2007 года № 25-ФЗ «О муниципальной службе в Российской Федерации», № 273-ФЗ от 25 декабря 2008 года «О противодействии корруп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1</w:t>
            </w:r>
          </w:p>
        </w:tc>
      </w:tr>
      <w:tr>
        <w:trPr>
          <w:trHeight w:val="21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Информирование работников Администрации городского поселения 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полугод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свед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ходах, об имуществе и обязательствах имущественного характера лиц, замещающих муниципальные должности и муниципальных служащих  Администрации Кулотинского городского поселения и членов их семей на официальном сайте  в информационно-телекоммуникационной сети  «Интернет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В 14-дневный срок со дня истечения срока, установленного для подачи справок о доходах, об имущест-ве и обязательствах имущественного ха-рактера лица, замеща-ющего муниципаль-ные должн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 на официальном  сайте  Администрации  Кулотинского городского поселения </w:t>
            </w:r>
          </w:p>
        </w:tc>
      </w:tr>
      <w:tr>
        <w:trPr>
          <w:trHeight w:val="7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«Горячая линия» по вопросам противодействия кор-рупции проведена 25.03.2021 года ; 25.06.2021;30.09.2021;24.12.202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а граждан к информации о деятельности Администрации Кулотинского городского поселения. Проведение антикоррупционного мониторинг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фактах коррупции от населения не поступал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городского поселения , Совета депутатов Кулотинского городского поселения в периодическом печатном  издании 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шения Совета депутатов  Кулотинского городского посе-ления , публикуются в бюллетене «Официальный вестник Кулотинс-кого городского поселения », размещаются на официальном сайте Администрации  Кулотинс-кого городского поселения  после их принятия в соответствии с Уставом Кулотинского городского поселения. Нормативные правовые акты Администрации Кулотин-ского городского поселения  публикуются в бюллетене «Офи-циальный вестник Кулотинского городского поселения», разме-щаются на официальном сайте Администрации Кулотинского городского поселения.( за  2021 год      опубликовано  40  решений  Совета депутатов и 114 постановлений  Администрации  Кулотинского городского поселен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численности и фак-тических затратах на содержание лиц, замещающих должности муниципальной службы, разме-щаются ежеквартально на официальном сайте Адми-нистрацйии Кулотинского го-родского поселения  в инфо-рмационно-телекоммуникацион-ной сети «Интернет»  и  опублико-ваны  в бюллетени « Официальный  вестник  Кулотинского  городского  поселения»  за  1 квартал 2021 опубликованы в бюллетене  №8 (134) от 31.03.2021 ;  за 1 полугодие   в № 21(147)  от 29.06.2021; за 9  месяцев  в   №  29 (154)  от 08.10.2021; за 2021 год   в № 40(165)  от 30.12.2021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 комиссии по соблюдению требо-ваний к служебному поведению муниципальных служащих, заме-щающих должности муниципа-льной службы в Администрации Кулотинского городского посе-ления и урегулированию конф-ликта интересов размещена на сайте Администраци  Кулотинс-кого городского поселения в информационно-телекоммуника-ционной сети «Интернет». За 2021 год   проведено 8  заседаний комиссии 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 Кулотинского городского посел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 о фактах проявления коррупции в деятельности органов местного самоуправления Кулотинского город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ступал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деятельности  комиссии по противодействию коррупции размещена на сайте Администрации  Кулотинского городского  поселения в информа-ционно-телекоммуникационной сети «Интернет». </w:t>
            </w:r>
            <w:r>
              <w:rPr/>
              <w:t xml:space="preserve">За 1  квартал 2021  проведено 1 заседание по вопросам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/>
              <w:t xml:space="preserve">1. О состоянии и о реализации мер антикоррупционной политики в Администрации Кулотинского городского  поселения. 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2. О состоянии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Кулотинского городского поселения, и принятию предусмотренных законодательством мер по предотвращению и урегулированию конфликта интересов за 2020 год.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>3. Ознакомление  муниципальных  служащих  с нормативными  правовыми   актами  по  противодействию  коррупции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 xml:space="preserve">     </w:t>
            </w:r>
            <w:r>
              <w:rPr/>
              <w:t xml:space="preserve">Во  2  квартале   проведено  1   заседание по вопросам :  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О результатах проведения антикоррупционной экспертизы муниципальных правовых  актов, принимаемых администрацией  поселения, Советом депутатов поселения и их проектов и мерах по повышению качества  подготовки проектов НПА.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2"/>
                <w:szCs w:val="22"/>
              </w:rPr>
              <w:t>2.Ознакомление  муниципальных  служащих  с нормативными  правовыми   актами  по  протии-водействию  коррупции</w:t>
            </w:r>
          </w:p>
          <w:p>
            <w:pPr>
              <w:pStyle w:val="Normal"/>
              <w:ind w:firstLine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 проверке  достоверности  и полноты сведений о доходах, об имуществе и обязательствах имущественного характера муни-ипального служащего , супруга (супруги) и несовершеннолетних детей  муниципального  служащ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 3 квартале  проведено  1 заседание по вопрос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О результатах проверки законности и результативности использования средств местного бюджета, выделенных на реализацию муниципальных  програм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Ознакомление  муниципальных  служащих  с нормативными  правовыми   актами  по  противодействию  коррупц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3. О состоянии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 Кулотинского городского поселения, и принятию предусмотренных законодательством мер по предотвращению и урегулированию конфликта интерес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4 квартале проведено  1 заседание по вопросам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.Информация по  обращениям граждан и организаций по фактам коррупции и принятие мер по повышению результативности и эффективности работы с указанными обращениям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2.Анализ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ab/>
              <w:t xml:space="preserve">3.Отчет работы комиссии по противодействию коррупции в Администрации Кулотинского городского поселения за 2021 год. </w:t>
            </w:r>
            <w:r>
              <w:rPr>
                <w:bCs/>
              </w:rPr>
              <w:t xml:space="preserve">Информацию  </w:t>
            </w:r>
            <w:r>
              <w:rPr/>
              <w:t xml:space="preserve"> </w:t>
            </w:r>
            <w:r>
              <w:rPr>
                <w:bCs/>
              </w:rPr>
              <w:t>принять к сведению.</w:t>
            </w:r>
          </w:p>
          <w:p>
            <w:pPr>
              <w:pStyle w:val="Normal"/>
              <w:ind w:firstLine="3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я о реализации Плана мероприятий по противодействию коррупции в Администрации Кулотинского городского посе-ления размещается на официа-льном сайте в информационно-телекоммуникационной сети «Интернет»- в разделе  «Противодействие коррупции»</w:t>
            </w:r>
          </w:p>
        </w:tc>
      </w:tr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вопросам противодействия коррупции в органах местного самоуправления Кулотинского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мере  необходимости  размещается</w:t>
            </w:r>
          </w:p>
        </w:tc>
      </w:tr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8. Антикоррупционное  образование, просвещение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Обеспечить  участие  муниципальных  служащих, работников,в дожностные  обязанности  которых  входит  участие  в противодействии  коррупции,в мероприятиях  по профессиональному  развитию  в области  противодействия  коррупции, в том  числе  их  обучение по  дополнительным профессиональным программам  в  области  противодействия  коррупции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024 г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ный  специалист  по программе «Противодействие коррупции в системе государст-венной и муниципальной   службы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ить  участие  лиц , впервые  поступивших  на  мунициальную  службу, в мероприятиях  по профессиональному    развитию  в области  противодействия корруп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024 г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служащие  в 2021 году  не участвовали</w:t>
            </w:r>
          </w:p>
        </w:tc>
      </w:tr>
      <w:tr>
        <w:trPr>
          <w:trHeight w:val="4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ить  участие  муниципальных служащих, работников , в должностные  обязанности  которых  входит  участие в проведении  закупок  товаров, работ, услуг  для  обеспечения  муниципальных   нужд,в мероприятиях по пофессиональному развитию  в  области  противодействия  коррупции, в том  числе их  обучение  по  дополнительным   профессиональным  программам  в области  противодействия коррупци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024 г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 и  работники   Администрации Куло-тинского городского   поселения     дополнительно  не  обучались                   </w:t>
            </w:r>
          </w:p>
        </w:tc>
      </w:tr>
    </w:tbl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5840" w:h="12240"/>
      <w:pgMar w:left="680" w:right="454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Основной текст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59:00Z</dcterms:created>
  <dc:creator>Володько</dc:creator>
  <dc:description/>
  <cp:keywords/>
  <dc:language>en-US</dc:language>
  <cp:lastModifiedBy>Admin</cp:lastModifiedBy>
  <cp:lastPrinted>2022-02-02T11:45:00Z</cp:lastPrinted>
  <dcterms:modified xsi:type="dcterms:W3CDTF">2022-02-02T08:59:00Z</dcterms:modified>
  <cp:revision>3</cp:revision>
  <dc:subject/>
  <dc:title/>
</cp:coreProperties>
</file>