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9 месяцев   2022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9 месяцев   2022 года 31 проект нормативных правовых актов;  из  них  8 проектов норма-тивных  правовых  актов  Администрации Кулотинского городского поселения, 23  проекта решений  Совета депутатов Кулотинского городс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здании  администрации  листовок    на   стенде, направленных на профилактику коррупционных проявлений со стороны граждан  и предупреждение коррупционного поведения служащих,  а  также размещение  на  сайте  Администрации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17.02.2022</w:t>
            </w:r>
            <w:r>
              <w:rPr>
                <w:bCs/>
                <w:iCs/>
                <w:sz w:val="22"/>
                <w:szCs w:val="22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памятка « Стоп коррупция»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22 памятка» Как противостоять коррупции»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«Виды коррупционных  правонарушений»</w:t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, 24.06.2022,28.09.2022; 22.09.2022 «Молодежь  против коррупции»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я квалификации  проводится в соответствии с графиком обучения  на 2022 год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новление  от 10.02.2022 № 28      « О признании утратившими силу  постановлений  Администрации Кулотинского город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новления от 25.04.2022 № 82; от 05.05.2022 № 89;от25.05.2022 № 112; от 25.05.2022 №113от 25.05.2022 №114»О признании утратившими  силу постановлений Администрации Кулотинского  городского посе-ле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новление  от 28.04.2022  № 84 « О внесении   изменений  в административный  регламент пре-доставления муниципальной  услуги «Присвоение  адреса  объекту  адресации,изменение   аннулирование  адреса на территории Кулотинского город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ановление    № 163  от 20.07.2022</w:t>
            </w:r>
            <w:r>
              <w:rPr/>
              <w:t xml:space="preserve"> «Об  утверждении  административного  регламента  по предоставлению  муниципальной  услуг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реестр муниципальных функций и муниципальных услуг, исполняемых  (предоставляемых) Администрацией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становление  от 01.02.2022  № 21          «О внесении   изменений  в Поло-жение о порядке принятия лица-ми,замещающими должности муни-ципальной  службы в Администраци  Кулотинского городского поселения почетных и специальных званий (кроме научных),наград иностранных госуларств, международных орга-низаций,политических партий, иных общественных объединений,в том  числе религиозных, и других организаций 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постановление  от 24.01.2022 № 14 « Об образовании комиссии по противодействию коррупции»;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 от 11.01.2022 №  6 « Об утверждении  Положения о комиссии по противодействию коррупции  при Администрации   Кулотинского город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становление  от 12.04.2022 № 75 « О внесении  изменений  в Кодекс  этики и служебного  поведения   муниципальных  служащих  Администрации  Кулотинского городского поселени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- решение   от 01.07.2022  № 76  «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решение   от 01.07.2022  № 77» О внесении   изменений   в решение  Совета  депутатов Кулотинского городского поселения Окуловского района Новгородской области от 12.05.2014 № 203 «</w:t>
            </w:r>
            <w:r>
              <w:rPr>
                <w:sz w:val="22"/>
                <w:szCs w:val="22"/>
              </w:rPr>
              <w:t xml:space="preserve">О порядке размещения сведений о доходах, об имуществе и обязательствах иму-щественного характера лиц, замещающие муниципальные долж-ности   в Кулотинском городском поселении,  и  членов их семей на официальном сайте Администрации Кулотинского городского поселения» </w:t>
            </w:r>
            <w:r>
              <w:rPr>
                <w:bCs/>
                <w:sz w:val="22"/>
                <w:szCs w:val="22"/>
              </w:rPr>
              <w:t>(в редакции решения от 06.04.2016 № 48)»;                                                          -р</w:t>
            </w:r>
            <w:r>
              <w:rPr>
                <w:sz w:val="22"/>
                <w:szCs w:val="22"/>
              </w:rPr>
              <w:t xml:space="preserve">ешение  от  19.07.2022  № 80 О внесении изменений в Положение о порядке предоставления муници-пальными  служащими Админист-рации Кулотинского городского поселения сведений о расходах, а также о расходах своих супруга (супруги) и несовершеннолетних детей, утвержденное решением Совета депутатов Кулотинского городского поселения от 23.04.2013 № 143 (в редакции решений </w:t>
            </w:r>
            <w:r>
              <w:rPr>
                <w:color w:val="000000"/>
                <w:sz w:val="22"/>
                <w:szCs w:val="22"/>
              </w:rPr>
              <w:t>от 19.02.2015 № 239; от 27.04 2021 № 34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решение  Совета  депутатов  от 01.07.2022 №76 «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решение  №  77  от 01.07.2022   «О внесении   изменений   в решение  Совета  депутатов Кулотинского городского поселения  области от 12.05.2014 № 203 «О порядке размещения сведений о доходах, об имуществе и обязательствах имущественного характера лиц, замещающие муниципальные должности   в Кулотинском городском поселении,  и  членов их семей на официальном сайте Администрации Кулотинского городского поселения» (в редакции решения от 06.04.2016 № 48)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- решение  Совета  депутатов  Кулотинского городского поселения   от 19.07.2022  №79  «О внесении   изменений  в  Порядок размещения сведений  о доходах, расходах, об имуществе и обязательствах  имущественного характера лиц, замещающих  муниципальные должности, в том числе должности  депутатов Совета  депутатов Кулотинского городского поселения  и членов их семей на официальном сайте  Администрации Кулотинского  городского поселения и представления этих сведений общероссийским средствам массовой информации  для опубликова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- решение от 19.07.2022 № 80 «О   внесении  изменений   в Положение   о порядке   предоставления  муниципальными  служащими Администрации Кулотинского городского поселения сведений о расходах, а также о расходах своих супруга (супруги) и несовершеннолетних детей, утвержденное решением Совета депутатов Кулотинского городского поселения от 23.04.2013 № 143 (в редакции решений от 19.02.2015 № 239; от 27.04 2021 № 34)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ешение  Совета  депутатов  Кулотинского городского поселения от 11.08.2022  №  85» 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вета депутатов   Кулотинского городского 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решение  №  86  от 11.08.2022        «    Об  отмене    решения   Совета  депутатов Кулотинского городского поселения  от 12.05.2014 № 203 «</w:t>
            </w:r>
            <w:r>
              <w:rPr>
                <w:sz w:val="22"/>
                <w:szCs w:val="22"/>
              </w:rPr>
              <w:t xml:space="preserve">О порядке размещения сведений о доходах, об имуществе и обязательствах имущественного характера лиц, замещающие муниципальные должности   в Кулотинском городском поселении,  и  членов их семей на официальном сайте Администрации Кулотинского городского поселения»   </w:t>
            </w:r>
            <w:r>
              <w:rPr>
                <w:bCs/>
                <w:sz w:val="22"/>
                <w:szCs w:val="22"/>
              </w:rPr>
              <w:t>(в редакции решения от 06.04.2016 № 48)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   от 04.07.2022  №  161 «Об утверждении Положения об организации дополнительного про-фессионального образования муни-ципальных служащих Администрации   Кулотинского городского поселения Окуловского района Новгород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постановление   от 04.07.2022         №  158  «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2  проведена  проверка заполнения  достоверности    сведений 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  беседа    15.06.2022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расходах, 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расходах,  об имуществе и обязател-ьствах имуществен-ного характера лица, замещающего муни-ципаль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ведения  размещены    на  официальном     сайте     Админи-страци    Кулотинского    городс-кого   поселения   в 14-дневный   срок    со  дня  подачи 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5.03.2022 года ; 27.06.2022 ;27.09.20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 За  9 месяцев   2022 года  опубликовано 17 решений   Совета депутатов и 89  постановлений  Админист-рации  Кулотинского городского поселения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-тических затратах на содержание лиц, замещающих должности муниципальной службы, разме-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2 опубликованы в бюллетене  №10 (175) от 08.04.2022 ; за  1 полугодие  № 20(185) от 20.07.2022; за 9 месяцев №28(193) от 10.10.20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2022 год   проведено 3  заседания комиссии 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2  проведено 1 заседание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1.Информация по  обращениям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2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spacing w:before="0" w:after="0"/>
              <w:ind w:firstLine="344"/>
              <w:contextualSpacing/>
              <w:jc w:val="both"/>
              <w:rPr/>
            </w:pPr>
            <w:r>
              <w:rPr/>
              <w:t xml:space="preserve">3. О состоянии и о реализации мер антикоррупционной политики в Администрации Кулотинского городского поселения . 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4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 квартал: проведено  1 заседание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1" w:firstLine="4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ой работе по противодействию коррупции  в Админитрациии  Кулотинского городского 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 проверки сведений о доходах, об имуществе и обязательствах имущественного характера замещающих муници-пальные должности и муниципа-льных служащих  Администрации Кулотинского городского посе-ления и членов их семей; </w:t>
            </w:r>
          </w:p>
          <w:p>
            <w:pPr>
              <w:pStyle w:val="Normal"/>
              <w:ind w:firstLine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 проведено  1 заседа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1. Об итогах проведения «горячей линии» по вопросам противодействия коррупции в органах местного самоуправления Кулотинского городского поселения  за 2 квартал 2022 года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2. 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3. Отчет об  организации   работы   комиссии  по противодействию коррупции в  Администрации   Кулотинского  городского  поселения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реализации Плана мероприятий по противодействию коррупции в Администрации Кулотинского городского поселения размещается на официальном сайте в информационно-телекоммуникационной сети «Интернет»- в разделе  «Противодействие коррупции»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 участие  муниципальных  служащих, работников,в д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 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 специалист  по программе «Противодействие коррупции в системе государст-венной и муниципальной   службы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лиц , впервые  поступивших  на  мунициальную  службу, в мероприятиях  по профессиональному    развитию  в области 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частвовали </w:t>
            </w:r>
          </w:p>
        </w:tc>
      </w:tr>
      <w:tr>
        <w:trPr>
          <w:trHeight w:val="4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с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п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 и  работники   Администрации Куло-тинского городского   поселения     дополнительно  не  обучались                   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5:00Z</dcterms:created>
  <dc:creator>Володько</dc:creator>
  <dc:description/>
  <cp:keywords/>
  <dc:language>en-US</dc:language>
  <cp:lastModifiedBy>Admin</cp:lastModifiedBy>
  <cp:lastPrinted>2022-07-26T14:54:00Z</cp:lastPrinted>
  <dcterms:modified xsi:type="dcterms:W3CDTF">2022-10-21T13:15:00Z</dcterms:modified>
  <cp:revision>2</cp:revision>
  <dc:subject/>
  <dc:title/>
</cp:coreProperties>
</file>