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о  мероприятиях  по противодействию коррупции в Администрации Кулот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 1  полугодие   2022 </w:t>
      </w:r>
      <w:r>
        <w:rPr/>
        <w:t>год</w:t>
      </w:r>
    </w:p>
    <w:tbl>
      <w:tblPr>
        <w:tblW w:w="14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кой проведения антикоррупционной экспертизы нормативных право-вых актов и проектов нормативных правовых актов, утверж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 </w:t>
            </w:r>
          </w:p>
        </w:tc>
      </w:tr>
      <w:tr>
        <w:trPr>
          <w:trHeight w:val="2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-рупционной экспертизы направ-лено за  1 полугодие  2022 года 24 проекта нормативных правовых актов;  из  них  7 проектов норма-тивных  правовых  актов  Администрации Кулотинского городского поселения, 17  проектов решений  Совета депутатов Кулотинского городского поселения  .</w:t>
            </w:r>
          </w:p>
        </w:tc>
      </w:tr>
      <w:tr>
        <w:trPr>
          <w:trHeight w:val="3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-ммуникационной сети «Интернет» в целях обеспечения возможности проведения независимой анти-коррупционной экспертизы проектов нормативных правовых актов в соответствии с дейст-вующим законодательством Российской Федерации обеспече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здании  администрации  листовок    на   стенде, направленных на профилактику коррупционных проявлений со стороны граждан  и предупреждение коррупционного поведения служащих,  а  также размещение  на  сайте  Администрации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6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17.02.2022</w:t>
            </w:r>
            <w:r>
              <w:rPr>
                <w:bCs/>
                <w:iCs/>
                <w:sz w:val="22"/>
                <w:szCs w:val="22"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 памятка « Стоп коррупция»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22 памятка» Как противостоять коррупции»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 «Виды коррупционных  правонарушений»</w:t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, 24.06.2022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вышения квалификации  проводится в соответствии с графиком обучения  на 2022 год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внесение  изменений и дополнений     регламенты)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ановление  от 10.02.2022 № 28      « О признании утратившими силу  постановлений  Администрации Кулотинского городского поселе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ановления от 25.04.2022 № 82; от 05.05.2022 № 89;от25.05.2022 № 112; от 25.05.2022 №113от 25.05.2022 №114»О признании утратившими  силу постановлений Администрации Кулотинского  городского посе-лен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ановление  от 28.04.2022  № 84 « О внесении   изменений  в административный  регламент пре-доставления муниципальной  услуги «Присвоение  адреса  объекту  адресации,изменение   аннулирование  адреса на территории Кулотинского городского поселения»</w:t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реестр муниципальных функций и муниципальных услуг, исполняемых  (предоставляемых) Администрацией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hanging="22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остановление  от 01.02.2022  № 21          «О внесении   изменений  в Поло-жение о порядке принятия лица-ми,замещающими должности муни-ципальной  службы в Администраци  Кулотинского городского поселения почетных и специальных званий (кроме научных),наград иностранных госуларств, международных орга-низаций,политических партий, иных общественных объединений,в том  числе религиозных, и других организаций 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hanging="22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постановление  от 24.01.2022 № 14 « Об образовании комиссии по противодействию коррупции»;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hanging="22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 от 11.01.2022 №  6 « Об утверждении  Положения о комиссии по противодействию коррупции  при Администрации   Кулотинского город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постановление  от 12.04.2022 № 75 « О внесении  изменений  в Кодекс  этики и служебного  поведения   муниципальных  служащих  Администрации  Кулотинского городского поселения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- решение   от 01.07.2022  № 76  «О внесении изменений в Положение о порядке  проведения конкурса на замещение вакантной должности муниципальной службы Администрации   Кулотинского город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-решение   от 01.07.2022  № 77» О внесении   изменений   в решение  Совета  депутатов Кулотинского городского поселения Окуловского района Новгородской области от 12.05.2014 № 203 «</w:t>
            </w:r>
            <w:r>
              <w:rPr>
                <w:sz w:val="22"/>
                <w:szCs w:val="22"/>
              </w:rPr>
              <w:t xml:space="preserve">О порядке размещения сведений о доходах, об имуществе и обязательствах иму-щественного характера лиц, замещающие муниципальные долж-ности   в Кулотинском городском поселении,  и  членов их семей на официальном сайте Администрации Кулотинского городского поселения» </w:t>
            </w:r>
            <w:r>
              <w:rPr>
                <w:bCs/>
                <w:sz w:val="22"/>
                <w:szCs w:val="22"/>
              </w:rPr>
              <w:t>(в редакции решения от 06.04.2016 № 48)»;                                                          -р</w:t>
            </w:r>
            <w:r>
              <w:rPr>
                <w:sz w:val="22"/>
                <w:szCs w:val="22"/>
              </w:rPr>
              <w:t xml:space="preserve">ешение  от  19.07.2022  № 80 О внесении изменений в Положение о порядке предоставления муници-пальными  служащими Админист-рации Кулотинского городского поселения сведений о расходах, а также о расходах своих супруга (супруги) и несовершеннолетних детей, утвержденное решением Совета депутатов Кулотинского городского поселения от 23.04.2013 № 143 (в редакции решений </w:t>
            </w:r>
            <w:r>
              <w:rPr>
                <w:color w:val="000000"/>
                <w:sz w:val="22"/>
                <w:szCs w:val="22"/>
              </w:rPr>
              <w:t>от 19.02.2015 № 239; от 27.04 2021 № 34)</w:t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-цинского учреждения об отсутствии заболевания, препятст-вующего поступлению на му-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-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-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22  проведена  проверка заполнения  достоверности    сведений 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  беседа    15.06.2022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расходах, 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расходах,  об имуществе и обязател-ьствах имуществен-ного характера лица, замещающего муни-ципаль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ведения  размещены    на  официальном     сайте     Админи-страци    Кулотинского    городс-кого   поселения   в 14-дневный   срок    со  дня  подачи  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«Горячая линия» по вопросам противодействия кор-рупции проведена 25.03.2022 года ; 27.06.2022 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ения Совета депутатов  Кулотинского городского посе-ления , публикуются в бюллетене «Официальный вестник Кулотинс-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-циальный вестник Кулотинского городского поселения», разме-щаются на официальном сайте Администрации Кулотинского городского поселения. За  полугодие   2022 года  опубли-ковано 8 решений   Совета депутатов и 51 постановление  Администрации  Кулотинского городского посел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и фак-тических затратах на содержание лиц, замещающих должности муниципальной службы, разме-щаются ежеквартально на официальном сайте Адми-нистрацйии Кулотинского го-родского поселения  в инфо-рмационно-телекоммуникацион-ной сети «Интернет»  и  опублико-ваны  в бюллетени « Официальный  вестник  Кулотинского  городского  поселения»  за  1 квартал 2022 опубликованы в бюллетене  №10 (175) от 08.04.2022 ; за  1 полугодие  № 20(185) от 20.07.202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-ликта интересов размещена на сайте Администраци  Кулотинс-кого городского поселения в информационно-телекоммуника-ционной сети «Интернет». За 2021 год   проведено 2  заседания комиссии 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деятельности  комиссии по противодействию коррупции размещена на сайте Администрации  Кулотинского городского  поселения в информа-ционно-телекоммуникационной сети «Интернет». За 1  квартал 2022  проведено 1 заседание по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1.Информация по  обращениям граждан и организаций по фактам коррупции и принятие мер по повышению результативности и эффективности работы с указанными обращен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2.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  <w:p>
            <w:pPr>
              <w:pStyle w:val="Normal"/>
              <w:spacing w:before="0" w:after="0"/>
              <w:ind w:firstLine="344"/>
              <w:contextualSpacing/>
              <w:jc w:val="both"/>
              <w:rPr/>
            </w:pPr>
            <w:r>
              <w:rPr/>
              <w:t xml:space="preserve">3. О состоянии и о реализации мер антикоррупционной политики в Администрации Кулотинского городского поселения . </w:t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4. Ознакомление  муниципальных  служащих  с нормативными  правовыми   актами  по  противодействию 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 квартал: проведено  1 заседание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81" w:firstLine="44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ческой работе по противодействию коррупции  в Админитрациии  Кулотинского городского  посел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 проверки сведений о доходах, об имуществе и обязательствах имущественного характера замещающих муници-пальные должности и муниципа-льных служащих  Администрации Кулотинского городского посе-ления и членов их семей; </w:t>
            </w:r>
          </w:p>
          <w:p>
            <w:pPr>
              <w:pStyle w:val="Normal"/>
              <w:ind w:firstLine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знакомление  муниципальных  служащих  с нормативными  правовыми   актами  по  противодействию  коррупции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реализации Плана мероприятий по противодействию коррупции в Администрации Кулотинского городского посе-ления размещается на официа-льном сайте в информационно-телекоммуникационной сети «Интернет»- в разделе  «Противодействие коррупции»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8. Антикоррупционное  образование, просвещение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 участие  муниципальных  служащих, работников,в дожностные  обязанности  которых  входит  участие  в противодействии  коррупции,в мероприятиях  по профессиональному  развитию  в области  противодействия  коррупции, в том  числе  их  обучение по  дополнительным профессиональным програ ммам  в  области  противодействия  коррупции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ый  специалист  по программе «Противодействие коррупции в системе государст-венной и муниципальной   службы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ить  участие  лиц , впервые  поступивших  на  мунициальную  службу, в мероприятиях  по профессиональному    развитию  в области 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частвовали </w:t>
            </w:r>
          </w:p>
        </w:tc>
      </w:tr>
      <w:tr>
        <w:trPr>
          <w:trHeight w:val="4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ить  участие  муниципальных служащих, работников , в должностные  обязанности  которых  входит  участие в проведении  закупок  товаров, работ, услуг  для  обеспечения  муниципальных   нужд,в мероприятиях по пофессиональному развитию  в  области  противодействия  коррупции, в том  числе их  обучение  по  дополнительным   профессиональным  программам  в области  противодействия корруп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 и  работники   Администрации Куло-тинского городского   поселения     дополнительно  не  обучались                   </w:t>
            </w:r>
          </w:p>
        </w:tc>
      </w:tr>
    </w:tbl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0:00Z</dcterms:created>
  <dc:creator>Володько</dc:creator>
  <dc:description/>
  <cp:keywords/>
  <dc:language>en-US</dc:language>
  <cp:lastModifiedBy>Admin</cp:lastModifiedBy>
  <cp:lastPrinted>2022-07-26T14:54:00Z</cp:lastPrinted>
  <dcterms:modified xsi:type="dcterms:W3CDTF">2022-07-28T06:12:00Z</dcterms:modified>
  <cp:revision>9</cp:revision>
  <dc:subject/>
  <dc:title/>
</cp:coreProperties>
</file>