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1  квартал  2022 </w:t>
      </w:r>
      <w:r>
        <w:rPr/>
        <w:t>год</w:t>
      </w:r>
    </w:p>
    <w:tbl>
      <w:tblPr>
        <w:tblW w:w="14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за  1 квартал 2022 года 13 проектов нормативных правовых актов;  из  них  5 проектов нормативных  правовых  актов  Администрации Кулотинского городского поселения, 8  проектов решений  Совета депутатов Кулотинского городского поселения  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здании  администрации  листовок    на   стенде, направленных на профилактику коррупционных проявлений со стороны граждан  и предупреждение коррупционного поведения служащих,  а  также размещение  на  сайте  Администрации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6"/>
              <w:jc w:val="both"/>
              <w:rPr/>
            </w:pPr>
            <w:r>
              <w:rPr/>
              <w:t xml:space="preserve">  </w:t>
            </w:r>
            <w:r>
              <w:rPr/>
              <w:t>17.02.2022</w:t>
            </w:r>
            <w:r>
              <w:rPr>
                <w:bCs/>
                <w:iCs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ышения квалификации  проводится в соответствии с графиком обучения  на 2022 год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от 10.02.2022 № 28      « О признании утратившими силу  постановлений  Администрации Кулотинского городского поселения»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реестр муниципальных функций и муниципальных услуг, исполняемых  (предоставляемых) Администрацией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2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становление  от 01.02.2022  № 21          «О внесении   изменений  в Поло-жение о порядке принятия лица-ми,замещающими должности муни-ципальной  службы в Администраци  Кулотинского городского поселения почетных и специальных званий (кроме научных),наград иностранных госуларств, международных орга-низаций,политических партий, иных общественных объединений,в том  числе религиозных, и других организаций 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2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постановление  от 24.01.2022 № 14 « Об образовании комиссии по противодействию коррупции»;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2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 от 11.01.2022 №  6 « Об утверждении  Положения о комиссии по противодействию коррупции  при Администрации   Кулотинского городского поселения»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й 2022  года 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«Горячая линия» по вопросам противодействия кор-рупции проведена 25.03.2022 года ;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Кулотинского городского посе-ления , публикуются в бюллетене «Официальный вестник Кулотинс-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 За  1 квар-тал  2022 года  опубликовано 4 решения   Совета депутатов и 26 постановлений  Администрации  Кулотинского городского посел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численности и фак-тических затратах на содержание лиц, замещающих должности муниципальной службы, разме-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22 опубликованы в бюллетене  №10 (175) от 08.04.2022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2021 год   проведено 2  заседаний комиссии 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1  квартал 2022  проведено 1 заседание по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1.Информация по  обращениям граждан и организаций по фактам коррупции и принятие мер по повышению результативности и эффективности работы с указанными обращен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2.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  <w:p>
            <w:pPr>
              <w:pStyle w:val="Normal"/>
              <w:spacing w:before="0" w:after="0"/>
              <w:ind w:firstLine="344"/>
              <w:contextualSpacing/>
              <w:jc w:val="both"/>
              <w:rPr/>
            </w:pPr>
            <w:r>
              <w:rPr/>
              <w:t xml:space="preserve">3. О состоянии и о реализации мер антикоррупционной политики в Администрации Кулотинского городского поселения . 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4. Ознакомление  муниципальных  служащих  с нормативными  правовыми   актами  по  противодействию 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- в разделе  «Противодействие коррупции»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8. Антикоррупционное  образование, просвещение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 участие  муниципальных  служащих, работников,в дожностные  обязанности  которых  входит  участие  в противодействии  коррупции,в мероприятиях  по профессиональному  развитию  в области  противодействия  коррупции, в том  числе  их  обучение по  дополнительным профессиональным программам  в  области  противодействия  коррупции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 специалист  по программе «Противодействие коррупции в системе государст-венной и муниципальной   службы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лиц , впервые  поступивших  на  мунициальную  службу, в мероприятиях  по профессиональному    развитию  в области 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частвовали </w:t>
            </w:r>
          </w:p>
        </w:tc>
      </w:tr>
      <w:tr>
        <w:trPr>
          <w:trHeight w:val="4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муниципальных служащих, работников , в должностные  обязанности  которых  входит  участие в проведении  закупок  товаров, работ, услуг  для  обеспечения  муниципальных   нужд,в мероприятиях по пофессиональному развитию  в  области  противодействия  коррупции, в том  числе их  обучение  по  дополнительным   профессиональным  программам  в области  противодействия корруп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 и  работники   Администрации Куло-тинского городского   поселения     дополнительно  не  обучались                   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6:00Z</dcterms:created>
  <dc:creator>Володько</dc:creator>
  <dc:description/>
  <cp:keywords/>
  <dc:language>en-US</dc:language>
  <cp:lastModifiedBy>Admin</cp:lastModifiedBy>
  <cp:lastPrinted>2022-04-07T15:46:00Z</cp:lastPrinted>
  <dcterms:modified xsi:type="dcterms:W3CDTF">2022-04-07T12:46:00Z</dcterms:modified>
  <cp:revision>2</cp:revision>
  <dc:subject/>
  <dc:title/>
</cp:coreProperties>
</file>