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30.09.2021г.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 и урегулированию конфликта интересов (далее - комиссия), на котором рассмотрено представление  председателя комиссии по вопросу результатов  проведения  30 сентября 2021 года  горячей  линии по предупреждению коррупции в Администрации  Кулотинского город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ращений не поступи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/>
      </w:pPr>
      <w:r>
        <w:rPr>
          <w:sz w:val="28"/>
          <w:szCs w:val="28"/>
        </w:rPr>
        <w:t>рекомендовать Администрации Кулотинского городского  поселения  организовать проведение на регулярной основе прямых «горячих линий» по вопросам противодействия коррупции с обязательным размещением на официальном сайте Администрации Кулотинского городского поселения  и в бюллетене  «Официальный  вестник Кулотинского городского поселения » информации о дате и времени проведения, контактных телефонов ответственных лиц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комиссии, специалист  1-й категории Никитина С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3:00Z</dcterms:created>
  <dc:creator>Admin</dc:creator>
  <dc:description/>
  <cp:keywords/>
  <dc:language>en-US</dc:language>
  <cp:lastModifiedBy>Пользователь</cp:lastModifiedBy>
  <cp:lastPrinted>2019-12-27T15:50:00Z</cp:lastPrinted>
  <dcterms:modified xsi:type="dcterms:W3CDTF">2021-10-01T05:23:00Z</dcterms:modified>
  <cp:revision>18</cp:revision>
  <dc:subject/>
  <dc:title/>
</cp:coreProperties>
</file>