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9  месяцев  2021 года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9 месяцев  2021 года   25 проектов нормативных правовых актов Администрации Кулотинс-кого городского поселения, 14 проектов решений  Совета депутатов Кулотинского городс-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1.02.2021 Методические  реко-мендации  по вопросам  пред-ставления  сведений  о доходах , расходах,об имуществе  и обязательствах имущественного    характера   и заполнения  соответствующей формы  справ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(за отчетный 2020 г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>
                <w:bCs/>
                <w:spacing w:val="8"/>
                <w:sz w:val="22"/>
                <w:szCs w:val="22"/>
              </w:rPr>
              <w:t xml:space="preserve">18.03.2021 Инструкция о порядке  Инструкция о порядке заполн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справки о доходах, расходах, об имуществе и обязательствах имущественного характера с использованием специального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Cs/>
                <w:spacing w:val="8"/>
                <w:sz w:val="22"/>
                <w:szCs w:val="22"/>
              </w:rPr>
              <w:t xml:space="preserve">программного обеспечения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  <w:t>«Справки БК», размещенного на официальном сайте Президента Российской Федерации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bCs/>
                <w:spacing w:val="8"/>
                <w:sz w:val="22"/>
                <w:szCs w:val="22"/>
              </w:rPr>
            </w:pPr>
            <w:r>
              <w:rPr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.03..2021 Обзор преступлений коррупционной направленности, совершенных государственными гражданскими служащими Новго-родской области, муниципальными служащими Новгородской области, а также работниками подведомст-венных органам исполнительной власти Новгородской области и органам местного самоуправления Новгородской области организаций</w:t>
            </w:r>
          </w:p>
          <w:p>
            <w:pPr>
              <w:pStyle w:val="Normal"/>
              <w:spacing w:before="0" w:after="0"/>
              <w:ind w:hanging="11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1 О порядке  уведомления о фактах обращения в целях склонения государственного или муниципаль-ного служащего к совершению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09.09.2021 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Алгоритм рекомендуемых действий муниципальных служащих и работников учреждений, подведомственных органам местного самоуправления Новгородской области, при склонении их в рамках трудовых правоотношений к совершению коррупционных правонарушен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02" w:hanging="14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1 Памят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ши действия в случае склонения к совершению коррупционного правонаруш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>
                <w:sz w:val="22"/>
                <w:szCs w:val="22"/>
              </w:rPr>
              <w:t>2. Что необходимо предпринять сразу после свершившегося факта предложения взя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то важно знать!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1; 21.06.2021 ; 16.09.2021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 квартале  обучение    прошел главный  пециалист  по программе «Противодействие коррупции в системе государственной и муниципальной   службы»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от  30.03.2021  №55  «О внесении  изменений  в  администра-тивный регламент  исполнения   муни-ципальной функции  «  Проведение  проверок  при осуществлении   муници-пального   лесного  контроля на территории Кулотинского  городского поселения»; постановление   от 31.03.2021 №  56 «О внесении  изменений  в  административный регламент по  исполнению   муниципальной функции  «Проведение  проверок при  осущест-влении   муниципального  контроля   на территории  Кулотинского городского поселения»; постановление  от 31.03.2021  № 57  «О внесении  изменений  в  административный регламент по  исполнению   муниципальной функции  по осуществлению   муниципального  земельного  контроля на территории  Кулотинского городского поселения» ;  постановление  от 31.03.2021 № 58 «О внесении  изменений  в  админист-ративный регламент по  исполнению   муниципальной функции  по осущест-влению   муниципального жилищного  контроля на территории  Кулотинского городского поселения»;  постановление   от 31.03.2021 № 59 «О внесении  изменений  в  Административный регла-мент по  осуществлению  муниципаль-ного контроля  за  обеспечением  сохранности  автомобильных  дорог  местного значения в границах  населенных  пунктов  Кулотинского городского поселения» ;  постановление  от 31.03.2021  № 60 «Об утверждении  Административного  регламента  по исполнению  муниципальной  функции  « Организация  и проведение  прове-рок  при осуществлении     муниципального контроля  в  сфере   благоустройства на территории  Кулотинского город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становление 145  от 10.08.2021 « Об утверждении  административного  регламента  по предоставлению муниципальной  услуги « Согласование переустройства  и (или)  перепланировки  помещения в многоквартирном  дом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от 11.01.2021  № 1          «  Об утверждении  Плана  меро-приятий по противодействию коррупции в Администрации  Кулотинсого городского  поселения  на 2021 год» ;постановление  № 72  от 15.04.2021 </w:t>
            </w:r>
            <w:r>
              <w:rPr/>
              <w:t xml:space="preserve">О мерах  по реализации   отдельных  положений  Федерального закона « О цифровых финансовых  активах, цифровой  валюте и о внесении  изменений в отдельные  законо-дательные  акты  Российской  Федерации»; </w:t>
            </w:r>
            <w:r>
              <w:rPr>
                <w:sz w:val="22"/>
                <w:szCs w:val="22"/>
              </w:rPr>
              <w:t xml:space="preserve">  решение  Совета депутатов № 34   от 27.04.2021 </w:t>
            </w:r>
            <w:r>
              <w:rPr/>
              <w:t>О внесении изменений в Положение о  порядке предоставления муниципа-льными  служа-щими Администрации Кулотинского городского поселения сведений о расходах, а также о расходах своих супруга (супруги) и несо-вершеннолетних детей; постановление  от 24.05.2021 № 99 «</w:t>
            </w:r>
            <w:r>
              <w:rPr>
                <w:sz w:val="24"/>
                <w:szCs w:val="24"/>
              </w:rPr>
              <w:t>О внесении   изменений  в Положение  о  дисциплинарных  взысканиях за коррупционные  правонарушения и порядке их применения  к муниципальным  служащим  Администрации  Кулотинского городского повеления»;решение  от  27.07.2021  №  38  «</w:t>
            </w:r>
            <w:r>
              <w:rPr/>
              <w:t xml:space="preserve">О внесении изменений и дополнений в Положение о муниципальной службе в Кулотинском городском поселении, утвержденное решением Совета депутатов Кулотинского городского поселения от 02.12.2009 №  154»  ;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постановление  от 06.08.2021  № 143  «  Об утверждении  Порядка  формирования и использования  резерва управленческих кадров Кулотинского  городского  поселения»;постановление    от 06.08.2021 № 144  ; постановление  № 144  от 06.08.2021 «  О комиссии  по формированию и организации подготовки  резерва управленческих кадров  Кулотинского  городского  поселения»» ; постановление  от 02.08.2021 № 140  «  Об  утверждении   Правил  осуществления  внутреннего  контроля соответствия обработки  персональных  данных  требованиям к защите  персональных данных, установленным  Федеральном  законом  «  О  персональных  данных», принятыми  в  соответствии   с ними нормативными  правовыми   актами  и муниципальными  правовыми актами  и муниципальными правовыми  актами»  ; решение  Совета депутатов  от 27.07.2021 №  38 «  О внесении  ищменений  и  дополнений в Положение  о муници-пальной  службе в Кулотинском городском поселении,утвержденное  решением  Совета  депутатов  Кулотинского городского   поселения  от  02.12.2009  № 154»                                                 </w:t>
            </w:r>
          </w:p>
          <w:p>
            <w:pPr>
              <w:pStyle w:val="Normal"/>
              <w:ind w:lef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 на официальном  сайте  Администрации  Кулотинского городского поселения 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«Горячая линия» по вопросам противодействия кор-рупции проведена 25.03.2021 года ; 25.06.2021;30.09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1 полугодие  2021 года      опубликовано  15  решений  Совета депутатов и 91 постановл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-бы, разме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21 опубликованы в бюллетене  №8 (134) от 31.03.2021 ;  за 1 полугодие   в № 21(147)  от 29.06.2021; за 9  месяцев  в   №  29 (154)  от 08.10.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9 месяцев  2021  проведено 6  заседаний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1  проведено 1 заседание по вопросам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1. О состоянии и о реализации мер антикоррупционной политики в Администрации Кулотинского городского  поселения. 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2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Кулотинского городского поселения, и принятию предусмотренных законодательством мер по предотвращению и урегулированию конфликта интересов за 2020 год.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>3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  2  квартале   проведено  1   заседание по вопросам :  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2"/>
                <w:szCs w:val="22"/>
              </w:rPr>
              <w:t>2.Ознакомление  муниципальных  служащих  с нормативными  правовыми   актами  по  протии-водействию  коррупции</w:t>
            </w:r>
          </w:p>
          <w:p>
            <w:pPr>
              <w:pStyle w:val="Normal"/>
              <w:ind w:firstLine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проверке  достоверности  и полноты сведений о доходах, об имуществе и обязательствах имущественного характера муни-ипального служащего , супруга (супруги) и несовершеннолетних детей  муниципального  служа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3 квартале  проведено  1 заседани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О результатах проверки законности и результативности использования средств местного бюджета, выделенных на реализацию муниципальных  програм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 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 Кулотинского городского поселения, и принятию предусмотренных законодательством мер по предотвращению и урегулированию конфликта интере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 участие  муниципальных  служащих, работников,в л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 служащие,    работники Администрации Кулотинского городского поселения посел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учатие  лиц , впервые  поступивших  на  мунициальную  службу, в мероприятиях  по профессиональному    развитию  в области  противодействия ко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е  служащие Администрации Кулотинского городского поселения поселения </w:t>
            </w:r>
          </w:p>
        </w:tc>
      </w:tr>
      <w:tr>
        <w:trPr>
          <w:trHeight w:val="2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муниципальные служащие  и  работники   Администрации Куло-тинского городского   поселения     (согласно должностных  обязанностей)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4:00Z</dcterms:created>
  <dc:creator>Володько</dc:creator>
  <dc:description/>
  <cp:keywords/>
  <dc:language>en-US</dc:language>
  <cp:lastModifiedBy>Admin</cp:lastModifiedBy>
  <cp:lastPrinted>2021-10-15T11:04:00Z</cp:lastPrinted>
  <dcterms:modified xsi:type="dcterms:W3CDTF">2021-10-15T08:05:00Z</dcterms:modified>
  <cp:revision>4</cp:revision>
  <dc:subject/>
  <dc:title/>
</cp:coreProperties>
</file>