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на за  1 полугодие  2021 </w:t>
      </w:r>
      <w:r>
        <w:rPr/>
        <w:t>год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1  полугодие  2021 года   23 проекта нормативных правовых актов Администрации Кулотинс-кого городского поселения, 8 проектов решений  Совета депутатов Кулотинского городс-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1.02.2021 Методические  реко-мендации  по вопросам  пред-ставления  сведений  о доходах , расходах,об имуществе  и обязательствах имущественного    характера   и заполнения  соответствующей формы  справ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(за отчетный 2020 г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/>
            </w:pPr>
            <w:r>
              <w:rPr>
                <w:bCs/>
                <w:spacing w:val="8"/>
                <w:sz w:val="22"/>
                <w:szCs w:val="22"/>
              </w:rPr>
              <w:t xml:space="preserve">18.03.2021 Инструкция о порядке  Инструкция о порядке заполн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справки о доходах, расходах, об имуществе и обязательствах имущественного характера с использованием специального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Cs/>
                <w:spacing w:val="8"/>
                <w:sz w:val="22"/>
                <w:szCs w:val="22"/>
              </w:rPr>
              <w:t xml:space="preserve">программного обеспеч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«Справки БК», размещенного на официальном сайте Президента Российской Федерации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.03..2021 Обзор преступлений коррупционной направленности, совершенных государственными гражданскими служащими Новго-родской области, муниципальными служащими Новгородской области, а также работниками подведомст-венных органам исполнительной власти Новгородской области и органам местного самоуправления Новгородской области организаций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О порядке  уведомления о фактах обращения в целях склонения государственного или муниципаль-ного служащего к совершению коррупционных правонарушен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21; 29.06.2021 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2 квартале  обучение    прошел главный  пециалист  по программе «Противодействие коррупции в системе государственной и муниципальной   службы»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становление от  30.03.2021  №55  «О внесении  изменений  в  администра-тивный регламент  исполнения   муни-ципальной функции  «  Проведение  проверок  при осуществлении   муници-пального   лесного  контроля на территории Кулотинского  городского поселения»; постановление   от 31.03.2021 №  56 «О внесении  изменений  в  административный регламент по  исполнению   муниципальной функции  «Проведение  проверок при  осущест-влении   муниципального  контроля   на территории  Кулотинского городского поселения»; постановление  от 31.03.2021  № 57  «О внесении  изменений  в  административный регламент по  исполнению   муниципальной функции  по осуществлению   муниципального  земельного  контроля на территории  Кулотинского городского поселения» ;  постановление  от 31.03.2021 № 58 «О внесении  изменений  в  админист-ративный регламент по  исполнению   муниципальной функции  по осущест-влению   муниципального жилищного  контроля на территории  Кулотинского городского поселения»;  постановление   от 31.03.2021 № 59 «О внесении  изменений  в  Административный регла-мент по  осуществлению  муниципаль-ного контроля  за  обеспечением  сохранности  автомобильных  дорог  местного значения в границах  населенных  пунктов  Кулотинского городского поселения» ;  постановление  от 31.03.2021  № 60 «Об утверждении  Административного  регламента  по исполнению  муниципальной  функции  « Организация  и проведение  прове-рок  при осуществлении     муниципального контроля  в  сфере   благоустройства на территории  Кулотинского город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становление  от 11.01.2021  № 1          «  Об утверждении  Плана  меро-приятий по противодействию коррупции в Администрации  Кулотинсого городского  поселения  на 2021 год» ;постановление  № 72  от 15.04.2021 </w:t>
            </w:r>
            <w:r>
              <w:rPr/>
              <w:t xml:space="preserve">О мерах  по реализации   отдельных  положений  Федерального закона « О цифровых финансовых  активах, цифровой  валюте и о внесении  изменений в отдельные  законо-дательные  акты  Российской  Федерации»; </w:t>
            </w:r>
            <w:r>
              <w:rPr>
                <w:sz w:val="22"/>
                <w:szCs w:val="22"/>
              </w:rPr>
              <w:t xml:space="preserve">  решение  Совета депутатов № 34   от 27.04.2021 </w:t>
            </w:r>
            <w:r>
              <w:rPr/>
              <w:t>О внесении изменений в Положение о  порядке предоставления муниципа-льными  служа-щими Администрации Кулотинского городского поселения сведений о расходах, а также о расходах своих супруга (супруги) и несо-вершеннолетних детей; постановление  от 24.05.2021 № 99 «</w:t>
            </w:r>
            <w:r>
              <w:rPr>
                <w:sz w:val="24"/>
                <w:szCs w:val="24"/>
              </w:rPr>
              <w:t>О внесении   изменений  в Положение  о  дисциплинарных  взысканиях за коррупционные  правонарушения и порядке их применения  к муниципальным  служащим  Администрации  Кулотинского городского повеления»</w:t>
            </w:r>
          </w:p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1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 на официальном  сайте  Администрации  Кулотинского городского поселения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«Горячая линия» по вопросам противодействия кор-рупции проведена 25.03.2021 года ; 25.06.2021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( за 1 полугодие  2021 года      опубликовано  10  решений  Совета депутатов и 73 постанов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фактических затратах на содержание лиц, замещающих должности муниципальной служ-бы, разме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21 в опубликовано в бюллетене  №8 (134) от 31.03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1 полугодие  2021  проведено 4  заседания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21  проведено 1 заседание по вопросам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1. О состоянии и о реализации мер антикоррупционной политики в Администрации Кулотинского городского  поселения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2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ления, и принятию предусмотренных законодательством мер по предотвращению и урегулированию конфликта интересов за 2020 год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3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  2  квартале   проведено  1   заседание по вопросам :  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2"/>
                <w:szCs w:val="22"/>
              </w:rPr>
              <w:t>2.Ознакомление  муниципа-льных  служащих  с нормативными  правовыми   актами  по  протии-водействию  коррупции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О проверке  достоверности  и полноты сведений о доходах, об имуществе и обязательствах имущественного характера муни-ипального служащего , супруга (супруги) и несовершеннолетних детей  муниципального  служащего 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1:00Z</dcterms:created>
  <dc:creator>Володько</dc:creator>
  <dc:description/>
  <cp:keywords/>
  <dc:language>en-US</dc:language>
  <cp:lastModifiedBy>Admin</cp:lastModifiedBy>
  <cp:lastPrinted>2021-05-31T12:30:00Z</cp:lastPrinted>
  <dcterms:modified xsi:type="dcterms:W3CDTF">2021-06-30T13:21:00Z</dcterms:modified>
  <cp:revision>2</cp:revision>
  <dc:subject/>
  <dc:title/>
</cp:coreProperties>
</file>