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  Кулотинского  городского 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0.09.2020 </w:t>
      </w:r>
      <w:r>
        <w:rPr>
          <w:sz w:val="28"/>
          <w:szCs w:val="28"/>
        </w:rPr>
        <w:t xml:space="preserve">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 состоянии и о реализации мер антикоррупционной политики в Администрации  Кулотинского  городского 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знакомление  муниципальных  служащих  с нормативными  правовыми   актами  по  противодействию  корруп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результатах проведения антикоррупционной экспертизы муниципальных правовых  актов, принимаемых администрацией  поселения, Советом депутатов поселения и их проектов и мерах по повышению качества  подготовки проектов НП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Информацию о состоянии и о реализации мер антикоррупционной политики в Администрации   Кулотинского городского  поселения 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знакомление муниципальных   служащих   с нормативными  правовыми  актами  и  методическими  рекомендациями   по  вопросам   организации антикоррупционной   работы  в  Администрации  Кулотинского   городского  поселения. Информацию  принять  к 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ю о результатах проведения антикоррупционной экспертизы муниципальных правовых  актов, принимаемых администрацией  поселения, Советом депутатов поселения и их проектов и мерах по повышению качества  подготовки проектов НПА  принять  к сведению .</w:t>
      </w:r>
    </w:p>
    <w:p>
      <w:pPr>
        <w:pStyle w:val="TextBody"/>
        <w:spacing w:lineRule="auto" w:line="240" w:before="0" w:after="0"/>
        <w:contextualSpacing/>
        <w:rPr/>
      </w:pPr>
      <w:r>
        <w:rPr>
          <w:bCs/>
        </w:rPr>
        <w:tab/>
        <w:t xml:space="preserve">Рекомендовать   комиссии  по проведению             антикоррупционной  экспертизе  Совета  депутатов  Кулотинского  городского поселения   четвертого  созыва   активизировать   работу  по  </w:t>
      </w:r>
      <w:r>
        <w:rPr/>
        <w:t xml:space="preserve">проведению антикоррупционной  экспертизы проектов  и  нормативных  документов  Совета  депутатов  Кулотинского городского поселения. 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Секретарь  комиссии, главный специалист  Г.П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6:00Z</dcterms:created>
  <dc:creator>kab5_2</dc:creator>
  <dc:description/>
  <cp:keywords/>
  <dc:language>en-US</dc:language>
  <cp:lastModifiedBy>Admin</cp:lastModifiedBy>
  <cp:lastPrinted>2019-03-22T15:59:00Z</cp:lastPrinted>
  <dcterms:modified xsi:type="dcterms:W3CDTF">2020-10-29T09:56:00Z</dcterms:modified>
  <cp:revision>2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