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чет  о  мероприятиях  по противодействию коррупции в Администрации Кулотинского городского поселения на за  1 квартал 2020 </w:t>
      </w:r>
      <w:r>
        <w:rPr/>
        <w:t>год</w:t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79"/>
        <w:gridCol w:w="2571"/>
        <w:gridCol w:w="386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икоррупционная экспертиза нормативных правовых актов и проектов нормативных правовых актов.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Кулотинского городского поселения,  Совета депутатов Кулотин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 (отчет 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Методикой проведения антикоррупционной экспертизы нормативных право-вых актов и проектов нормативных правовых актов, утвержденной Постановлением Правительства РФ от 26 февраля 2010 года № 96 проводится  антикоррупционная экспертиза  проектов нормативных правовых актов Администрации  городского поселения </w:t>
            </w:r>
          </w:p>
        </w:tc>
      </w:tr>
      <w:tr>
        <w:trPr>
          <w:trHeight w:val="21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городского поселения,  Совета депутатов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езультаты проведения правовой и антикоррупционной экспертизы  проектов нормативных правовых актов Администрации городского поселения отражаются в экспертном заключении.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городского поселения, Совета депутатов 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окуратуру Окуловского района для проведения антикор-рупционной экспертизы направ-лено 5 проектов нормативных правовых актов Администрации Кулотинского городского поселе-ния, 4 проектов решений  Совета депутатов Кулотинского городс-кого поселения  за  1 квартал 2020.</w:t>
            </w:r>
          </w:p>
        </w:tc>
      </w:tr>
      <w:tr>
        <w:trPr>
          <w:trHeight w:val="36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Администрации  Кулотинского городского поселения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мещаются проекты норматив-ных правовых актов, предостав-ленных разработчиками, на официальном сайте Админист-рации Кулотинского городского поселения (далее-официальный сайт) в информационно-телеко-ммуникационной сети «Интернет» в целях обеспечения возможности проведения независимой анти-коррупционной экспертизы проектов нормативных правовых актов в соответствии с дейст-вующим законодательством Российской Федерации обеспече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городского поселения, осуществляющими антикоррупционную экспертизу проектов нормативных правовых ак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ось 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в здании  администрации 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0.01.2020 методические  рекомен-дации и памятка по  вопросам  предоставления   сведений о доходах,расходах, об имуществе и обязательствах  имущественного характера и заполнения  соответ-ствующей справки за отчетный  период 2019 года , обзор  корруп-ционных  ситуаций и принципы  предупреждения   коррупции  в органзаци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2.02.2020  - размещены  4 памятки ; 02.03.2020 на сайте  размещено  3  памятки и  3  видео  « Мы  вместе  против коррупции», Мероприятия по выявлению случаев возникновения конфликта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, одной из сторон которого являются лица, заме-щающие, должности муниципа-льной службы, должности руко-водителей и работников муниципальных организаций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0</w:t>
            </w:r>
          </w:p>
        </w:tc>
      </w:tr>
      <w:tr>
        <w:trPr>
          <w:trHeight w:val="1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ить  муниципального  служащего  и Главу  поселения в должностные  инструкции  которых  входит  участие  в противодействии коррупции(согласно Указа Президента РФ  № 378  от 29.06.2018 г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-м квартале  не  обучалс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и конкретизация полномочий Администрации  Кулотинского городского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городского поселения(внесение  изменений и дополнений     регламенты)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№ 42  от 02.03.2020 </w:t>
            </w: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разреше-ния на условно разрешенный вид использования земельного участка или объекта капитального строи-тельства</w:t>
            </w:r>
            <w:r>
              <w:rPr>
                <w:color w:val="000000"/>
                <w:sz w:val="24"/>
                <w:szCs w:val="24"/>
              </w:rPr>
              <w:t>»,  постановление  №  41  от 02.03.2020  «О внесении измене-ний в административный регла-мент предоставления муници-пальной услуги «Предоставление разрешения на отклонение от предельных параметров разрешен-ного строительства, реконструкции объектов капитального строи-тельства»</w:t>
            </w:r>
          </w:p>
        </w:tc>
      </w:tr>
      <w:tr>
        <w:trPr>
          <w:trHeight w:val="9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городского 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заключенных муниципальных контрактах для нужд  Администрации Кулотинского городского поселения в соответствии с требованиями    Федерального   закона   от  05 апреля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ключенных муниципальных контрактах представлена в едином реестре государственных и муници-пальных контрактов, размещенном в единой информационной системе в сфере закупок в информационно-телекоммуникационной сети  «Интернет»</w:t>
            </w:r>
            <w:r>
              <w:rPr>
                <w:b/>
                <w:sz w:val="24"/>
                <w:szCs w:val="24"/>
              </w:rPr>
              <w:t xml:space="preserve">: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закупок в электронной форме  используется автоматизированная система торгов «Сбербанк-АСТ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>
                <w:sz w:val="24"/>
                <w:szCs w:val="24"/>
              </w:rPr>
            </w:pPr>
            <w:r>
              <w:rPr/>
              <w:t>Решение №228 от 05.03.2020  «</w:t>
            </w:r>
            <w:r>
              <w:rPr>
                <w:bCs/>
                <w:spacing w:val="-4"/>
              </w:rPr>
              <w:t>О</w:t>
            </w:r>
            <w:r>
              <w:rPr/>
              <w:t xml:space="preserve">б утверж-дении Порядка принятия решения Совета  депутатов Кулотинского городского поселения  о применении к депутату, </w:t>
            </w:r>
            <w:r>
              <w:rPr>
                <w:bCs/>
              </w:rPr>
              <w:t xml:space="preserve">выборному должностному лицу местного самоуправления, </w:t>
            </w:r>
            <w:r>
              <w:rPr>
                <w:rFonts w:eastAsia="Calibri"/>
                <w:bCs/>
              </w:rPr>
              <w:t xml:space="preserve">представившим недосто-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-венного характера своих супруги (супруга) и несовершеннолетних детей, </w:t>
            </w:r>
            <w:r>
              <w:rPr>
                <w:bCs/>
              </w:rPr>
              <w:t xml:space="preserve"> мер ответственности,постановление  № 53 от 25.03-2020 « Об отмене пстановления № 217 от 26.11.2019 </w:t>
            </w:r>
          </w:p>
        </w:tc>
      </w:tr>
      <w:tr>
        <w:trPr>
          <w:trHeight w:val="10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ключении трудового договора претендующий на должность муниципальной службы представляет заключение меди-цинского учреждения об отсутствии заболевания, препятст-вующего поступлению на му-ниципальную службу; специа-листом проводится проверка об отсутствии близкого родства (родители, супруги, дети, братья, сестры, а также братья, сестры, родители, дети супругов и супруги детей) с Главой поселения (представителем нанимателя); наличие гражданства Российской Федерации, представление под-ложных документов или заведомо ложных сведений; достижение предельного возраста и др. Граждане, претендующие на замещение должности муниципа-льной службы, при заключении трудового договора знакомятся под личную подпись с норма-тивными правовыми актами, касающимися поступления и про-хождения муниципальной службы в Администрации Кулотинского городского поселения , в т.ч. со статьями 13-14 ( ограничения и запреты, связанные с муници-пальной службой) Федерального закона от 02 марта 2007 года № 25-ФЗ «О муниципальной службе в Российской Федерации», № 273-ФЗ от 25 декабря 2008 года «О противодействии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-----------------------</w:t>
            </w:r>
          </w:p>
        </w:tc>
      </w:tr>
      <w:tr>
        <w:trPr>
          <w:trHeight w:val="21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Информирование работников Администрации городского поселения 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полугод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ямая «Горячая линия» по вопросам противодействия кор-рупции проведена 26.03.2020 года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об имуществе и обязательствах имущественного характера лиц, замещающих муниципальные должности и муниципальных служащих  Администрации Кулотинского городского поселения и членов их семей на официальном сайте  в информационно-телекоммуникационной сети  «Интернет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>В 14-дневный срок со дня истечения срока, установленного для подачи справок о доходах, об имущест-ве и обязательствах имущественного ха-рактера лица, замеща-ющего муниципаль-ные должн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</w:t>
            </w:r>
          </w:p>
        </w:tc>
      </w:tr>
      <w:tr>
        <w:trPr>
          <w:trHeight w:val="7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ая «Горячая линия» по вопросам противодействия кор-рупции проведена 26.03.2020 года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граждан к информации о деятельности Администрации Кулотинского городского поселения. Проведение антикоррупционного мониторинг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фактах коррупции от населения не поступал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городского поселения , Совета депутатов Кулотинского городского поселения в периодическом печатном  издании 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вета депутатов  публикуются в бюллетене «Официальный вестник Кулотин-ского городского поселения », размещаются на официальном сайте Администрации  Кулотинс-кого городского поселения  после их принятия в соответствии с Уставом Кулотинского городского поселения. Нормативные правовые акты Администрации Кулотин-ского городского поселения  публикуются в бюллетене «Офи-циальный вестник Кулотинского городского поселения», разме-щаются на официальном сайте Администрации Кулотинского городского поселения.( за  9 месяцев    опубликовано  и  24 решения  Совета депутатов 48 постановлений; 1 распоряжен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ведения о численности и фактических затратах на содержание лиц, замещающих должности муниципальной служ-бы, размещаются ежеквартально на официальном сайте Адми-нистрацйии Кулотинского го-родского поселения  в инфо-рмационно-телекоммуникацион-ной сети «Интернет»  и  опублико-ваны  в бюллетени « Официальный  вестник  Кулотинского  городского  поселения»  за  1 квартал 2019 в №Опубликовано в бюллетене  №7(87) от 09.04.20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 комиссии по соблюдению требо-ваний к служебному поведению муниципальных служащих, заме-щающих должности муниципа-льной службы в Администрации Кулотинского городского посе-ления и урегулированию конф-ликта интересов размещена на сайте Администраци  Кулотинс-кого городского поселения в информационно-телекоммуника-ционной сети «Интернет». За 1 квартал 2020  проведено 2  заседания комиссии 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 Кулотинского городского поселе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о фактах проявления коррупции в деятельности органов местного самоуправления Кулотин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ступал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 комиссии по противодействию коррупции размещена на сайте Администрации  Кулотинского городского  поселения в информа-ционно-телекоммуникационной сети «Интернет». За 1  квартал 2019  проведено 1 заседа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О состоянии и о реализации мер антикоррупционной политики в Администрации Кулотинского городского посел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.О состоянии работы по выявлению случаев возникновения конфликта интересов, одной из сторон которого являются лица, замещающие должности муници-пальной службы в Администрации Кулотинского городского  посе-ления, и принятию предусмот-ренных законодательством мер по предотвращению и урегулиро-ванию конфликта интересов за 2019 год.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ализации Плана мероприятий по противодействию коррупции в Администрации Кулотинского городского посе-ления размещается на официа-льном сайте в информационно-телекоммуникационной сети «Интернет».</w:t>
            </w:r>
          </w:p>
        </w:tc>
      </w:tr>
      <w:tr>
        <w:trPr/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Кулотинского город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мере  необходимости  размещается</w:t>
            </w:r>
          </w:p>
        </w:tc>
      </w:tr>
    </w:tbl>
    <w:p>
      <w:pPr>
        <w:pStyle w:val="Normal"/>
        <w:shd w:fill="FFFFFF" w:val="clear"/>
        <w:spacing w:lineRule="atLeast" w:line="20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5840" w:h="12240"/>
      <w:pgMar w:left="680" w:right="454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8:00Z</dcterms:created>
  <dc:creator>Володько</dc:creator>
  <dc:description/>
  <cp:keywords/>
  <dc:language>en-US</dc:language>
  <cp:lastModifiedBy>Admin</cp:lastModifiedBy>
  <cp:lastPrinted>2020-04-15T15:08:00Z</cp:lastPrinted>
  <dcterms:modified xsi:type="dcterms:W3CDTF">2020-04-15T12:09:00Z</dcterms:modified>
  <cp:revision>3</cp:revision>
  <dc:subject/>
  <dc:title/>
</cp:coreProperties>
</file>