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 о  мероприятиях  по противодействию коррупции в Администрации Кулотинского городского поселения за  1  полугодие     2019 года</w:t>
      </w:r>
    </w:p>
    <w:tbl>
      <w:tblPr>
        <w:tblW w:w="14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479"/>
        <w:gridCol w:w="2571"/>
        <w:gridCol w:w="3863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нтикоррупционная экспертиза нормативных правовых актов и проектов нормативных правовых актов.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Обеспечение проведения антикоррупционной экспертизы при разработке проектов нормативных правовых актов Администрации Кулотинского городского поселения,  Совета депутатов Кулотинского городского поселения в соответствии с действующим законодательством Российской Федер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255"/>
              <w:jc w:val="both"/>
              <w:rPr/>
            </w:pPr>
            <w:r>
              <w:rPr/>
              <w:t>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 февраля 2010 года № 96 проводится  антикоррупционная экспертиза  проектов нормативных правовых актов Администрации  городского поселения</w:t>
            </w:r>
          </w:p>
        </w:tc>
      </w:tr>
      <w:tr>
        <w:trPr>
          <w:trHeight w:val="2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Ведение учёта результатов антикоррупционной экспертизы проектов нормативных правовых актов Администрации городского поселения,  Совета депутатов Кулотинского городского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тчет ежеквартально)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проведения правовой и антикоррупционной экспертизы  проектов нормативных правовых актов Администрации городского поселения отражаются в экспертном заключении.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3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Направление в прокуратуру Окуловского района для проведения правовой и антикоррупционной экспертизы проектов нормативных правовых актов Администрации городского поселения, Совета депутатов  городского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рокуратуру Окуловского района для проведения антикор-рупционной экспертизы направ-лено 9 проекта нормативных правовых актов Администрации Кулотинского городского поселе-ния, 18 проектов решений  Совета депутатов Кулотинского городс-кого поселения;1 проект  распоряжения.</w:t>
            </w:r>
          </w:p>
        </w:tc>
      </w:tr>
      <w:tr>
        <w:trPr>
          <w:trHeight w:val="36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4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Размещение проектов нормативных правовых актов, предоставленных разработчиками, на официальном сайте Администрации  Кулотинского городского поселения (далее-официальный сайт) в информационно-телекоммуникационной сети «Интернет» в целях обеспечения возможности проведения независимой антикоррупционной экспертизы проектов нормативных правовых актов в соответствии с действующим законодательством Российской Федер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аются проекты норматив-ных правовых актов, предостав-ленных разработчиками, на официальном сайте Админист-рации Кулотинского городского поселения (далее-официальный сайт) в информационно-телеком-муникационной сети «Интернет» в целях обеспечения возможности проведения независимой анти-коррупционной экспертизы проек-тов нормативных правовых актов в соответствии с действующим законодательством Российской Федерации обеспечено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5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Проведение совещаний (обучающих мероприятий) с должностными лицами Администрации городского поселения, осуществляющими антикоррупционную экспертизу проектов нормативных правовых акт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оводилось 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3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тикоррупционное  образование, пропаганда.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</w:t>
            </w:r>
          </w:p>
        </w:tc>
      </w:tr>
      <w:tr>
        <w:trPr>
          <w:trHeight w:val="7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Размещение в здании  администрации  листовок,  стендов, направленных на профилактику коррупционных проявлений со стороны граждан  и предупреждение коррупционного поведения служащи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5" w:hanging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ы   на  стенде в здании  Администрации  памятки: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по противодействию коррупции» в виде мини-плаката «Взятка»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left="20" w:right="5" w:hanging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Что такое коррупция?»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3" w:right="6" w:firstLine="3"/>
              <w:contextualSpacing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     </w:t>
            </w:r>
            <w:r>
              <w:rPr>
                <w:bCs/>
                <w:iCs/>
                <w:sz w:val="22"/>
                <w:szCs w:val="22"/>
              </w:rPr>
              <w:t xml:space="preserve">Памятка по соблюдению общих принципов профессиональной служебной этики и основных правил служебного поведения»; </w:t>
            </w:r>
          </w:p>
          <w:p>
            <w:pPr>
              <w:pStyle w:val="Normal"/>
              <w:ind w:left="20" w:right="5" w:hanging="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муниципальных служащих с изменениями действующего законодательства Российской Федерации в сфере противодействия коррупции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9; 23.05.2019</w:t>
            </w:r>
          </w:p>
        </w:tc>
      </w:tr>
      <w:tr>
        <w:trPr>
          <w:trHeight w:val="15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3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ить  муниципального  служащего  и Главу  поселения в должностные  инструкции  которых  входит  участие  в противодействии коррупции(согласно Указа Президента РФ  № 378  от 29.06.2018 год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 года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1-м  и 2 –м квартале  не  обучались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тимизация и конкретизация полномочий Администрации  Кулотинского городского поселе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административных регламентов муниципальных функций и муниципальных услуг, исполняемых (предоставляемых) Администрацией  городского поселения( внесение  изменений и дополнений     регламенты)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разрабатывались</w:t>
            </w:r>
          </w:p>
        </w:tc>
      </w:tr>
      <w:tr>
        <w:trPr>
          <w:trHeight w:val="9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едения реестра муниципальных функций и муниципальных услуг, исполняемых  (предоставляемых) Администрацией городского 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тся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1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обросовестности, открытости, добросовестной конкуренции и объективности при размещении заказов на поставки товаров, выполнение работ, оказание услуг для муниципальных нужд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нформации о заключенных муниципальных контрактах для нужд  Администрации Кулотинского городского поселения в соответствии с требованиями    Федерального   закона   от  05 апреля 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 № 44-ФЗ «О контрактной системе в сфере закупок  товаров,  работ,  услуг для обеспечения государственных и муниципальных нужд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ежекварталь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заключенных муниципальных контрактах представлена в едином реестре государственных и муници-пальных контрактов, размещенном в единой информационной системе в сфере закупок в информационно-телекоммуникационной сети  «Интернет»</w:t>
            </w:r>
            <w:r>
              <w:rPr>
                <w:b/>
                <w:sz w:val="24"/>
                <w:szCs w:val="24"/>
              </w:rPr>
              <w:t xml:space="preserve">: 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автоматизированной системы размещения муниципальных заказов при проведении закупок в электронной форм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ежекварталь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закупок в электронной форме  используется автоматизированная система торгов «Сбербанк-АСТ»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 по совершенствованию муниципального управления в целях предупреждения коррупции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Внедрение антикоррупционных механизмов в рамках реализации кадровой политики</w:t>
            </w:r>
          </w:p>
        </w:tc>
      </w:tr>
      <w:tr>
        <w:trPr>
          <w:trHeight w:val="699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й правовой базы по вопросам муниципальной служб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у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16"/>
              <w:contextualSpacing/>
              <w:jc w:val="both"/>
              <w:rPr/>
            </w:pPr>
            <w:r>
              <w:rPr>
                <w:sz w:val="24"/>
                <w:szCs w:val="24"/>
              </w:rPr>
              <w:t>По совершенствованию норма-тивной правовой базы  по вопросам муниципальной службы приняты следующие НП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 xml:space="preserve">постановление №52   от 29.03.2019 «О внесении изменений в Положение </w:t>
            </w:r>
            <w:r>
              <w:rPr>
                <w:sz w:val="24"/>
                <w:szCs w:val="24"/>
              </w:rPr>
              <w:t>о дисциплинарных взысканиях за коррупционные правонарушения и порядке их применения к муниципальным служащим Администрации Куло-тинского городского поселения 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становление  № 20  от 08.02.2019 « О внесении  изме-нений в состав  комиссии  по соблюдению  требований к слу-жебному поведению муниципа-льных  служащих, замещающих  должности муниципальной  службы в Администрации Куло-тинского городского  поселения, и урегулированию конфликта инте-ресов 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соблюдением муниципальными служащими правил, ограничений и запретов, установленных действующим законодательством Российской Федер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 заключении трудового договора претендующий на должность муниципальной службы представляет заключение меди-цинского учреждения об отсутствии заболевания, препятст-вующего поступлению на му-ниципальную службу; специа-листом проводится проверка об отсутствии близкого родства (родители, супруги, дети, братья, сестры, а также братья, сестры, родители, дети супругов и супруги детей) с Главой поселения (представителем нанимателя); наличие гражданства Российской Федерации, представление под-ложных документов или заведомо ложных сведений; достижение предельного возраста и др. Граждане, претендующие на замещение должности муниципа-льной службы, при заключении трудового договора знакомятся под личную подпись с норма-тивными правовыми актами, касающимися поступления и про-хождения муниципальной службы в Администрации Кулотинского городского поселения , в т.ч. со статьями 13-14 ( ограничения и запреты, связанные с муници-пальной службой) Федерального закона от 02 марта 2007 года № 25-ФЗ «О муниципальной службе в Российской Федерации», № 273-ФЗ от 25 декабря 2008 года «О противодействии корруп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3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верки достоверности сведений о доходах, об имуществе и обязательствах имущественного характера муниципальных служащих, лиц, претендующих на замещение должностей муниципальной служб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 запрос ГИБДД ОМВД России по Окуловскому району21/06/2019.</w:t>
            </w:r>
          </w:p>
        </w:tc>
      </w:tr>
      <w:tr>
        <w:trPr>
          <w:trHeight w:val="3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Информирование работников Администрации городского поселения  по вопросам противодействия коррупции, в том числе по повышению эффективности профилактической работы в целях предупреждения коррупции и иных правонарушений в соответствии с действующим законодательством Российской Федер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 в полугодие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работников Администрации Кулотинского городского поселения  по вопросам противодействия коррупции, в том числе по повышению эффективности профилактической работы в целях предупреждения коррупции и иных правонарушений в соответствии с действующим законодательством Российской Федерации проводится</w:t>
            </w:r>
          </w:p>
        </w:tc>
      </w:tr>
      <w:tr>
        <w:trPr>
          <w:trHeight w:val="1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5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Обеспечение опубликования сведен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доходах, об имуществе и обязательствах имущественного характера лиц, замещающих муниципальные должности и муниципальных служащих  Администрации Кулотинского городского поселения и членов их семей на официальном сайте  в информационно-телекоммуникационной сети  «Интернет»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4"/>
                <w:szCs w:val="24"/>
              </w:rPr>
              <w:t>В 14-дневный срок со дня истечения срока, установленного для подачи справок о доходах, об имущест-ве и обязательствах имущественного ха-рактера лица, замеща-ющего муниципаль-ные должност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ведения о доходах, расходах, об имуществе и обязательствах имущес-твенного характера лиц, замещающих муниципальные должности, должнос-ти муниципальной службы и руко-водителей муниципальных учреж-дения, а также их супруги (супруга) и несовершеннолетних детей  за 2018 год принимались до 30 апреля 2019 года и размещены  на сайте Адми-нистрации Кулотинского гордского поселения в информационно-телеком-муникационной сети «Интернет»  в установленный   срок   до 14 мая 2019 года;</w:t>
            </w:r>
          </w:p>
        </w:tc>
      </w:tr>
      <w:tr>
        <w:trPr>
          <w:trHeight w:val="71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6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рямых «Горячих линий» по вопросам противодействия корруп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рямая «Горячая линия» по вопросам противодействия кор-рупции проведена 25.03.2019 года ;21.06.2019 с 09-00 до 12-00,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1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оступа граждан к информации о деятельности Администрации Кулотинского городского поселения. Проведение антикоррупционного мониторинг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населения о результатах проведенных проверок по обращениям граждан и организаций на предмет информации на предмет информации о фактах коррупции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фактах коррупции от населения не поступало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Опубликование нормативных правовых актов Администрации городского поселения , Совета депутатов Кулотинского городского поселения в периодическом печатном  издании  и размещение на официальном сайте в информационно-телекоммуникационной сети  «Интернет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Совета депутатов  публикуются в бюллетене «Официальный вестник Кулотин-ского городского поселения », размещаются на официальном сайте Администрации  Кулотинс-кого городского поселения  после их принятия в соответствии с Уставом Кулотинского городского поселения. Нормативные правовые акты Администрации Кулотин-ского городского поселения  публикуются в бюллетене «Офи-циальный вестник Кулотинского городского поселения», разме-щаются на официальном сайте Администрации Кулотинского городского поселения.( за  1 полугодие   опубликовано  и  15 решений  Совета депутатов 35 постановлений; 1 распоряжение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убликования сведений о численности лиц, замещающих должности муниципальной службы,  с указанием фактических затрат на их содержа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численности и фактических затратах на содержание лиц, замещающих должности муниципальной службы, размещаются еже-квартально на официальном сайте Администрацйии Кулотинского городского поселения  в инфо-рмационно-телекоммуникацион-ной сети «Интернет»  и  опублико-ваны  в бюллетени « Официальный  вестник  Кулотинского  городского  поселения»  за  1 квартал 2019 в № 7(62) от 12.04.2019 года; за 2 квартал  в № 12(67) от  15.07.201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в информационно-телекоммуникационной сети  «Интернет» информации о деятельности комиссии по соблюдению требований служебного поведения и урегулированию конфликта интересов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both"/>
              <w:rPr/>
            </w:pPr>
            <w:r>
              <w:rPr/>
              <w:t>Информация о деятельности  комиссии по соблюдению требо-ваний к служебному поведению муниципальных служащих, заме-щающих должности муниципа-льной службы в Администрации Кулотинского городского посе-ления и урегулированию конф-ликта интересов размещена на сайте Администраци  Кулотинс-кого городского поселения в информационно-телекоммуника-ционной сети «Интернет». За 1   полугодие 2019 проведено 4 заседания комиссии 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ализа соблюдения сроков и результатов рассмотрения обращений граждан о фактах проявления коррупции в деятельности органов местного самоуправления  Кулотинского городского поселения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й граждан о фактах проявления коррупции в деятельности органов местного самоуправления Кулотинского город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поступало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  на официальном сайте в информационно-телекоммуникационной сети  «Интернет»  информации о деятельности комиссии по противодействию коррупции в Администрации городского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Информация о деятельности  комиссии по противодействию коррупции размещена на сайте муниципального образования «Окуловский муниципальный район» в информационно-телекоммуникационной сети «Интернет». За 1 полугодие   2019 года проведено 2 заседание комиссии по противодействию коррупции, на котором рассматривались вопросы :</w:t>
            </w:r>
          </w:p>
          <w:p>
            <w:pPr>
              <w:pStyle w:val="Normal"/>
              <w:spacing w:before="0" w:after="0"/>
              <w:ind w:firstLine="31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 состоянии и о реализации мер антикоррупционной политики в Администрации Кулотинского городского поселения ; 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антикорруп-ционной экспертизы правовых актов и их проектов за 2018 год;</w:t>
            </w:r>
          </w:p>
          <w:p>
            <w:pPr>
              <w:pStyle w:val="Normal"/>
              <w:spacing w:before="0" w:after="0"/>
              <w:ind w:firstLine="31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рке  достоверности  и полноты сведений о доходах , об имуществе и обязательствах имущественного характера му-ниципального служащего ,суп-руга(супруги) и несовершенно-летних детей  муниципального  служащего</w:t>
            </w:r>
          </w:p>
          <w:p>
            <w:pPr>
              <w:pStyle w:val="Normal"/>
              <w:spacing w:before="0" w:after="0"/>
              <w:ind w:firstLine="31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управле-ния и распоряжения муниципа-льным имуществом и земельны-ми участками по результатам проведения торгов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в информационно-телекоммуникационной сети «Интернет» информации о реализации Плана мероприятий по противодействию коррупции в Администрации городского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информация о реализации Плана мероприятий по противодействию коррупции в Администрации Кулотинского городского посе-ления размещается на официа-льном сайте в информационно-телекоммуникационной сети «Интернет».</w:t>
            </w:r>
          </w:p>
        </w:tc>
      </w:tr>
      <w:tr>
        <w:trPr/>
        <w:tc>
          <w:tcPr>
            <w:tcW w:w="1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7.                                  </w:t>
            </w:r>
            <w:r>
              <w:rPr>
                <w:b/>
                <w:sz w:val="28"/>
                <w:szCs w:val="28"/>
              </w:rPr>
              <w:t>Формирование нетерпимого отношения к проявлениям коррупци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МИ по вопросам противодействия коррупции в органах местного самоуправления Кулотинского городского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  <w:szCs w:val="24"/>
              </w:rPr>
              <w:t>по мере  необходимости  размещается</w:t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5840" w:h="12240"/>
      <w:pgMar w:left="680" w:right="454" w:gutter="0" w:header="709" w:top="79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Style11">
    <w:name w:val="Основной текст Знак"/>
    <w:basedOn w:val="Style9"/>
    <w:qFormat/>
    <w:rPr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20:00Z</dcterms:created>
  <dc:creator>Володько</dc:creator>
  <dc:description/>
  <cp:keywords/>
  <dc:language>en-US</dc:language>
  <cp:lastModifiedBy>Admin</cp:lastModifiedBy>
  <cp:lastPrinted>2019-10-07T15:34:00Z</cp:lastPrinted>
  <dcterms:modified xsi:type="dcterms:W3CDTF">2019-10-07T12:35:00Z</dcterms:modified>
  <cp:revision>5</cp:revision>
  <dc:subject/>
  <dc:title/>
</cp:coreProperties>
</file>