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онная справка о проведении заседания комиссии по противодействию коррупции в Администрации Кулотинского городского поселения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8.09.2018 </w:t>
      </w:r>
      <w:r>
        <w:rPr>
          <w:sz w:val="28"/>
          <w:szCs w:val="28"/>
        </w:rPr>
        <w:t xml:space="preserve"> проведено заседание комиссии по противодействию коррупции в Администрации  Кулотинского  городского, на котором рассмотрены вопросы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>
          <w:trHeight w:val="8422" w:hRule="atLeast"/>
        </w:trPr>
        <w:tc>
          <w:tcPr>
            <w:tcW w:w="9606" w:type="dxa"/>
            <w:tcBorders/>
          </w:tcPr>
          <w:p>
            <w:pPr>
              <w:pStyle w:val="Normal"/>
              <w:ind w:right="-528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О результатах проверки законности и результативности использо-</w:t>
            </w:r>
          </w:p>
          <w:p>
            <w:pPr>
              <w:pStyle w:val="Normal"/>
              <w:ind w:right="-5287" w:hanging="0"/>
              <w:jc w:val="both"/>
              <w:rPr/>
            </w:pPr>
            <w:r>
              <w:rPr>
                <w:sz w:val="28"/>
                <w:szCs w:val="28"/>
              </w:rPr>
              <w:t>вания  средств местного бюджета, выделенных на реализацию муниципаль-</w:t>
            </w:r>
          </w:p>
          <w:p>
            <w:pPr>
              <w:pStyle w:val="Normal"/>
              <w:ind w:right="-5287" w:hanging="0"/>
              <w:jc w:val="both"/>
              <w:rPr/>
            </w:pPr>
            <w:r>
              <w:rPr>
                <w:sz w:val="28"/>
                <w:szCs w:val="28"/>
              </w:rPr>
              <w:t xml:space="preserve">ной  целевой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О результатах  проведения антикоррупционной  экспертизы му-ниципальных правовых  актов, принимаемых администрацией  поселения представительным органом поселения и их проектов  и мерах по повышению качества подготовки проектов Н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По проведению  размещения  и  наполнения  официального сайта Администрации Кулотинского городского поселения,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Предоставление информации  в комитет государственной  гражданской службы  и администрацию Окуловского муниципального района о  антикоррупционной  работе  в Администрации  городского посел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ей единогласно принято решение: </w:t>
            </w:r>
          </w:p>
          <w:p>
            <w:pPr>
              <w:pStyle w:val="Normal"/>
              <w:ind w:right="-528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Информацию о результатах проверки законности и результативнос-</w:t>
            </w:r>
          </w:p>
          <w:p>
            <w:pPr>
              <w:pStyle w:val="Normal"/>
              <w:ind w:right="-5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использования  средств местного бюджета, выделенных на реализацию</w:t>
            </w:r>
          </w:p>
          <w:p>
            <w:pPr>
              <w:pStyle w:val="Normal"/>
              <w:ind w:right="-528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 целевой программы принять  к сведению.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Информацию о</w:t>
            </w:r>
            <w:r>
              <w:rPr>
                <w:sz w:val="28"/>
                <w:szCs w:val="28"/>
              </w:rPr>
              <w:t xml:space="preserve"> результатах        проведения     антикоррупционной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экспертизы муниципальных правовых  актов, принимаемых  администраци-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 поселения представительным органом поселения и их проектов  и мерах по повышению качества подготовки проектов Н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Информацию по проведению  размещения  и  наполнения  официального сайта Администрации Кулотинского городского поселения, по вопросам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Информацию о предоставление информации  в комитет государственной  гражданской службы  и администрацию Окуловского муниципального района о  антикоррупционной  работе  в Администрации  городского посел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кретарь  комиссии, главный  специалист  Г.П.Романо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ind w:right="-50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2:00Z</dcterms:created>
  <dc:creator>kab5_2</dc:creator>
  <dc:description/>
  <cp:keywords/>
  <dc:language>en-US</dc:language>
  <cp:lastModifiedBy>Admin</cp:lastModifiedBy>
  <cp:lastPrinted>2018-07-23T14:34:00Z</cp:lastPrinted>
  <dcterms:modified xsi:type="dcterms:W3CDTF">2018-11-19T08:22:00Z</dcterms:modified>
  <cp:revision>2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