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коррупции в Администрации Кулотинского городского поселения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8.03.2018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 Кулотинского  городского, на котором рассмотрены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остоянии и о реализации мер антикоррупционной политики в Администрации Кулотинского городского поселения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управления и распоряжения муниципальным имуществом и земельными участками по результатам проведения торгов з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 методических   рекомендациях  по заполнению   справок  о доходах, расходах, об имуществе  и обязательствах  имущественного  характера   с новыми  изменениями и дополн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нформацию о состоянии и о реализации мер антикоррупционной политики в Администрации Кулотинского городского  поселения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ацию об о</w:t>
      </w:r>
      <w:r>
        <w:rPr>
          <w:sz w:val="28"/>
          <w:szCs w:val="28"/>
        </w:rPr>
        <w:t>ценке эффективности управления и распоряжения муниципальным имуществом и земельными участками по результатам проведения торгов за 2017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ю о  методических   рекомендациях  по заполнению   справок  о доходах, расходах, об имуществе  и обязательствах  имущественного  характера   с новыми  изменениями и дополн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 специалист  Г.П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8:00Z</dcterms:created>
  <dc:creator>kab5_2</dc:creator>
  <dc:description/>
  <cp:keywords/>
  <dc:language>en-US</dc:language>
  <cp:lastModifiedBy>Admin</cp:lastModifiedBy>
  <cp:lastPrinted>2018-03-21T08:23:00Z</cp:lastPrinted>
  <dcterms:modified xsi:type="dcterms:W3CDTF">2018-05-11T09:48:00Z</dcterms:modified>
  <cp:revision>2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