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ая справка о проведении заседания комиссии по противодействию  коррупции в  Администрации Кулотинского  городского поселения 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1.03.2017</w:t>
      </w:r>
      <w:r>
        <w:rPr>
          <w:rFonts w:cs="Times New Roman" w:ascii="Times New Roman" w:hAnsi="Times New Roman"/>
          <w:sz w:val="28"/>
          <w:szCs w:val="28"/>
        </w:rPr>
        <w:t xml:space="preserve">  проведено заседание комиссии по   противодействию  коррупции. </w:t>
        <w:tab/>
        <w:t>На заседании рассмотрены вопро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результатах проведения антикоррупционной экспертизы муниципальных правовых  актов, принимаемых администрацией  поселения, Советом депутатов поселения и их проектов и мерах по повышению качества  подготовки проектов НП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состоянии  коррупции и реализации мер антикоррупционной политики в Администрации Кулотинского город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 своевременной  подаче  сведений о доходах муниципальных служащих, супруга(супруги) и несовершеннолетних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едставление информации в администрацию района  о антикоррупционной работе в Администрации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 решений не принималось. Информации принять к сведению.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ретарь комиссии,главный  специалист Администрации городского поселения                                Г.П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7:00Z</dcterms:created>
  <dc:creator>Admin</dc:creator>
  <dc:description/>
  <cp:keywords/>
  <dc:language>en-US</dc:language>
  <cp:lastModifiedBy>Admin</cp:lastModifiedBy>
  <cp:lastPrinted>2016-04-06T15:37:00Z</cp:lastPrinted>
  <dcterms:modified xsi:type="dcterms:W3CDTF">2017-04-10T05:37:00Z</dcterms:modified>
  <cp:revision>2</cp:revision>
  <dc:subject/>
  <dc:title/>
</cp:coreProperties>
</file>