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ая справка о проведении заседания комиссии по противодействию  коррупции в  Администрации Кулотинского  городского поселения 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0.06.2017</w:t>
      </w:r>
      <w:r>
        <w:rPr>
          <w:rFonts w:cs="Times New Roman" w:ascii="Times New Roman" w:hAnsi="Times New Roman"/>
          <w:sz w:val="28"/>
          <w:szCs w:val="28"/>
        </w:rPr>
        <w:t xml:space="preserve">  проведено заседание комиссии по   противодействию  коррупции. </w:t>
        <w:tab/>
        <w:t>На заседании рассмотрены вопрос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результатах проведения антикоррупционной экспертизы муниципальных правовых  актов, принимаемых администрацией  поселения, Советом депутатов поселения и их проектов и мерах по повышению качества  подготовки проектов НП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Кулотинского городского посе-ления , и принятию предусмотренных законодательством мер по предотвращению и урегулированию конфликта интерес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едоставления земельных  участков льготной категории граждан за 2016 год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рке  достоверности  и полноты сведений о доходах , об имуществе и обязательствах имущественного характера муниципального служащего ,супруга(супруги) и несовершенно-летних детей  муниципального  служащег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и реализации полномочий по осуществлению внешнего муни-ципального финансового контроля в сфере внешней проверки годовых отчетов по исполнению бюджетов муниципального района и поселен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ка эффективности управления и распоряжения муниципальным имуществом и земельными участками по результатам проведения торгов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 в комитет государственной  граж-данской службы  и администрацию Окуловского муниципального района о  антикоррупционной  работе  в Администрации  город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 решений не принималось. Информации принять к сведению.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ретарь комиссии,главный  специалист Администрации городского поселения                                Г.П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0:00Z</dcterms:created>
  <dc:creator>Admin</dc:creator>
  <dc:description/>
  <cp:keywords/>
  <dc:language>en-US</dc:language>
  <cp:lastModifiedBy>Admin</cp:lastModifiedBy>
  <cp:lastPrinted>2017-07-04T17:07:00Z</cp:lastPrinted>
  <dcterms:modified xsi:type="dcterms:W3CDTF">2017-07-04T14:07:00Z</dcterms:modified>
  <cp:revision>6</cp:revision>
  <dc:subject/>
  <dc:title/>
</cp:coreProperties>
</file>