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 по исполнению   Плана   за  2 квартал  2017   год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й по противодействию коррупции в Администрации Кулотинского городского поселения</w:t>
      </w:r>
      <w:r>
        <w:rPr/>
        <w:t xml:space="preserve"> 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12"/>
        <w:gridCol w:w="134"/>
        <w:gridCol w:w="29"/>
        <w:gridCol w:w="2126"/>
        <w:gridCol w:w="20"/>
        <w:gridCol w:w="9"/>
        <w:gridCol w:w="230"/>
        <w:gridCol w:w="54"/>
        <w:gridCol w:w="2390"/>
        <w:gridCol w:w="1260"/>
        <w:gridCol w:w="6"/>
        <w:gridCol w:w="44"/>
        <w:gridCol w:w="343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б исполнен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отчет  ежеквартально)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- заместитель  Главы Администрации поселения; комиссия  при Совете депутатов  городского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 2 квартал составлено  29 заключений   по  администра-ции   на проекты  и норматив-ные правовые акты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чет ежеквартально) 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- заместитель  Главы Администрации поселения; комиссия  при Совете депутатов  городского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 заместителем  Главы  Администра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Администрации городского поселения при мониторинге их применения по факту поручения Главы городского поселения  комиссии по противодействию корруп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 - заместитель  Главы Администрации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2 квартал    направлено  12  проектов  НПА </w:t>
            </w:r>
          </w:p>
        </w:tc>
      </w:tr>
      <w:tr>
        <w:trPr>
          <w:trHeight w:val="4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 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  8  проектов  решений  Совета депутатов и 9 проектов  нормативно-правовых актов по администрации посел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-м  квартале   совещаний  не проводилось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1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здании  администрации 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 поступлени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специалист  Администрации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.05.2017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етодические рекомен-дации по вопросам соблюдения ог-раничений, налагаемых на граж-данина, замещавшего должность го-сударственной или муниципальной службы, при заключении им тру-дового или гражданско-правового договора с организацией</w:t>
              </w:r>
            </w:hyperlink>
          </w:p>
        </w:tc>
      </w:tr>
      <w:tr>
        <w:trPr>
          <w:trHeight w:val="12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Ознакомление муниципальных служа-щих с изменениями действующего за-конодательства Российской Федерации в сфере противодействия коррупции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 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0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  три проекта  административных  регламен-тов,и два проекта  внесение  изменений в административные  регламенты, постановлением  № 104 от 11.05.2017  внесены  изменения в адм.рег. « Выдача разрешений на ввод  объектов в эксплуатацию постановление № 102  от  06.05.2016»</w:t>
            </w:r>
          </w:p>
        </w:tc>
      </w:tr>
      <w:tr>
        <w:trPr>
          <w:trHeight w:val="9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 2017   года  заключено12  контрактов  у единственного поставщика   и проведено  2 аукциона</w:t>
            </w:r>
          </w:p>
        </w:tc>
      </w:tr>
      <w:tr>
        <w:trPr>
          <w:trHeight w:val="11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ся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Г.П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/>
              <w:t>Постановление № 130 от 02.06.2017 «О внесении изменений в  Порядок</w:t>
            </w:r>
            <w:r>
              <w:rPr>
                <w:sz w:val="18"/>
                <w:szCs w:val="18"/>
              </w:rPr>
              <w:t xml:space="preserve"> размещения сведений о доходах, об имуществе и обязательствах имущест-венного характера лиц, замещающих должности муниципальной службы в Администрации Кулотинского городс-кого поселения, и членов их семей на официальном сайте муниципального образования Кулотинское городское поселение в сети Интернет  и предос-тавления этих сведений средствам масс-совой информации для опубликования, утвержденный  постановлением  Админи-страции  городского поселения  от  21.03.2012 № 39 «;решение Совета депутатов от 01.06.2017 № 109 «</w:t>
            </w:r>
            <w:r>
              <w:rPr>
                <w:bCs/>
                <w:sz w:val="18"/>
                <w:szCs w:val="18"/>
              </w:rPr>
              <w:t>Об утверждении Порядка размещения све-дений  о доходах, расходах, об имущест-ве и обязательствах  имущественного характера лиц, замещающих  муници-пальные должности, в том числе долж-ности  депутатов Совета  депутатов Куло-тинского городского поселения  и членов их семей на официальном сайте  Админи-страции Кулотинского  городс-кого поселения и представления этих сведений общероссийским средствам массовой информации  для опубликования</w:t>
            </w:r>
          </w:p>
        </w:tc>
      </w:tr>
      <w:tr>
        <w:trPr>
          <w:trHeight w:val="2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Информирование работников Адми-нистрации городского поселения  по вопросам противодействия коррупции, в том числе по повышению эффективности профилактической работы в целях пре-дупреждения коррупции и иных пра-вонарушений в соответствии с дейс-твующим законодательством Российской Федераци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 в полугодие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 19 июня  2017 года </w:t>
            </w:r>
          </w:p>
        </w:tc>
      </w:tr>
      <w:tr>
        <w:trPr>
          <w:trHeight w:val="870" w:hRule="atLeast"/>
        </w:trPr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>
          <w:trHeight w:val="225" w:hRule="atLeast"/>
        </w:trPr>
        <w:tc>
          <w:tcPr>
            <w:tcW w:w="149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Опубликование нормативных правовых актов Администрации городского посе-ления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о  8 решений  и 19  постановлений  </w:t>
            </w:r>
          </w:p>
        </w:tc>
      </w:tr>
      <w:tr>
        <w:trPr>
          <w:trHeight w:val="2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 Романова Г.П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правлено на публикацию)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 по факту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  администрац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ется  1 раз в квартал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 Главы   администрации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 квартал  не поступало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  размещаетс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</w:t>
            </w:r>
          </w:p>
        </w:tc>
      </w:tr>
      <w:tr>
        <w:trPr/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6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otinoadm.ru/tinybrowser/files/korruptciya/metodicheskie/1/31-maya-2017-metod.rekomendacii-po-soblyudeniyu-ogranicheniy-nalagaemyh-na-grazhdanina-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3:00Z</dcterms:created>
  <dc:creator>Володько</dc:creator>
  <dc:description/>
  <cp:keywords/>
  <dc:language>en-US</dc:language>
  <cp:lastModifiedBy>Admin</cp:lastModifiedBy>
  <cp:lastPrinted>2017-04-10T11:58:00Z</cp:lastPrinted>
  <dcterms:modified xsi:type="dcterms:W3CDTF">2017-07-04T14:10:00Z</dcterms:modified>
  <cp:revision>8</cp:revision>
  <dc:subject/>
  <dc:title/>
</cp:coreProperties>
</file>