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 по исполнению   Плана   за  3 квартал  2017  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в Администрации Кулотинского городского поселения</w:t>
      </w:r>
      <w:r>
        <w:rPr/>
        <w:t xml:space="preserve"> 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134"/>
        <w:gridCol w:w="29"/>
        <w:gridCol w:w="2126"/>
        <w:gridCol w:w="20"/>
        <w:gridCol w:w="9"/>
        <w:gridCol w:w="230"/>
        <w:gridCol w:w="54"/>
        <w:gridCol w:w="2390"/>
        <w:gridCol w:w="1260"/>
        <w:gridCol w:w="6"/>
        <w:gridCol w:w="44"/>
        <w:gridCol w:w="34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антикорруп-ционной экспертизы при разработке проектов нормативных правовых актов Администрации Кулотинского городс-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отчет 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sz w:val="22"/>
                <w:szCs w:val="22"/>
              </w:rPr>
              <w:t>В соответствии с Методикой проведения  антикоррупцион-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за 3 квартал 2017 года заместителем  Главы Администрации Кулотинского городского  поселения  проведена правовая и антикоррупционная экспертиза 29 проектов нормативных правовых актов Администрации городского поселения , Советом  депутатов городского поселения  - 8 проекто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т ежеквартально) 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пра-вовой и антикоррупционной экспертизы  проектов норма-тивных правовых актов Адми-нистрации городского посел-ения и Совета депутатов го-родского поселения отража-ются в экспертном заключении и направляются  заместителю  Главы 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 - заместитель  Главы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-ной экспертизы нормативных правовых актов Администра-ции Кулотинского городского поселения при мониторинге их применения по факту пору-чения Главы Кулотинского городского поселения, комис-сии по противодействию кор-рупции не проводило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В прокуратуру Окуловского района для проведения антикоррупционной экспер-тизы направлено - 1 проект нормативного правового акта Администрации Кулотинского городского поселения , 8 проектов решений Совета депутатов Кулотинского городского поселения. 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 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-тивных правовых актов, пре-доставленных разработчиками, на официальном сайте Администрации  Кулотинс-кого городского поселения (далее - официальный сайт) в информационно-телекоммуни-кационной сети «Интернет» в целях обеспечения возмож-ности проведения независимой антикоррупционной экспер-тизы проектов нормативных правовых актов в соответствии с действующим законода-тельством Российской Феде-рации обеспечено</w:t>
            </w:r>
          </w:p>
        </w:tc>
      </w:tr>
      <w:tr>
        <w:trPr>
          <w:trHeight w:val="231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м  квартале   совещаний  не проводилось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поступления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Администрации 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официальном  сайте  Администрации городского поселения размещены  </w:t>
            </w:r>
            <w:r>
              <w:rPr>
                <w:sz w:val="24"/>
                <w:szCs w:val="24"/>
              </w:rPr>
              <w:t>памят-ки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Запреты и ограничения  при прохождении государст-венной  и муниципальной  службе»;  методические  реко-мендации по профилактике нарушений антикорруп-ционного  законодательства в органах  исполнительной  влас-ти местного самоуправления  в Новгородской  области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знакомление муниципальных служа-щих с изменениями действующего за-конодательства Российской Федерации в сфере противодействия коррупции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ы  2 изменения  в админис-тративные  регламенты «О внесении из-менений  в административный регламент предоставления муници-пальной услуги  «Выдача разрешений на строительство»№181 от 21.08.  2017; «</w:t>
            </w:r>
            <w:r>
              <w:rPr>
                <w:bCs/>
                <w:color w:val="000000"/>
              </w:rPr>
              <w:t>О внесении  изменений  в административный  регламент пре-доставления  муниципальной  услуги « Выдача  разрешений на проведение  земляных работ »</w:t>
            </w:r>
            <w:r>
              <w:rPr/>
              <w:t>№193 от 28.08.2017; Разработан 1 административный  регламент от  20.07.2017  № 159 «Об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1062" w:hRule="atLeast"/>
              </w:trPr>
              <w:tc>
                <w:tcPr>
                  <w:tcW w:w="96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3045" w:hanging="3187"/>
                    <w:contextualSpacing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утверждении  административн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045" w:leader="none"/>
                    </w:tabs>
                    <w:spacing w:before="0" w:after="0"/>
                    <w:ind w:left="-74" w:hanging="0"/>
                    <w:contextualSpacing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регламента  исполнения муници-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216" w:firstLine="142"/>
                    <w:contextualSpacing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пальной функции по проведению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проверок при  осуществлении муни-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ципального  лесного контроля»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Style w:val="StrongEmphasis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ind w:righ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естр муниципаль-ных функций и муниципаль-ных услуг, исполняемых  (предоставляемых) Админист-рацией Кулотинского  городс-кого по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-щенном в единой инфор-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закупок в элект-ронной форме  используется авто-матизированная система торгов «Сбербанк-АСТ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П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Постановление №  169  от 02.08.2017 «Об отмене   постановления  Адми-нистрации  городского поселения  от 20.01.2010 №4 « О порядке  форми-рования резерва управленческих кадров Администрации Кулотинс-кого городского поселения»  (в ре-дакции  постановлени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№ 72 от 19.05.2011;   от 04.04.2013 № 36 ; решения  Совета депутатов  №114  11.08.2017 «Об  отмене   решения  Совета депутатов  от 06.04.2016 № 49 «Об  утверждении Положения о представлении сведений о доходах, об имуществе и обязательствах имущественного характера депута-тами Кулотинского городского  поселения»; №115  11.08.2017 «</w:t>
            </w:r>
            <w:r>
              <w:rPr>
                <w:bCs/>
              </w:rPr>
              <w:t xml:space="preserve">Об отмене </w:t>
            </w:r>
            <w:r>
              <w:rPr/>
              <w:t xml:space="preserve"> решения Совета депутатов  от 12.05.2014 № 202«О предоставлении лицами, замещаю-щими муниципальные должности    в городском  поселении на постоянной основе, сведений о доходах, об имуществе и обязательствах имущественного характера» ;№ 116  от 11.08.2017 «О внесении  изменений   в    Положение   о   муниципальной              службе   в Кулотинском городском поселении»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Информирование работников Адми-нистрации городского поселения  по вопросам противодействия коррупции, в том числе по повышению эффективности профилактической работы в целях пре-дупреждения коррупции и иных пра-вонарушений в соответствии с дейс-твующим законодательством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угодие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Информирование работников Ад-министрации Кулотинского городского поселения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 xml:space="preserve">проведена  26 сентября   2017 года </w:t>
            </w:r>
          </w:p>
        </w:tc>
      </w:tr>
      <w:tr>
        <w:trPr>
          <w:trHeight w:val="870" w:hRule="atLeast"/>
        </w:trPr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>
          <w:trHeight w:val="225" w:hRule="atLeast"/>
        </w:trPr>
        <w:tc>
          <w:tcPr>
            <w:tcW w:w="14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публикование нормативных правовых актов Администрации городского посе-ления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 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шения Совета депутатов Кулотинского городского поселения  публикуются в бюллетене «Официальный вестник Кулотинского городского поселения », размещаются на официальном сайте  Админист-рации Кулотинского городского  поселения  после их принятия в соответствии с Уставом  Куло-тинского городского поселения; за 3 квартал  опубликовано 9 решений Совета депутатов поселения. Нормативные право-вые акты Администрации Кулотинского городского посе-ления  публикуются в бюллетене «Официальный вестник Куло-тинского городского поселения и опубликовано  19 постановлений   администрации городского посе-ления, размещаются на официа-льном сайте Администрации Кулотинского городского поселения.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Романова Г.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ведения о численности и фак-тических затратах на содержание лиц, замещающих должности муниципальной службы, разме-щаются ежеквартально на офи-циальном сайте  Администрации Кулотинского городского посе-ления в информационно-теле-коммуникационной сети «Интер-нет и  публикуются  в бюллетене « Официальный  вестник Куло-тинского городского поселения»</w:t>
            </w:r>
          </w:p>
        </w:tc>
      </w:tr>
      <w:tr>
        <w:trPr>
          <w:trHeight w:val="10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 администра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деятельности  ко-миссии по соблюдению требо-ваний к служебному поведению муниципальных служащих, заме-щающих должности муници-пальной службы в Админист-рации Кулотинского городского поселения  и урегулированию конфликта интересов размещена на сайте  Администрации  Куло-тинского городского поселения в информационно-телекоммуника-ционной сети «Интернет». За 3 квартал  2017 заседаний комис-сии по соблюдению требований к служебному поведению муници-пальных служащих, замещающих должности муниципальной служ-бы в Администрации Кулотинс-кого городского поселения и урегулированию конфликта интересов  проведено  1 заседание  по вопросу  проведения  горячей  линий  по вопросам  протии-водействия коррупции.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лавы 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 Кулотинского городского поселения  в 3-м квартале 2017  года  не поступал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 комиссии по противодействию коррупции размещена на сайте Администрации Кулотинского городского поселения  в инфор-мационно-телекоммуникацион-ной сети «Интернет». За 3 квартал 2017 года проведено 1 заседание комиссии по противодействию коррупции, на котором рассмотрено  4  вопрос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Плана мероприятий по противодействию коррупции в Администрации Кулотинского городского посе-ления  размещается на официа-льном сайте в информационно-телекоммуникационной сети «Интернет»</w:t>
            </w:r>
          </w:p>
        </w:tc>
      </w:tr>
      <w:tr>
        <w:trPr/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по вопросам противодействия коррупции  освещается в СМИ по факту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9:00Z</dcterms:created>
  <dc:creator>Володько</dc:creator>
  <dc:description/>
  <cp:keywords/>
  <dc:language>en-US</dc:language>
  <cp:lastModifiedBy>Admin</cp:lastModifiedBy>
  <cp:lastPrinted>2018-03-26T15:51:00Z</cp:lastPrinted>
  <dcterms:modified xsi:type="dcterms:W3CDTF">2018-03-26T12:53:00Z</dcterms:modified>
  <cp:revision>14</cp:revision>
  <dc:subject/>
  <dc:title/>
</cp:coreProperties>
</file>