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 по исполнению   Плана   за  4 квартал  2017   год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ероприятий по противодействию коррупции в Администрации Кулотинского городского поселения</w:t>
      </w:r>
      <w:r>
        <w:rPr/>
        <w:t xml:space="preserve"> 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12"/>
        <w:gridCol w:w="134"/>
        <w:gridCol w:w="29"/>
        <w:gridCol w:w="2126"/>
        <w:gridCol w:w="20"/>
        <w:gridCol w:w="9"/>
        <w:gridCol w:w="230"/>
        <w:gridCol w:w="54"/>
        <w:gridCol w:w="2390"/>
        <w:gridCol w:w="1260"/>
        <w:gridCol w:w="6"/>
        <w:gridCol w:w="44"/>
        <w:gridCol w:w="343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 об исполнен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антикорруп-ционной экспертизы при разработке проектов нормативных правовых актов Администрации Кулотинского городс-кого поселения,  Совета депутатов Кулотин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отчет  ежеквартально)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Мартин- заместитель  Главы Администрации поселения; комиссия  при Совете депутатов  городского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>
                <w:sz w:val="22"/>
                <w:szCs w:val="22"/>
              </w:rPr>
              <w:t>В соответствии с Методикой проведения  антикоррупционной экспертизы нормативных пра-вовых актов и проектов нормативных правовых актов, утвержденной Постановлением Правительства РФ от 26 февраля 2010 года № 96 за   квартал 2017 года заместителем  Главы Администрации Кулотинского городского  поселения  проведена правовая и антикоррупционная экспертиза 14 проектов нормативных правовых актов Администрации городского поселения , Советом  депутатов городского поселения  - 16 проектов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ёта результатов антикоррупционной экспертизы проектов нормативных правовых актов Администрации городского поселения,  Совета депутатов Кулотинского городского посел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чет ежеквартально) 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Мартин- заместитель  Главы Администрации поселения; комиссия  при Совете депутатов  городского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дения пра-вовой и антикоррупционной экспертизы  проектов норма-тивных правовых актов Адми-нистрации городского посел-ения и Совета депутатов го-родского поселения отража-ются в экспертном заключении и направляются  заместителю  Главы  Администрац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Администрации городского поселения при мониторинге их применения по факту поручения Главы городского поселения  комиссии по противодействию коррупц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Мартин - заместитель  Главы Администрации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-ной экспертизы нормативных правовых актов Администра-ции Кулотинского городского поселения при мониторинге их применения по факту пору-чения Главы Кулотинского городского поселения, комис-сии по противодействию кор-рупции не проводилос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, Совета депутатов  городского посел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гласно должностных  обязанностей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В прокуратуру Окуловского района для проведения антикоррупционной экспер-тизы направлено - 15 проектов нормативного правового акта Администрации Кулотинского городского поселения , 7 проектов решений Совета депутатов Кулотинского городского поселения. 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Размещение проектов нормативных правовых актов, предоставленных разработчиками, на официальном сайте Администрации  Кулотинского городского поселения (далее 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гласно должностных  обязанностей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ов норма-тивных правовых актов, пре-доставленных разработчиками, на официальном сайте Адми-нистрации  Кулотинского го-родского поселения (далее - официальный сайт) в инфор-мационно-телекоммуникаци-онной сети «Интернет» в целях обеспечения возмож-ности проведения независимой антикоррупционной экспер-тизы проектов нормативных правовых актов в соответствии с действующим законода-тельством Российской Феде-рации обеспечено</w:t>
            </w:r>
          </w:p>
        </w:tc>
      </w:tr>
      <w:tr>
        <w:trPr>
          <w:trHeight w:val="231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(обучающих мероприятий) с должностными лицами Администрации городского поселения, осуществляющими антикоррупционную экспертизу проектов нормативных правовых акто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4-м  квартале   совещаний  не проводилось 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1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здании  администрации 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 поступления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специалист  Администрации 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5" w:hanging="20"/>
              <w:jc w:val="both"/>
              <w:rPr>
                <w:sz w:val="24"/>
                <w:szCs w:val="24"/>
              </w:rPr>
            </w:pPr>
            <w:r>
              <w:rPr/>
              <w:t xml:space="preserve">На  сайте  размещена  новая  форма  справки о доходах, расходах, об имуществе и обязательствах  имущественного характера   </w:t>
            </w:r>
          </w:p>
        </w:tc>
      </w:tr>
      <w:tr>
        <w:trPr>
          <w:trHeight w:val="12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5"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Ознакомление муниципальных служа-щих с изменениями действующего за-конодательства Российской Федерации в сфере противодействия коррупции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17 проведено  ознакомление  с изменениями  действующего  законода-тельства  в сфере протии-водействия коррупции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0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и конкретизация полномочий Администрации  Кулотинского городского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городского поселен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гласно должностных  обязанностей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одготовлены   4  проекта админист-ративных регламентов: «Об утверждении административного регламента по пред-оставлению муниципальной  услуги 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«Принятие  решения о подготовке документации по планировке террито-рии»; «</w:t>
            </w:r>
            <w:r>
              <w:rPr>
                <w:sz w:val="18"/>
                <w:szCs w:val="18"/>
              </w:rPr>
              <w:t xml:space="preserve">Об утверждении административ-ного регламента по предоставлению муниципальной  услуги 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«Утверждение  документации по планировке терри-тории»; «</w:t>
            </w:r>
            <w:r>
              <w:rPr>
                <w:sz w:val="18"/>
                <w:szCs w:val="18"/>
              </w:rPr>
              <w:t xml:space="preserve">Об утверждении администра-тивного регламента по предоставлению муниципальной  услуги 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«Предоставление  разрешения на ввод объекта в эксплуатацию»; «</w:t>
            </w:r>
            <w:r>
              <w:rPr>
                <w:sz w:val="18"/>
                <w:szCs w:val="18"/>
              </w:rPr>
              <w:t xml:space="preserve">Об утверждении адми-нистративного регламента по предо-ставлению муниципальной  услуги 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« Предоставление  разрешения на строительство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одготовлены  3 проекта внесение  изменений в административные  регламенты    «  </w:t>
            </w:r>
            <w:r>
              <w:rPr>
                <w:sz w:val="18"/>
                <w:szCs w:val="18"/>
              </w:rPr>
              <w:t xml:space="preserve">О  внесении  изменений в административный регламент предос-тавления муниципальной  услуги 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« Вы-дача  градостроительных  планов  земельных участков»;</w:t>
            </w:r>
            <w:r>
              <w:rPr>
                <w:sz w:val="18"/>
                <w:szCs w:val="18"/>
              </w:rPr>
              <w:t xml:space="preserve">О  внесении  изме-нений в административный регламент предоставления муниципальной  услуги 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« Предоставление  разрешения  на условно разрешенный вид использования   земельного участка или  объекта капитального  строительства »;</w:t>
            </w:r>
            <w:r>
              <w:rPr>
                <w:sz w:val="18"/>
                <w:szCs w:val="18"/>
              </w:rPr>
              <w:t xml:space="preserve">О  вне-сении  изменений в административный регламент предоставления муниципаль-ной  услуги 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« Предоставление  разре-шения  на  отклонение  от предельных  параметров  разрешенного    строительства ,реконструкции  объектов  капитального  строительства ».</w:t>
            </w:r>
          </w:p>
        </w:tc>
      </w:tr>
      <w:tr>
        <w:trPr>
          <w:trHeight w:val="9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едения реестра муниципальных функций и муниципальных услуг, исполняемых  (предоставляемых) Администрацией городского  поселен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Ведется реестр муниципаль-ных функций и муниципаль-ных услуг, исполняемых  (предоставляемых) Админист-рацией Кулотинского  городс-кого посел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заключенных муниципальных контрактах для нужд  Администрации Кулотинского городского поселения в соответствии с требованиями    Федерального   закона   от  05 апреля 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ежеквартально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люченных муниципальных контрактах представлена в едином реестре государственных и муници-пальных контрактов, разме-щенном в единой инфор-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ежеквартально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При проведении закупок в элект-ронной форме  используется авто-матизированная система торгов «Сбербанк-АСТ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Г.П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</w:t>
            </w:r>
          </w:p>
        </w:tc>
      </w:tr>
      <w:tr>
        <w:trPr>
          <w:trHeight w:val="2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Информирование работников Адми-нистрации городского поселения  по вопросам противодействия коррупции, в том числе по повышению эффективности профилактической работы в целях пре-дупреждения коррупции и иных пра-вонарушений в соответствии с дейс-твующим законодательством Российской Федераци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 в полугодие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Информирование работников Ад-министрации Кулотинского городского поселения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</w:t>
            </w:r>
          </w:p>
        </w:tc>
      </w:tr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6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2"/>
                <w:szCs w:val="22"/>
              </w:rPr>
              <w:t xml:space="preserve">проведена  27  декабря              2017 года </w:t>
            </w:r>
          </w:p>
        </w:tc>
      </w:tr>
      <w:tr>
        <w:trPr>
          <w:trHeight w:val="870" w:hRule="atLeast"/>
        </w:trPr>
        <w:tc>
          <w:tcPr>
            <w:tcW w:w="14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Администрации Кулотинского городского поселения. Проведение антикоррупционного мониторинга</w:t>
            </w:r>
          </w:p>
        </w:tc>
      </w:tr>
      <w:tr>
        <w:trPr>
          <w:trHeight w:val="225" w:hRule="atLeast"/>
        </w:trPr>
        <w:tc>
          <w:tcPr>
            <w:tcW w:w="149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Опубликование нормативных правовых актов Администрации городского посе-ления, Совета депутатов Кулотинского городского поселения в периодическом печатном  издании 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 ( согласно должностных  обязанностей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шения Совета депутатов Кулотинского городского поселения  публикуются в бюллетене «Официальный вестник Кулотинского городского поселения », размещаются на официальном сайте  Админист-рации Кулотинского городского  поселения  после их принятия в соответствии с Уставом  Куло-тинского городского поселения; за 4 квартал  опубликовано 21 решение Совета депутатов поселения. Нормативные право-вые акты Администрации Кулотинского городского посе-ления  публикуются в бюллетене «Официальный вестник Куло-тинского городского поселения и опубликовано  39 постановлений   администрации городского посе-ления,  и 16 проектов  и нпа  и проекты нпа размещаются  на официальном сайте Админис-трации Кулотинского городского поселения.</w:t>
            </w:r>
          </w:p>
        </w:tc>
      </w:tr>
      <w:tr>
        <w:trPr>
          <w:trHeight w:val="2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 Романова Г.П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 </w:t>
            </w:r>
            <w:r>
              <w:rPr/>
              <w:t>Сведения о численности и факти-ческих затратах на содержание лиц, замещающих должности муници-пальной службы, размещаются еже-квартально на официальном сайте  Администрации Кулотинского город-ского поселения в информационно-телекоммуникационной сети «Интер-нет» и  публикуются  в бюллетене « Официальный  вестник Кулотинс-кого городского поселения»</w:t>
            </w:r>
          </w:p>
        </w:tc>
      </w:tr>
      <w:tr>
        <w:trPr>
          <w:trHeight w:val="10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  администраци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Информация о деятельности  ко-миссии по соблюдению требований к служебному поведению муници-пальных служащих, замещающих должности муниципальной службы в Администрации Кулотинского горо-дского поселения  и урегулированию конфликта интересов размещена на сайте  Администрации  Куло-тинского городского поселения в информационно-телекоммуникацион-ной сети «Интернет». За 4 квартал  2017 заседаний комис-сии по соблюдению требований к слу-жебному поведению муниципальных служащих, замещающих должности муниципальной службы в Адми-нистрации Кулотинского городского поселения и урегулированию конфликта интересов  проведено  1 заседание  по вопросу  проведения  горячей  линий  по вопросам  противодействия коррупции.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 Кулотинского городского поселения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 Главы   администрации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обращений граждан о фактах проявления коррупции в деятельности органов местного самоуправления  Кулотинского городского поселения  в 4-м квартале 2017  года  не поступал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 комиссии по противодействию коррупции размещена на сайте Администрации Кулотинского городского поселения  в инфор-мационно-телекоммуникацион-ной сети «Интернет». За 4 квартал 2017 года проведено 1 заседание комиссии по противодействию коррупции, на котором рассмотрено  3  вопрос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информация о реализации Плана мероприятий по противодействию коррупции в Администрации Кулотинского городского посе-ления  размещается на официа-льном сайте в информационно-телекоммуникационной сети «Интернет»</w:t>
            </w:r>
          </w:p>
        </w:tc>
      </w:tr>
      <w:tr>
        <w:trPr/>
        <w:tc>
          <w:tcPr>
            <w:tcW w:w="14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МИ по вопросам противодействия коррупции в органах местного самоуправления Кулоти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администрации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я по вопросам противодействия коррупции  освещается в СМИ по факту 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68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1:00Z</dcterms:created>
  <dc:creator>Володько</dc:creator>
  <dc:description/>
  <cp:keywords/>
  <dc:language>en-US</dc:language>
  <cp:lastModifiedBy>Admin</cp:lastModifiedBy>
  <cp:lastPrinted>2018-03-26T15:47:00Z</cp:lastPrinted>
  <dcterms:modified xsi:type="dcterms:W3CDTF">2018-03-26T12:53:00Z</dcterms:modified>
  <cp:revision>6</cp:revision>
  <dc:subject/>
  <dc:title/>
</cp:coreProperties>
</file>