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Отчет  по   выполнению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Кулотин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3 квартал  2016 год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6"/>
        <w:gridCol w:w="2565"/>
        <w:gridCol w:w="24"/>
        <w:gridCol w:w="6"/>
        <w:gridCol w:w="383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3 квартал  составлено   19 заключений  на проекты НПА и НПА  по 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ется  заместителем   Главы Администрации поселения по  НПА  Администрации  поселени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городского поселения при мониторинге их применения по факту поручения Главы городского поселения  комиссии по противодействию корруп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3 квартал  направлено  7  проектов   нормативно-правовых актов</w:t>
            </w:r>
          </w:p>
        </w:tc>
      </w:tr>
      <w:tr>
        <w:trPr>
          <w:trHeight w:val="35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 3 проекта НПА</w:t>
            </w:r>
          </w:p>
        </w:tc>
      </w:tr>
      <w:tr>
        <w:trPr>
          <w:trHeight w:val="32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-м квартале  совещаний не проводилось </w:t>
            </w:r>
          </w:p>
        </w:tc>
      </w:tr>
      <w:tr>
        <w:trPr>
          <w:trHeight w:val="14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4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тимизация и конкретизация полномочий Администрации  Кулотинского городского поселения </w:t>
            </w:r>
          </w:p>
        </w:tc>
      </w:tr>
      <w:tr>
        <w:trPr>
          <w:trHeight w:val="1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квартал  разработано  и утверждено  4 административных  регламента 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  муниципальных  функций  и муниципальных  услуг ведетс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3-м  квартале  заключено   2  контракта и    4 контракта  у  единственного поставщика </w:t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 28 сентября 2016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 17  нормативных  правовых  актов  администрации поселения  и  Совета депутатов поселени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  публикуются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кварталь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не поступало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размещает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размещается</w:t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0:00Z</dcterms:created>
  <dc:creator>Admin</dc:creator>
  <dc:description/>
  <cp:keywords/>
  <dc:language>en-US</dc:language>
  <cp:lastModifiedBy>Admin</cp:lastModifiedBy>
  <cp:lastPrinted>2016-09-30T16:52:00Z</cp:lastPrinted>
  <dcterms:modified xsi:type="dcterms:W3CDTF">2016-09-30T12:52:00Z</dcterms:modified>
  <cp:revision>8</cp:revision>
  <dc:subject/>
  <dc:title/>
</cp:coreProperties>
</file>