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чет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по противодействию коррупции в Администрации Кулотинского городского поселения на 2016 </w:t>
      </w:r>
      <w:r>
        <w:rPr/>
        <w:t>год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79"/>
        <w:gridCol w:w="2571"/>
        <w:gridCol w:w="386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Кулотинского городского поселения,  Совета депутатов Кулотин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 (отчет 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6 год  составлено 120  заключений  по проектам и НПА   администрации  по  Совету  депутатов  - 59 заключен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городского поселения,  Совета депутатов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администрации  поселения  учет  осуществляется заместителем  Главы Администрации поселения; при Совете – депутатов -   комиссией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городского поселения при мониторинге их применения по факту поручения Главы городского поселения  комиссии по противодействию кор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й Главы городского поселения  не поступал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городского поселения, Совета депутатов 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6 год направлено 77 проектов </w:t>
            </w:r>
          </w:p>
        </w:tc>
      </w:tr>
      <w:tr>
        <w:trPr>
          <w:trHeight w:val="3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Администрации  Кулотинского городского поселения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о 33 проек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дготовка и представление на рассмотрение Общественного Совета при Администрации  Кулотинского городского поселения докладов о результатах антикоррупционной экспертизы проектов  нормативных правовых ак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городского поселения, осуществляющими антикоррупционную экспертизу проектов нормативных правовых ак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 совещание  25.06.2016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в здании  администрации 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>
          <w:trHeight w:val="14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8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Администрации городского поселения на заседаниях Общественного Совета при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ежегодно в соответствии с планом работы Общественного Сове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и конкретизация полномочий Администрации  Кулотинского город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Разработано 9 административных .</w:t>
            </w:r>
            <w:r>
              <w:rPr>
                <w:sz w:val="22"/>
                <w:szCs w:val="22"/>
              </w:rPr>
              <w:t>регламентов (постановления я  № 29 от 12.02.16;№52 от 22.03.16;№101-102 от 06.05.16;№129 от 14.06.16;№168 от 08.08.16;№170 от 08.07.16;№176 от 09.08.2016;№182 от 16.08.2016 внесены изменения в 23 административных регламента( №24 от 05.02.16;№45 от 14.03.16;с № 61-по № 67 от 04.04.2016 ; с №132-№140(в т.ч 135\1) от 21.06.16; № 142-№144 от 22.06.2016  и № 152 от 29.06.16</w:t>
            </w:r>
            <w:r>
              <w:rPr/>
              <w:t xml:space="preserve"> </w:t>
            </w:r>
          </w:p>
        </w:tc>
      </w:tr>
      <w:tr>
        <w:trPr>
          <w:trHeight w:val="9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городского 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 ведется;  в 2016 году  внесены  изменения  постановлениями  № 79 от 18.04.2016 и № 120 от 01.06.201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 Администрации Кулотинского городского поселения в соответствии с требованиями    Федерального   закона   от  05 апреля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6 год  заключено 12 контрактов  и 22 контракта  у  единственного поставщика</w:t>
            </w:r>
          </w:p>
        </w:tc>
      </w:tr>
      <w:tr>
        <w:trPr>
          <w:trHeight w:val="11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поселения  используется  данная  система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о 8 нормативно-правовых актов  (постановления №150 от 28.06.2016, решения Совета № 30 от 01.03.2016; № 42 № 43  от 06.04.2016 ; №49 от 06.04.2016 № 64  от 11.04.2016 №86-87  от 26.12.2016 </w:t>
            </w:r>
          </w:p>
        </w:tc>
      </w:tr>
      <w:tr>
        <w:trPr>
          <w:trHeight w:val="10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заместитель Главы  администрации поселения</w:t>
            </w:r>
          </w:p>
        </w:tc>
      </w:tr>
      <w:tr>
        <w:trPr>
          <w:trHeight w:val="21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Информирование работников Администрации городского поселения 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полугод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 администрации  информируются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об имуществе и обязательствах имущественного характера лиц, замещающих муниципальные должности и муниципальных служащих  Администрации Кулотинского городского поселения и членов их семей на официальном сайте  в информационно-телекоммуникационной сети  «Интернет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В 14-дневный срок со дня истечения срока, установленного для подачи справок о доходах, об имущест-ве и обязательствах имущественного ха-рактера лица, замеща-ющего муниципаль-ные должн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о на сайте 30.04.2016 </w:t>
            </w:r>
          </w:p>
        </w:tc>
      </w:tr>
      <w:tr>
        <w:trPr>
          <w:trHeight w:val="7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ы :29.03.2016; 20.06.2016; 28.09.2016; 15.12.2016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Обеспечение доступа граждан к информации о деятельности Администрации Кулотинского городского поселения. Проведение антикоррупционного мониторинг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й  граждан и организа-ций  о фактах коррупции в Адми-нистрацию поселения в 2016 году не поступало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городского поселения , Совета депутатов Кулотинского городского поселения в периодическом печатном  издании 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77 постановлений  администрациии поселения  и 61 решение Совета депутатов 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уется  ежеквартально(в № 19 от 15.04.2016;  №54 от 24.11.2016 ; № 47 от 13.10.2016;  № 1 от 19.01.2017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ается  ежеквартально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 Кулотинского город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не поступал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 ежекварталь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ается  ежеквартально и годовой 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</w:tbl>
    <w:p>
      <w:pPr>
        <w:pStyle w:val="Normal"/>
        <w:shd w:fill="FFFFFF" w:val="clear"/>
        <w:spacing w:lineRule="atLeast" w:line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680" w:right="454" w:gutter="0" w:header="709" w:top="79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7:00Z</dcterms:created>
  <dc:creator>Володько</dc:creator>
  <dc:description/>
  <cp:keywords/>
  <dc:language>en-US</dc:language>
  <cp:lastModifiedBy>Admin</cp:lastModifiedBy>
  <cp:lastPrinted>2015-12-16T13:15:00Z</cp:lastPrinted>
  <dcterms:modified xsi:type="dcterms:W3CDTF">2017-02-20T12:07:00Z</dcterms:modified>
  <cp:revision>2</cp:revision>
  <dc:subject/>
  <dc:title/>
</cp:coreProperties>
</file>