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 по исполнению   Плана   за  2 квартал  2016  год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ротиводействию коррупции в Администрации Кулотинского городского поселения</w:t>
      </w:r>
      <w:r>
        <w:rPr/>
        <w:t xml:space="preserve"> 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2"/>
        <w:gridCol w:w="134"/>
        <w:gridCol w:w="29"/>
        <w:gridCol w:w="2126"/>
        <w:gridCol w:w="20"/>
        <w:gridCol w:w="9"/>
        <w:gridCol w:w="122"/>
        <w:gridCol w:w="108"/>
        <w:gridCol w:w="54"/>
        <w:gridCol w:w="720"/>
        <w:gridCol w:w="1670"/>
        <w:gridCol w:w="1260"/>
        <w:gridCol w:w="6"/>
        <w:gridCol w:w="44"/>
        <w:gridCol w:w="34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отчет  ежеквартально)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 2  квартал составлено  42 по  администрации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чет ежеквартально) 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- заместитель  Главы Администрации поселения; комиссия  при Совете депутатов  городского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 заместителем  Главы 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городского поселения при мониторинге их применения по факту поручения Главы городского поселения  комиссии по противодействию коррупци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Мартин - заместитель  Главы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 квартал    направлена 27  проекта  НПА </w:t>
            </w:r>
          </w:p>
        </w:tc>
      </w:tr>
      <w:tr>
        <w:trPr>
          <w:trHeight w:val="4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 -официальный сайт) в информационно-телекоммуникационной сети «Интернет» в целях обеспечения возможности проведения независимой антикорруп-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 квартал  размещено   7 проекта  административных   регламентов  и 12  проектов  внесения  изменений в административные  регламен-ты, 1 проект   внсение  изменений в Устав  Кулотинского городского посе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м  квартале   совещаний  не проводилось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в здании  листовок, стендов, направленных на профилактику  коррупционных  проявлений со стороны граждан и предупреждение коррупционного  поведения служащих 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  стенд  по противодействию коррупции </w:t>
            </w:r>
          </w:p>
        </w:tc>
      </w:tr>
      <w:tr>
        <w:trPr>
          <w:trHeight w:val="20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о  ознакомлени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0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 квартал   разработано  7 административных  регламента  , 10 проектов  административных регламентов  и  25   проектов  изменений  в регламенты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 внесены  изменения в реестр  муниципальных   услуг  ( постановление № 120 от  01.06.2016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м  квартале заключено 4   контракта ; и  8  контрактов закупка   у  единственного поставщика </w:t>
            </w:r>
          </w:p>
        </w:tc>
      </w:tr>
      <w:tr>
        <w:trPr>
          <w:trHeight w:val="11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Г.П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ешение №  42 от 06.04.2016» О пенсионном обеспечении  муни-ципальных служащих, а также лиц, замещавших муниципальные должности в органе местного самоуправления  Кулотинского городского поселения»; решение № 58 от 07.06.2016  «Внесение   изменений в решение  и  в Порядок  « О   пенсионном обеспечении  муниципальных служащих, а также лиц, замещавших муниципальные должности в органе местного самоуправления  Кулотинского городского поселения»; № 60  от 07.06.2016 « Об отклонении Протеста Прокуратуры»; от 06.04.2016 № 4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 изменений   в   Положение 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Кулотинского  городского поселения» ;№ 47 от 06.04.201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внесении   изменений  в решение   Совета  депутатов   городского поселения «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едоставлении лицами, замещающими муниципальные должности    в городском  поселении на постоянной основе , сведений о доходах, об имуществе и обязательствах имущественного характера»;  № 48 06.04.2016  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внесении   изменений   в решение  Совета  депутатов  «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рядке размещения сведений о доходах, об имуществе и обязательствах имущественного характера лиц, замещающие муниципальные должности  на постоянной основе в Куло-тинском городском поселении,  и  членов их семей на официальном сайте Администрации Кулотинс-кого городского поселения»№ 49 от 06.04.2016 Об утверждении Положения о представлении све-дений о доходах, об имуществе и обязательствах имущественного характера депутатами Куло-тинского городского  поселения; постановление № 150 от 28.06.2016 О внесении  изменений  в постановление  от  15.01.2009 №  2  «Об утверждении квалифи-кационных требований, предъ-являемых  для  замещения должностей муниципальной службы»</w:t>
            </w:r>
          </w:p>
        </w:tc>
      </w:tr>
      <w:tr>
        <w:trPr>
          <w:trHeight w:val="21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роверки достоверности  сведений о доходах, об имуществе и обязательствах  имущественного характера муниципальных  служащих , лиц, претендующих на замещение  должностей муниципальной  службы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 проведена  проверка достоверности  сведений о доходах, об имуществе и обязательствах  имуществен-ного характера муниципальных  служащих (5 чел)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Информирование работников Адми-нистрации городского поселения  по вопросам противодействия коррупции, в том числе по повышению эффективности профилактической работы в целях пре-дупреждения коррупции и иных пра-вонарушений в соответствии с дейс-твующим законодательством Российской Федера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в полугодие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 беседа  в мае месяце  с работниками  Администрации   ( нп совещани при Главе  городского поселения)</w:t>
            </w:r>
          </w:p>
        </w:tc>
      </w:tr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 20  июня 2016 года </w:t>
            </w:r>
          </w:p>
        </w:tc>
      </w:tr>
      <w:tr>
        <w:trPr>
          <w:trHeight w:val="870" w:hRule="atLeast"/>
        </w:trPr>
        <w:tc>
          <w:tcPr>
            <w:tcW w:w="14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>
          <w:trHeight w:val="225" w:hRule="atLeast"/>
        </w:trPr>
        <w:tc>
          <w:tcPr>
            <w:tcW w:w="149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Опубликование нормативных правовых актов Администрации городского посе-ления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; специалисты администрации поселени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гласно должностных  обязанностей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 2 квартал  опубликовано 35  постановлений  и 26 решений  Совета </w:t>
            </w:r>
          </w:p>
        </w:tc>
      </w:tr>
      <w:tr>
        <w:trPr>
          <w:trHeight w:val="2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 Романова Г.П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равлено на публикацию)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 ежеквартально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 администрац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ется  1 раз в квартал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Главы 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  не поступало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ежеквартально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 размещается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</w:t>
            </w:r>
          </w:p>
        </w:tc>
      </w:tr>
      <w:tr>
        <w:trPr/>
        <w:tc>
          <w:tcPr>
            <w:tcW w:w="1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3:00Z</dcterms:created>
  <dc:creator>Володько</dc:creator>
  <dc:description/>
  <cp:keywords/>
  <dc:language>en-US</dc:language>
  <cp:lastModifiedBy>Admin</cp:lastModifiedBy>
  <cp:lastPrinted>2016-04-08T16:36:00Z</cp:lastPrinted>
  <dcterms:modified xsi:type="dcterms:W3CDTF">2016-07-01T14:47:00Z</dcterms:modified>
  <cp:revision>6</cp:revision>
  <dc:subject/>
  <dc:title/>
</cp:coreProperties>
</file>