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чет  по исполнению   Плана   за  1 квартал  2016  год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ероприятий по противодействию коррупции в Администрации Кулотинского городского поселения</w:t>
      </w:r>
      <w:r>
        <w:rPr/>
        <w:t xml:space="preserve"> </w:t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412"/>
        <w:gridCol w:w="134"/>
        <w:gridCol w:w="29"/>
        <w:gridCol w:w="2126"/>
        <w:gridCol w:w="20"/>
        <w:gridCol w:w="9"/>
        <w:gridCol w:w="122"/>
        <w:gridCol w:w="108"/>
        <w:gridCol w:w="54"/>
        <w:gridCol w:w="720"/>
        <w:gridCol w:w="1670"/>
        <w:gridCol w:w="1260"/>
        <w:gridCol w:w="6"/>
        <w:gridCol w:w="44"/>
        <w:gridCol w:w="343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 об исполнени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нтикоррупционная экспертиза нормативных правовых актов и проектов нормативных правовых актов.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антикоррупционной экспертизы при разработке проектов нормативных правовых актов Администрации Кулотинского городского поселения,  Совета депутатов Кулотинского городского поселения в соответствии с действующим законодательством Российской Федерации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(отчет  ежеквартально)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Мартин- заместитель  Главы Администрации поселения; комиссия  при Совете депутатов  городского посел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 1 квартал составлено  28 по  администрации  и 4 по Совету   заключения  на проекты  НПА 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ёта результатов антикоррупционной экспертизы проектов нормативных правовых актов Администрации городского поселения,  Совета депутатов Кулотинского городского поселения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чет ежеквартально) 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Мартин- заместитель  Главы Администрации поселения; комиссия  при Совете депутатов  городского посел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 заместителем  Главы  Администраци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Администрации городского поселения при мониторинге их применения по факту поручения Главы городского поселения  комиссии по противодействию коррупции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Мартин - заместитель  Главы Администрации посел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городского поселения, Совета депутатов  городского поселения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 ежеквартально)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; специалисты администрации поселения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гласно должностных  обязанностей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1 квартал    направлена  32  проекта  НПА </w:t>
            </w:r>
          </w:p>
        </w:tc>
      </w:tr>
      <w:tr>
        <w:trPr>
          <w:trHeight w:val="43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Размещение проектов нормативных правовых актов, предоставленных разработчиками, на официальном сайте Администрации  Кулотинского городского поселения (далее -официальный сайт)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 ежеквартально)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; специалисты администрации поселения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гласно должностных  обязанностей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1 квартал  размещено   3 проекта  административных   регламентов  и 8  проектов  внесения  изменений в административные  регламен-т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7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(обучающих мероприятий) с должностными лицами Администрации городского поселения, осуществляющими антикоррупционную экспертизу проектов нормативных правовых акто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сел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-м  квартале   совещаний  не проводилось 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414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икоррупционное 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муниципальных служащих с изменениями действующего законодательства Российской Федерации в сфере противодействия коррупции 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  <w:szCs w:val="24"/>
              </w:rPr>
              <w:t>29.03.2016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о  ознакомление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0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тимизация и конкретизация полномочий Администрации  Кулотинского городского поселен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дминистративных регламентов муниципальных функций и муниципальных услуг, исполняемых (предоставляемых) Администрацией  городского поселен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; специалисты администрации поселения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гласно должностных  обязанностей)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1 квартал   разработано  2 административных  регламента  , 1 проект  административного регламента  и  8   проектов  изменений  в регламенты</w:t>
            </w:r>
          </w:p>
        </w:tc>
      </w:tr>
      <w:tr>
        <w:trPr>
          <w:trHeight w:val="99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едения реестра муниципальных функций и муниципальных услуг, исполняемых  (предоставляемых) Администрацией городского  поселен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селен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тся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4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заключенных муниципальных контрактах для нужд  Администрации Кулотинского городского поселения в соответствии с требованиями    Федерального   закона   от  05 апреля 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 № 44-ФЗ «О контрактной системе в сфере закупок  товаров,  работ,  услуг для обеспечения государственных и муниципальных нужд»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ежеквартально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селен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-м  квартале  контракты  не заключались </w:t>
            </w:r>
          </w:p>
        </w:tc>
      </w:tr>
      <w:tr>
        <w:trPr>
          <w:trHeight w:val="11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автоматизированной системы размещения муниципальных заказов при проведении закупок в электронной форме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ежеквартально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селен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ется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акту 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Г.П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 изменения  в Положение о муниципальной  службе ( решение № 154); в решение  № 197( Положение о сообщении  лицами, замещаю-щими. должности  муниципа-льной .службы в  админист-рации  о получении подарка  в связи   с их  должностным положением  или  исполнением  ими служебных обязанностей , сдаче и оценке подарка, реализации (выкупе)  и зачис-лении  средств, вырученных  от его реализации; постановление  № 56  от 29.03.2016 «  О поряд-ке  сообщения муниципаль-ными .служащими и служа-щими администрации  о воз-никновении личной   заинте-ресованности при исполнении  должностных  обязанностей , которая  приводит  или может  привести к конфликту  инте-ресов  и изданы  3 распо-ряжения (4-рг,5-рг; 6-рг  по персональным  данным)</w:t>
            </w:r>
          </w:p>
        </w:tc>
      </w:tr>
      <w:tr>
        <w:trPr>
          <w:trHeight w:val="2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Информирование работников Адми-нистрации городского поселения  по вопросам противодействия коррупции, в том числе по повышению эффективности профилактической работы в целях пре-дупреждения коррупции и иных пра-вонарушений в соответствии с дейс-твующим законодательством Российской Федерации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 в полугодие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селен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</w:tr>
      <w:tr>
        <w:trPr>
          <w:trHeight w:val="8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6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ямых «Горячих линий» по вопросам противодействия коррупции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селения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а  29  марта 2016 года </w:t>
            </w:r>
          </w:p>
        </w:tc>
      </w:tr>
      <w:tr>
        <w:trPr>
          <w:trHeight w:val="870" w:hRule="atLeast"/>
        </w:trPr>
        <w:tc>
          <w:tcPr>
            <w:tcW w:w="149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а граждан к информации о деятельности Администрации Кулотинского городского поселения. Проведение антикоррупционного мониторинга</w:t>
            </w:r>
          </w:p>
        </w:tc>
      </w:tr>
      <w:tr>
        <w:trPr>
          <w:trHeight w:val="225" w:hRule="atLeast"/>
        </w:trPr>
        <w:tc>
          <w:tcPr>
            <w:tcW w:w="149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Опубликование нормативных правовых актов Администрации городского посе-ления, Совета депутатов Кулотинского городского поселения в периодическом печатном  издании  и размещение на официальном сайте в информационно-телекоммуникационной сети  «Интернет»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 ежеквартально)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; специалисты администрации поселения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гласно должностных  обязанностей)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 1 квартал  опубликовано 5  постановлений  и 8 решений  Совета </w:t>
            </w:r>
          </w:p>
        </w:tc>
      </w:tr>
      <w:tr>
        <w:trPr>
          <w:trHeight w:val="2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убликования сведений о численности лиц, замещающих должности муниципальной службы,  с указанием фактических затрат на их содержание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специалист  Романова Г.П</w:t>
            </w:r>
          </w:p>
        </w:tc>
        <w:tc>
          <w:tcPr>
            <w:tcW w:w="3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правлено на публикацию)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в информационно-телекоммуникационной сети  «Интернет» информации о деятельности комиссии по соблюдению требований служебного поведения и урегулированию конфликта интересов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ается  постоянно 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в информационно-телекоммуникационной сети  «Интернет» информации о деятельности комиссии по соблюдению требований служебного поведения и урегулированию конфликта интересов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  администрации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ается  1 раз в квартал 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 Кулотинского городского поселения 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 Главы   администрации 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1 квартал  не поступало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 на официальном сайте в информационно-телекоммуникационной сети  «Интернет»  информации о деятельности комиссии по противодействию коррупции в Администрации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 ежеквартально)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  размещается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в информационно-телекоммуникационной сети «Интернет» информации о реализации Плана мероприятий по противодействию коррупции в Администрации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</w:t>
            </w:r>
          </w:p>
        </w:tc>
      </w:tr>
      <w:tr>
        <w:trPr/>
        <w:tc>
          <w:tcPr>
            <w:tcW w:w="14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7.                                  Формирование нетерпимого отношения к проявлениям коррупци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1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МИ по вопросам противодействия коррупции в органах местного самоуправления Кулотин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администрации 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680" w:right="454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35:00Z</dcterms:created>
  <dc:creator>Володько</dc:creator>
  <dc:description/>
  <cp:keywords/>
  <dc:language>en-US</dc:language>
  <cp:lastModifiedBy>Admin</cp:lastModifiedBy>
  <cp:lastPrinted>2016-04-08T16:36:00Z</cp:lastPrinted>
  <dcterms:modified xsi:type="dcterms:W3CDTF">2016-04-08T12:36:00Z</dcterms:modified>
  <cp:revision>11</cp:revision>
  <dc:subject/>
  <dc:title/>
</cp:coreProperties>
</file>