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 коррупции в  Администрации Кулотинского  городского поселения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0.09.2016</w:t>
      </w:r>
      <w:r>
        <w:rPr>
          <w:rFonts w:cs="Times New Roman" w:ascii="Times New Roman" w:hAnsi="Times New Roman"/>
          <w:sz w:val="28"/>
          <w:szCs w:val="28"/>
        </w:rPr>
        <w:t xml:space="preserve">  проведено заседание комиссии по   противодействию  коррупции. </w:t>
        <w:tab/>
        <w:t>На заседани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размещение и  наполнения  официального сайта Администрации Кулотинского городского поселения ,по вопросам противодействия корруп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проверки закон-ности и результативности испо-льзования средств местного бюджета, выделенных на реализацию муниципальной целевой програм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 в комитет государственной  граж-данской службы  и администрацию Окуловского муниципального района о  антикоррупционной  работе  в Администрации  городского поселения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ей  решений не принималось. Информации принять к сведению.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комиссии,главный  специалист Администрации городского поселения                                 Г.П.Романова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40"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3:00Z</dcterms:created>
  <dc:creator>Admin</dc:creator>
  <dc:description/>
  <cp:keywords/>
  <dc:language>en-US</dc:language>
  <cp:lastModifiedBy>Admin</cp:lastModifiedBy>
  <cp:lastPrinted>2016-07-01T18:57:00Z</cp:lastPrinted>
  <dcterms:modified xsi:type="dcterms:W3CDTF">2016-09-30T05:53:00Z</dcterms:modified>
  <cp:revision>2</cp:revision>
  <dc:subject/>
  <dc:title/>
</cp:coreProperties>
</file>