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ЕН                                                                                                                                                                                  Протоколом заседания комиссии по                                                                                                                                                                                  противодействию коррупции в                                                                                                                                                                                   Администрации Кулотинского                                                                                                                                                                                    городского поселения                                                                                                                                                                                     от «29    »  декабря   2014 года                                                                                                                                            протокол   №  4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й комиссии по противодействию коррупц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лотин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275"/>
        <w:gridCol w:w="10"/>
        <w:gridCol w:w="2323"/>
        <w:gridCol w:w="22"/>
        <w:gridCol w:w="221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 повестки заседания комисс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377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25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 проведения анти-оррупционной  экспертизы муни-ципальных правовых  актов, при-нимаемых администрацией  посе-ления представительным органом поселения и их проектов  и мерах по повышению качества подго-товки проектов НП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главы Администрации 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коррупции и реали-зации мер антикоррупционной политики в Администрации  Кулотинского город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 2015</w:t>
            </w:r>
          </w:p>
        </w:tc>
      </w:tr>
      <w:tr>
        <w:trPr>
          <w:trHeight w:val="23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воевременной   подаче сведе-ний о доходах , об  имуществе и обязательствах имущественного характера муниципального слу-жащего ,супруга(супруги) и не-совершеннолетних детей  муни-ципального  служаще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</w:tr>
      <w:tr>
        <w:trPr>
          <w:trHeight w:val="25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информации  в комитет государственной  граж-данской службы  и администра-цию Окуловского муниципаль-ного района о  антикоррупцион-ной  работе  в Администрации  городского посе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 городского поселе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числа последнего месяца  квартала</w:t>
            </w:r>
          </w:p>
        </w:tc>
      </w:tr>
      <w:tr>
        <w:trPr>
          <w:trHeight w:val="435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работы по выявле-нию случаев возникновения конфликта интересов, одной из сторон которого являются лица, замещающие муниципальные должности в Администрации Кулотинского городского посе-ления , и принятию предусмот-ренных законодательством мер по предотвращению и урегули-рованию конфликта интересо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председателя комисси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оставления земельных участков льготной категории граждан за 2014 го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заместитель Главы  администрации город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</w:t>
            </w:r>
          </w:p>
        </w:tc>
      </w:tr>
      <w:tr>
        <w:trPr/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рке  достоверности  и полноты сведений о доходах , об имуществе и обязательствах имущественного характера муниципального служащего ,супруга(супруги) и несовер-шеннолетних детей  муници-пального  служаще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полномочий по осуществлению внешнего муниципального финансового контроля в сфере внешней проверки годовых отчетов по исполнению бюджетов муниципального района и посе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служащий  Соболева А.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</w:tr>
      <w:tr>
        <w:trPr>
          <w:trHeight w:val="10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управления и распоряжения муниципальным имуществом и земельными участками по результатам проведения торг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</w:tr>
      <w:tr>
        <w:trPr>
          <w:trHeight w:val="18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 в комитет государственной  граж-данской службы  и админист-рацию Окуловского муници-пального района о  антикорруп-ционной  работе  в Админист-рации  город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числа последнего месяца  кварт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 проведения антикоррупционной  экспертизы муниципальных правовых  актов, принимаемых администрацией  поселения представительным органом поселения и их проектов  и мерах по повышению качества подготовки проектов Н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19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езультатах проверки закон-ности и результативности испо-льзования средств местного бюд-жета, выделенных на реализацию муниципальной целевой прог-рамм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бухгалтер Соболева А.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реступлений и правонарушений коррупционной направленности в Окуловском районе. Основные результаты деятельности правоохранительных органов по противодействию коррупции за 2014 год и меры по повышению её эффе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Окуловскому район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 проведения антикоррупционной  экспертизы муниципальных правовых  актов, принимаемых администрацией  поселения представительным органом поселения и их проектов  и мерах по повышению качества подготовки проектов НП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ведению  размещения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я  официального сайта Администрации Кулотинского городского поселения ,по вопросам противодействия корруп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Г.П.Романов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 в комитет государственной  граж-данской службы  и администра-цию Окуловского муниципаль-ного района о  антикорруп-ционной  работе  в Админист-рации  город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числа последнего месяца  квартала</w:t>
            </w:r>
          </w:p>
        </w:tc>
      </w:tr>
      <w:tr>
        <w:trPr/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22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 в комитет государственной  граж-данской службы  и админис-трацию Окуловского муниципа-льного района о  антикорруп-ционной  работе  в Админи-страции  город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числа последнего месяца  квартала</w:t>
            </w:r>
          </w:p>
        </w:tc>
      </w:tr>
      <w:tr>
        <w:trPr>
          <w:trHeight w:val="26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 проведения антикоррупционной  экспертизы муниципальных правовых  актов, принимаемых администрацией  поселения представительным органом поселения и их проектов  и мерах по повышению качества подготовки проектов НП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главы Администрации 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заседаний комиссии по противодействию коррупции в Администрации Кулотинского городского поселения на 2016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городского поселения Романова Г.П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Кулотинского  городского поселения                       Л.Н.Федоров </w:t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00:00Z</dcterms:created>
  <dc:creator>kab5_2</dc:creator>
  <dc:description/>
  <cp:keywords/>
  <dc:language>en-US</dc:language>
  <cp:lastModifiedBy>Admin</cp:lastModifiedBy>
  <cp:lastPrinted>2015-01-08T11:24:00Z</cp:lastPrinted>
  <dcterms:modified xsi:type="dcterms:W3CDTF">2015-01-08T08:00:00Z</dcterms:modified>
  <cp:revision>2</cp:revision>
  <dc:subject/>
  <dc:title/>
</cp:coreProperties>
</file>