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чет о выполнении  мероприятий Плана противодействия коррупции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   Кулотинского  город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5 год</w:t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4677"/>
        <w:gridCol w:w="1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 плана по противодействию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тоги  выполн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за 2015 год проведена правовая и антикоррупционная экспертиза     90 проектов нормативных правовых актов Администрации Кулотинского городского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оведения антикоррупционной экспертизы при разработке проектов нормативных правовых актов Совета депутатов Кулотинского город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за 2015 год Советом депутатов Кулотинского городского  поселения проведена правовая и антикоррупционная экспертиза 16  проектов нормативных правовых акт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contextualSpacing/>
              <w:jc w:val="both"/>
              <w:rPr/>
            </w:pPr>
            <w:r>
              <w:rPr/>
              <w:t>Направление в прокуратуру Окуловского района для правовой и антикоррупционной экспертизы проектов нормативных правовых актов Администрации Кулотинского городского  поселения и Совета депутатов Кулотинского городского поселения за 7 дней  до их принят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правлено  86   проектов  нормативных правовых актов Администрации Кулотинского городского  поселения и Совета депутатов Кулотинского городского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актов при мониторинге их примен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 проводилась антикоррупционная экспертиза нормативных правовых актов при мониторинге их примен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учета результатов антикоррупционной экспертизы проектов нормативных правовых актов органов местного самоуправления Кулотинского город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т  ведется  заместителем  Главы  администра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обучения  Главы администрации по вопросам противодействия коррупци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 ноября  месяце  Глава   поселения   прошел  обучение на курсах  повышения  квалификации  по теме» Государственная политика в сфере  противодействия коррупции» 18 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 разъяснительной  работы с муниципальными  служащими по вопросам  противодействия коррупции и проведения  занятий с муниципальными служащими по вопросам профилактики 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  разъяснительная  работа  АО вопросам  противодействия   коррупции  проводит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муниципальных  услуг  в соответствии  с административными регламентами муниципальных  функций и муниципальных услуг, исполняемых (предоставляемых) Администрацией Кулотинского город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но   заявлений  в администрацию  поселения и МФЦ   услуги  предоставляются  за 2015 год предоставлено администрацией  1906 услуг  через МФЦ   74   всего 1980 услуг, разработано  7  административных  регламент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плане противодействия коррупции на 2016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 утвержден  постановлением  администрации  11.12.2015  № 2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чет об исполнении плана противодействия коррупции за 2015 год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чет об исполнении  плана  противодействия коррупции  январь  2016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  соблюдения законодательства в вопросах размещения муниципальных заказов на поставки товаров, выполнение работ ,оказание  услу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Законодательство  в вопросах  размещения муниципальных заказов  на поставки товаров, выполнение  работ, оказание   услуг  соблюдаетс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7 нормативных  правовых  актов, касающихся  муниципальной  службы  внесены  изменения (издано 5 постановлений, 2 решения Совета депутат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контроля за соблюдением муниципальными служащими правил, ограничений и запретов, установленных действующим законодательств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водится  беседа  с муниципальными  служащими   по соблюдению  прави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 претендующих на замещение должностей муниципальной служб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 2 квартале заместителем Главы Администрации проведена   проверка  представленных  сведен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адровый резерв   управленческих  кадров  сформирован 2014 г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 аттестации  муниципальных  служащи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а  аттестация  4-х муниципальных  служащих  24.04.2015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формировать базы данных об обращениях граждан и организаций на предмет наличия в них информации о фактах коррупции. Обеспечить доступ правоохранительных органов района к созданным баз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ы  не создавалис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убликование нормативных правовых актов Администрации Кулотинского городского поселения и Совета депутатов Кулотинского городского поселения в специальном выпуске районной газеты «Окуловский вестник» и размещение на официальном сайте Администрации Кулотинского городского поселения  в информационно - телекоммуникационной  сети « Интерн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  правовые  акты  Администрации  поселения  и Совета  депутатов   опубликованы  в спецвыпуске газеты « Окуловский вестник»  и размещены   на официальном  сайте Администрации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опубликования сведений о численности лиц, замещающих должности муниципальной службы и с указанием фактических затрат на их содерж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квартально    сведения  публикуются  и размещаются на  официальном  сайте Администрации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опубликования сведений</w:t>
            </w:r>
            <w:r>
              <w:rPr>
                <w:b/>
              </w:rPr>
              <w:t xml:space="preserve"> </w:t>
            </w:r>
            <w:r>
              <w:rPr/>
              <w:t>о доходах, об имуществе и обязательствах имущественного характера лиц, замещающих муниципальные должности и муниципальных служащих  Администрации Кулотинского городского  поселения и членов их семей на официальном сайте Кулотинскогогородского поселения 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ы  на сайте  администрации  поселения до  02.05.2015 го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на сайте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квартально   информация  размещается  на сайт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щения  не поступали,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7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6"/>
            </w:tblGrid>
            <w:tr>
              <w:trPr/>
              <w:tc>
                <w:tcPr>
                  <w:tcW w:w="97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Размещать информацию в СМИ по вопросам противодействия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коррупции в органах исполнительной власти поселения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ы     информации о проведении горячих линий  по вопросам противодействия корруп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5840" w:h="122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ceouttxt">
    <w:name w:val="iceoutt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8:00Z</dcterms:created>
  <dc:creator>kabinet5</dc:creator>
  <dc:description/>
  <cp:keywords/>
  <dc:language>en-US</dc:language>
  <cp:lastModifiedBy>Admin</cp:lastModifiedBy>
  <cp:lastPrinted>2016-02-09T09:51:00Z</cp:lastPrinted>
  <dcterms:modified xsi:type="dcterms:W3CDTF">2016-02-09T05:59:00Z</dcterms:modified>
  <cp:revision>4</cp:revision>
  <dc:subject/>
  <dc:title>ИНФОРМАЦИЯ</dc:title>
</cp:coreProperties>
</file>