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                          Протоколом заседания комиссии по                                                                                                                                                                                  противодействию коррупции в                                                                                                                                                                                   Администрации Окуловского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от «27    »  декабря   2013 года                                                                                                                                            протокол   №  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75"/>
        <w:gridCol w:w="10"/>
        <w:gridCol w:w="2323"/>
        <w:gridCol w:w="22"/>
        <w:gridCol w:w="22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77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0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-оррупционной  экспертизы муни-ципальных правовых  актов, при-нимаемых администрацией  посе-ления представительным органом поселения и их проектов  и мерах по повышению качества подго-товки проектов 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внесении изменений  в долж-ностные инструкции     муници-пальных служащих в соответст-вии  с законодательст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ответственного     за состояние  антикоррупционной  работы в администрации  город-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е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евременной   подаче сведе-ний о доходах , об  имуществе и обязательствах имущественного характера муниципального слу-жащего ,супруга(супруги) и не-совершеннолетних детей  муни-ци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435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работы по выявле-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-ления , и принятию предусмот-ренных законодательством мер по предотвращению и урегули-рованию конфликта интерес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редседателя комисс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рке  достоверности  и полноты сведений о доходах , об имуществе и обязательствах имущественного характера муниципального служащего ,супруга(супруги) и несовер-шеннолетних детей  муници-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коррупции и реали-зации мер антикоррупционной политики в Администрации  Кулотинского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управления и распоряжения муниципальным имуществом и земельными участками по результатам проведения тор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-рацию Окуловского муници-пального района о  антикорруп-ционной  работе  в Админист-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проверки закон-ности и результативности испо-льзования средств местного бюд-жета, выделенных на реализацию муниципальной целевой прог-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 Соболева А.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азании платных услуг  на территории поселения ГД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ДК Щербакова Г.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оказании плат-ных услуг МАО СОШ пос.Кулотин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пос.Кулотино Логинова О.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 размещения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я  официального сайта Администрации Кулотинского городского поселения ,по вопросам противодействия корруп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Г.П.Романов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19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-ционной  работе  в Админист-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законности и результативности использования средств местного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комис-сия при Адми-нистрации Окуловского муниципального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4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-трацию Окуловского муниципа-льного района о  антикорруп-ционной  работе  в Админи-ст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заседаний комиссии по противодействию коррупции в Администрации Кулотинского городского поселения на 2015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поселения Романова Г.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улотинского  городского поселения                       Л.Н.Федоров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1:00Z</dcterms:created>
  <dc:creator>kab5_2</dc:creator>
  <dc:description/>
  <cp:keywords/>
  <dc:language>en-US</dc:language>
  <cp:lastModifiedBy>Admin</cp:lastModifiedBy>
  <cp:lastPrinted>2014-01-29T10:01:00Z</cp:lastPrinted>
  <dcterms:modified xsi:type="dcterms:W3CDTF">2014-01-29T06:02:00Z</dcterms:modified>
  <cp:revision>7</cp:revision>
  <dc:subject/>
  <dc:title/>
</cp:coreProperties>
</file>