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8 № 15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Кулотинского городского поселения от 10.11.2014 №185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Федеральными  законами от 2 марта 2007г. № 25-ФЗ "О муниципальной службе в Российской Федерации", от 25 декабря 2008 года № 273-ФЗ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"О противодействии корруп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», от 03 декабря 2012 года №230-ФЗ «О контроле за соответствием расходов лиц, замещающих государственные должности, и иных лиц их доходы», Указ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зидента Российской Федерации от 1 июля 2010 г. N 821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22.12.2015 N 650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 в   Положение   «О   комиссии  по  соблюдению  требований  к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, замещающих должности муниципальной службы в Администрации Кулотинского городского поселения, урегулированию конфликта интересов», утвержденное постановлением Администрации Кулотинского городского поселения от 10.11.2014 № 185 (в редакции постановлений Администрации Кулотинского городского поселения от 23.03.2015 № 62,  от 14.03.2016 №44) следующие изменения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ложить п.9 подпункт «б» в новой редакции: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б) поступившее в Администрацию Кулотинского городского поселения:</w:t>
      </w:r>
    </w:p>
    <w:p>
      <w:pPr>
        <w:pStyle w:val="Normal"/>
        <w:suppressAutoHyphens w:val="false"/>
        <w:spacing w:lineRule="atLeast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исьменно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9F9F9" w:val="clear"/>
          <w:lang w:eastAsia="en-US"/>
        </w:rPr>
        <w:t xml:space="preserve">обращение гражданина, замещавшего в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отинского город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9F9F9" w:val="clear"/>
          <w:lang w:eastAsia="en-US"/>
        </w:rPr>
        <w:t xml:space="preserve">должность муниципальной службы, включенную в перечень должностей, утвержденный нормативно правовым актом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отинского город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9F9F9" w:val="clear"/>
          <w:lang w:eastAsia="en-US"/>
        </w:rPr>
        <w:t>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7 дней со дня поступления указанного обращения в соответствии с Порядком, утвержденным муниципальным правовым актом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9F9F9" w:val="clear"/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пункт 31 в новой редакции:</w:t>
      </w:r>
    </w:p>
    <w:p>
      <w:pPr>
        <w:pStyle w:val="Normal"/>
        <w:suppressAutoHyphens w:val="false"/>
        <w:overflowPunct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Е.А. Битепаж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User</dc:creator>
  <dc:description/>
  <cp:keywords/>
  <dc:language>en-US</dc:language>
  <cp:lastModifiedBy>Пользователь</cp:lastModifiedBy>
  <cp:lastPrinted>2018-07-13T12:07:00Z</cp:lastPrinted>
  <dcterms:modified xsi:type="dcterms:W3CDTF">2018-07-13T09:08:00Z</dcterms:modified>
  <cp:revision>44</cp:revision>
  <dc:subject/>
  <dc:title> </dc:title>
</cp:coreProperties>
</file>