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.01.2020 № 20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/>
      </w:pPr>
      <w:r>
        <w:rPr>
          <w:b/>
          <w:szCs w:val="28"/>
        </w:rPr>
        <w:t>О подготовке проекта решения Совета депутатов Кулотинского городского поселения «О внесении изменений в Правила землепользования и застройки Кулотинского городского поселения»</w:t>
      </w:r>
    </w:p>
    <w:p>
      <w:pPr>
        <w:pStyle w:val="Style19"/>
        <w:rPr/>
      </w:pPr>
      <w:r>
        <w:rPr/>
      </w:r>
    </w:p>
    <w:p>
      <w:pPr>
        <w:pStyle w:val="Style20"/>
        <w:spacing w:lineRule="atLeast" w:line="36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" w:ascii="Times New Roman" w:hAnsi="Times New Roman"/>
          <w:sz w:val="28"/>
        </w:rPr>
        <w:t>, Федеральным законом от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Кулотинского городского поселения, Правилами землепользования и застройки Кулотинского городского поселения, утвержденными  решением Совета депутатов Кулотинского городского поселения от 29.08.2011  №53 (в редакции решений Совета депутатов Кулотинского городского поселения от 20.02.2017 №91, от 18.12.2007 №128, от 15.02.2018 №140)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организации и проведении общественных обсуждений или публичных слушаний по вопросам градостроительной деятельности  на территории  Кулотинского городского поселения, утвержденного решением Совета депутатов Кулотинского городского поселения   от 20.10.2018  № 179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улотинского городского поселения, на основании   письма от 16.01.2019</w:t>
      </w:r>
      <w:r>
        <w:rPr>
          <w:rFonts w:cs="Times New Roman" w:ascii="Times New Roman" w:hAnsi="Times New Roman"/>
          <w:sz w:val="28"/>
        </w:rPr>
        <w:t xml:space="preserve"> №153/2  Администрации  Окуловского муниципального района, </w:t>
      </w:r>
    </w:p>
    <w:p>
      <w:pPr>
        <w:pStyle w:val="Style19"/>
        <w:spacing w:lineRule="atLeast" w:line="360"/>
        <w:ind w:firstLine="708"/>
        <w:rPr>
          <w:szCs w:val="28"/>
        </w:rPr>
      </w:pPr>
      <w:r>
        <w:rPr>
          <w:szCs w:val="28"/>
        </w:rPr>
        <w:t>Администрация Кулотинского городского поселения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Приступить к подготовке проекта по внесению изменений в Правила землепользования и застройки Кулотинского городского поселения, утвержденные Решением Совета депутатов Кулотинского городского поселения от 29.08.2011 № 53(в редакции решений Совета депутатов Кулотинского городского поселения от 20.02.2017 №91, от 18.12.2007 №128, от 15.02.2018 №140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>
          <w:szCs w:val="28"/>
        </w:rPr>
      </w:pPr>
      <w:r>
        <w:rPr>
          <w:szCs w:val="28"/>
        </w:rPr>
        <w:t>Утвердить Порядок деятельности комиссии по подготовке проекта внесения изменений в Правила землепользования и застройки Кулотинского городского поселения (Приложение № 1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Утвердить прилагаемый Порядок направления в комиссию по подготовке проекта внесений изменений в Правила землепользования и застройки Кулотинского городского поселения предложений заинтересованных лиц (Приложение № 2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Утвердить состав комиссии по подготовке проекта внесения изменений в Правила землепользования и застройки Кулотинского городского поселения (Приложение № 3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Утвердить прилагаемый Порядок и сроки проведения работ по подготовке проекта изменений в Правила землепользования и застройки Кулотинского городского поселения (Приложение №4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учить комиссии по землепользованию и застройке Администрации Кулотинского городского поселения: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Рассмотреть     письменные     предложения,     не    противоречащие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Кулотинского городского поселения»;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Разработку     проекта     о     внесении      изменений     в       Правил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оступившие в течение 10 дней со дня проведения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исьменные предложения и замечания участников публичных слушаний по проекту на соответствие требованиям законодательства Российской Федерации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опубликовать заключение по результатам публичных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проекту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 xml:space="preserve">Представить   Главе   Кулотинского   городского   поселения  </w:t>
      </w:r>
    </w:p>
    <w:p>
      <w:pPr>
        <w:pStyle w:val="Style18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, протокол публичных слушаний по проекту и заключение по результатам публичных слушаний для принятия решения о направлении его в Совет депутатов Кулотинского городского поселения или об отклонении проекта и направлении его на доработку.</w:t>
      </w:r>
    </w:p>
    <w:p>
      <w:pPr>
        <w:pStyle w:val="Style18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бюллетене «Официальный     вестник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» и разместить  на официальном сайте поселения Кулотинского городского поселения в информационно-телекоммуникационной сети Интернет.</w:t>
      </w:r>
    </w:p>
    <w:p>
      <w:pPr>
        <w:pStyle w:val="Style19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Style19"/>
        <w:spacing w:lineRule="exact" w:line="240"/>
        <w:rPr>
          <w:b/>
          <w:b/>
          <w:szCs w:val="28"/>
        </w:rPr>
      </w:pPr>
      <w:r>
        <w:rPr>
          <w:b/>
          <w:szCs w:val="28"/>
        </w:rPr>
        <w:t>городского поселения       Л.Н. Федоров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улотинского город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27.01.2020  № 20 </w:t>
      </w:r>
    </w:p>
    <w:p>
      <w:pPr>
        <w:pStyle w:val="Style1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   комиссии   по подготовке   проекта   внесения изменений в Правила   землепользования и застройки Кулот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   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    создается в целях разработки   проекта внесения изменений в Правила   землепользования и   застройки Кулотинского городского поселения (далее - проект изменений в   Прави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   по разработке проекта  изменений в Правила  в   своей   деятельности   руководствуется действующими законодательствами Российской Федерации, Новгородской   области, настоящим  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ятельность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седания комиссии проводятся по мере  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я на заседаниях комиссии   принимаются открытым   голосованием, большинством голосов, присутствующих на заседании   членов   комиссии. Каждый   член комиссии обладает   правом   одного голоса. При   равенстве   голосов принятым считается   решение, а    которое    проголосовал    председательствующий  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я   комиссии оформляются   протоколом. Протокол подписывается   присутствующими на   заседании    членами   комиссии и утверждается председателем   комиссии. В протокол вносится особое   мнение, высказанное   на   заседании любым   членом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    из   протоколов   с   особым    мнением   прилагаются   к   проекту изменений в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я   комиссии, выработанные    в   отношении   предложений, замечаний и дополнений, вносятся   в    проект изменений в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   обязанности   председател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  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ь, организовывать и   контролировать   деятельность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ределять обязанности между  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   проведение заседаний и вести заседания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ать   план мероприятий и   протоколы заседа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ть   своевременное   представление материалов (документов и т.д.) и представлять   комиссии    информацию об актуальности   да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ать   внесенные замечания, предложения и дополнения к   проекту изменений в Правила и ставить   на голосование для выработки   решения для   внесения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осить дополнения в   план мероприятий в целях решения   вопросов, возникающих   в ходе   деятельности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ребовать своевременного выполнения   членами   комиссии решений, принятых   на заседаниях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нимать   с обсуждения   вопросы, не касающиеся   повестки дня,  утвержденной   планом   мероприятий, а также   замечания, предложения и дополнения, с  которыми   не   ознакомлены   члены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авать   поручения   членам   комиссии для доработки (подготовки) документов (материалов), необходимых   для   разработки проекта изменений в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влекать   других специалистов для разъяснения   вопросов, рассматриваемых    членами   комиссии при разработке проекта изменений в  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зывать в   случае необходимости   внеочередное заседание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   и   обязанности  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   участие в разработке   плана мероприятий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вовать в обсуждении и голосовании   рассматриваемых вопросов на заседаниях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сказывать   замечания, предложения и   дополнения в письменном или   устном виде, касающиеся    основных   положений   проекта изменений в   Правила со ссылкой   на   конкретные статьи законов, кодексов Российской Федерации и законов субъекта  Российской Федерации в области градостроительства   и   зем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сказывать особое   мнение с   обязательным   внесением его в   протокол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оевременно выполнять все   поручения   председателя  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миссия   прекращает свою   деятельность   после   принятия    Советом депутатов Кулотинского городского поселения решения   об утверждении     внесения изменений в Правила   землепользования и   застройки      Кулотинского город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9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улотинского город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27.01.2020  № 20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 xml:space="preserve">по подготовке проекта внесения изменений в Правила землепользования и застройки Кулотинского городского посел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Кулотинского городского поселения (далее  по тексту – Комиссия) предложения по проекту изменений в Правила землепользования и застройки Кулотинского городского поселения (далее –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Кулотинского городского поселения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74335, Россия, Новгородская область, Окуловский район, р.п. Кулотино, ул. Кирова, д. 1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-816-57)25-146;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9"/>
        <w:rPr/>
      </w:pPr>
      <w:hyperlink r:id="rId3">
        <w:r>
          <w:rPr>
            <w:rStyle w:val="InternetLink"/>
            <w:b/>
            <w:szCs w:val="28"/>
            <w:lang w:val="en-US"/>
          </w:rPr>
          <w:t>and</w:t>
        </w:r>
        <w:r>
          <w:rPr>
            <w:rStyle w:val="InternetLink"/>
            <w:b/>
            <w:szCs w:val="28"/>
          </w:rPr>
          <w:t>64200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ru</w:t>
        </w:r>
      </w:hyperlink>
      <w:r>
        <w:rPr>
          <w:szCs w:val="28"/>
        </w:rPr>
        <w:t>, (с пометкой: «Предложения по Правилам землепользования и застройки поселения»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Кулотинского город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улотинского город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1.2020  № 20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омиссии по подготовке проекта внесения изменений в Правила землепользования и застройки Кулотинского город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 Л.Г. - Глава администрации Кулотиноского городского поселения, председатель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епаж Е.А. – заместитель Главы администрации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а Г.П. – главный специалист администрации Кулотинского городского поселения, секретар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С.Г. -  специалист 1 категории Администрации Кулотинского город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уева Н.В. – специалист 1 категории администрации Кулотино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рская Т.П. – Депутат Совета депутатов Кулотиноского город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хно О.М. – Депутат Совета депутатов Кулотиноского городского посе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Кулотинского город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27.01.2020  № 2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 Кулотинского</w:t>
      </w:r>
      <w:r>
        <w:rPr/>
        <w:t xml:space="preserve"> городского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764"/>
        <w:gridCol w:w="2023"/>
      </w:tblGrid>
      <w:tr>
        <w:trPr>
          <w:trHeight w:val="5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Кулотинского городского поселения.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 размещение на официальном сайте Администрации городского поселения информ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бщения о подготовке проекта изменений в Правила землепользования и застройки Кулотин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Кулотинского городского поселения о подготовке проекта изменений в Правила землепользования и застройки Кулотинского городского посел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Кулотинского городского поселения, подготовка рекомендаций по подготовке проекта изменений в  Правила землепользования и застройки Кулотинского город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изменений в Правила землепользования и застройки Кулотинского городского поселения в соответствии с действующим законодательством Российской Федераци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а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изменений в  Правила землепользования и застройки Кулотинского городского поселения Главе Администрации Кулотинского городского поселения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принятие решения о проведении публичных слушаний по проекту изменений в Правила землепользования и застройки Кулотинского городского поселения, публикация постановления и проекта изменений в Правила землепользования и застройки Кулотинского городского поселения в СМИ, размещение на официальном сайте Администрации Кулотинского городского поселения  постановления и проекта изменений в Правила землепользования и застройки Кулотинского городского поселения, 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изменений в Правила землепользования и застройки Кулот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, не менее двух и не более четырех месяцев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Кулотинского городского поселения с учетом результатов публичных слуша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публичных слушаний по проекту изменений в Правила землепользования и застройки Кулотинского городского поселения, публикация заключения в СМИ и размещение на официальном сайте Администрации Кулотинского городского посел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е Администрации Кулотинского городского поселения я проекта изменений в Правила землепользования и застройки Кулотинского городского поселения,  протокола проведения публичных слушаний по проекту изменений в Правила землепользования и застройки Кулотинского город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Кулотинского городского поселения или об отклонении указанного проекта и направлении его на доработку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 года</w:t>
            </w:r>
          </w:p>
        </w:tc>
      </w:tr>
      <w:tr>
        <w:trPr>
          <w:trHeight w:val="19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Совет депутатов Угловского городского поселения 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овет депутатов Кулот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а изменений в Правила землепользования и застройки Кулотин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а проведения публичных слушаний по проекту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я о результатах публичных слушаний по проекту изменений в Правила землепользования и застройки Кулотинского город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ода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изменений в Правила землепользования и застройки Кулотинског городского посел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0 года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64200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7:00Z</dcterms:created>
  <dc:creator>User</dc:creator>
  <dc:description/>
  <cp:keywords/>
  <dc:language>en-US</dc:language>
  <cp:lastModifiedBy>Пользователь</cp:lastModifiedBy>
  <cp:lastPrinted>2020-01-29T16:30:00Z</cp:lastPrinted>
  <dcterms:modified xsi:type="dcterms:W3CDTF">2020-01-29T13:35:00Z</dcterms:modified>
  <cp:revision>60</cp:revision>
  <dc:subject/>
  <dc:title> </dc:title>
</cp:coreProperties>
</file>