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5.04.2021 № 6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опубликовании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и назначения публичных слушаний по рассмотрению проекта внесения  изменений в Правила землепользования и застройки Кулотинского городского посел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ями 31 и 33 Градостроительного кодекса Российской Федерации, Федеральным законом от 29 декабря 2004  года №191-ФЗ «О введении в действие Градостроительного кодекса Российской Федерации», Федеральным законом от 6 октября 2003 года № 131-ФЗ « Об общих принципах организации местного самоуправления в Российской Федерации», Правилами землепользования и застройки Кулотинского городского поселения, утвержденных Решением Совета депутатов Кулотинского городского  поселения от 29.08.2011 года №53 в редакции Решения Совета депутатов Кулотинского городского поселения от 20.02.2017 №91, от 18.12.2017 №128, от 15.02.2018 №140, от 13.11.2020 №14, Положением о порядке организации и проведения публичных слушаний по вопросам градостроительной деятельности на территории Кулотинского городского поселения,  утвержденным решением Совета депутатов Кулотинского городского поселения от 20.11.2028 №179,  Администрация Кулотинского городского  поселения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публиковать проект внесения изменений  в Правила землепользования и застройки Кулотинского городского поселения, утвержденные Решением Совета депутатов Кулотинского городского поселения от 29.08.2011 года  №53 (в редакции Решения Совета депутатов Кулотинского городского поселения от 20.02.2017 №91, от 18.12.2017 №128, от 15.02.2018 №140, от 13.11.2020 №14)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значить проведение  публичных слушаний с 06.04.2021 по 23.04.2021 г.  согласно Приложению №1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Администрацию Кулотинского городского поселения (адрес нахождения организатора: Новгородская обл., Окуловкий р-н., Кулотинское городское поселение, рп. Кулотино, ул. Кирова, д. 13 (актовый зал); 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and642007@yandex.ru</w:t>
      </w:r>
      <w:r>
        <w:rPr>
          <w:rFonts w:cs="Times New Roman" w:ascii="Times New Roman" w:hAnsi="Times New Roman"/>
          <w:sz w:val="28"/>
          <w:szCs w:val="28"/>
        </w:rPr>
        <w:t xml:space="preserve"> (контактное лицо: Битепаж Е.А., тел. 8(81657)25146)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Определить место проведение экспозиции по обсуждаемому проекту – здание Администрации Кулотинского городского поселения по адресу: Новгородская обл., Окуловкий р-н., Кулотинское городское поселение, рп. Кулотино, ул. Кирова, д. 13, каб. 3 в период с 06.04.2021  по  20.04.2021 года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Определить срок внесения предложений по проекту, вынесенному на публичные слушания, до 14 апреля 2021 г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Разместить проект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лотинского городского поселения в информационно-телекоммуникационной сети общего пользования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ulotinoadm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раздел «Градостроительная деятельность» подраздел «Публичные слушания и общественные обсуждения»)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 оповещение  о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общественных    обсуждений    н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, расположенном по адресу: Новгородская обл., Окуловкий р-н., Кулотинское городское поселение, рп. Кулотино, ул. Кирова, д. 13 (около здания администрации).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Л.Н. Федор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exact" w:line="240" w:before="0" w:after="0"/>
        <w:ind w:firstLine="504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отинского городского поселения</w:t>
      </w:r>
    </w:p>
    <w:p>
      <w:pPr>
        <w:pStyle w:val="Normal"/>
        <w:spacing w:lineRule="exact" w:line="240" w:before="0" w:after="0"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4.2021 № 6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32"/>
        <w:gridCol w:w="399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таро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 в 16-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узнечевиц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 в 16-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1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ерешин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 в 17-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Долманов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 в 17-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овко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 в 16-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былев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 в 16-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дберезь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 в 16-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3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ахнов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 в 16-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е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 в 16-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рохно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 в 16-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. 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ищ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 в 16-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напротив церкв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Кулоти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1 в 16-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 д. 13 актовый зал Администрации 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аблица_Текст слева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а_Текст слев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lang w:eastAsia="zh-CN"/>
    </w:rPr>
  </w:style>
  <w:style w:type="paragraph" w:styleId="Style22">
    <w:name w:val="Таблица_Текст слева + полужирный"/>
    <w:basedOn w:val="Style21"/>
    <w:next w:val="Normal"/>
    <w:qFormat/>
    <w:pPr/>
    <w:rPr>
      <w:b/>
      <w:bCs/>
    </w:rPr>
  </w:style>
  <w:style w:type="paragraph" w:styleId="Style23">
    <w:name w:val="Таблица_Название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Cs w:val="24"/>
      <w:lang w:eastAsia="zh-CN"/>
    </w:rPr>
  </w:style>
  <w:style w:type="paragraph" w:styleId="Style24">
    <w:name w:val="Таблица_Текст по центру + полужирный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ot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4:00Z</dcterms:created>
  <dc:creator>User</dc:creator>
  <dc:description/>
  <cp:keywords/>
  <dc:language>en-US</dc:language>
  <cp:lastModifiedBy>Пользователь</cp:lastModifiedBy>
  <cp:lastPrinted>2018-01-18T09:17:00Z</cp:lastPrinted>
  <dcterms:modified xsi:type="dcterms:W3CDTF">2021-04-05T07:30:00Z</dcterms:modified>
  <cp:revision>27</cp:revision>
  <dc:subject/>
  <dc:title> </dc:title>
</cp:coreProperties>
</file>