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711" w:hRule="atLeast"/>
        </w:trPr>
        <w:tc>
          <w:tcPr>
            <w:tcW w:w="9930" w:type="dxa"/>
            <w:tcBorders>
              <w:top w:val="double" w:sz="12" w:space="0" w:color="800000"/>
              <w:left w:val="double" w:sz="12" w:space="0" w:color="800000"/>
              <w:right w:val="double" w:sz="12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7" w:hRule="atLeast"/>
        </w:trPr>
        <w:tc>
          <w:tcPr>
            <w:tcW w:w="9930" w:type="dxa"/>
            <w:tcBorders>
              <w:left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3827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2" w:hRule="atLeast"/>
        </w:trPr>
        <w:tc>
          <w:tcPr>
            <w:tcW w:w="9930" w:type="dxa"/>
            <w:tcBorders>
              <w:left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лотинского городского поселения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м Совета депутатов Кулоти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.08.2017 № 1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редакции решения Совета депутатов Кулотинского городского посления от 21.10.2021 №42)</w:t>
            </w:r>
          </w:p>
        </w:tc>
      </w:tr>
      <w:tr>
        <w:trPr>
          <w:trHeight w:val="4496" w:hRule="atLeast"/>
        </w:trPr>
        <w:tc>
          <w:tcPr>
            <w:tcW w:w="9930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нф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62"/>
        <w:gridCol w:w="540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и классификация населенных пунктов……………….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жилых зон……………..………………………………..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оны сельских населенных пунктов…..……………...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населенные пункты………………………………….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…………………………………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мобильных групп населения…………………………………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24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73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(дачных) объединений……………………………………………….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.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.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ложение 1. Термины и определения …………………………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82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1.1. Типология и классификация городских и сельских населенных пунктов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7"/>
        <w:gridCol w:w="128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-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-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рритории жил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2.2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270"/>
        <w:gridCol w:w="2409"/>
      </w:tblGrid>
      <w:tr>
        <w:trPr>
          <w:trHeight w:val="241" w:hRule="exac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>
          <w:trHeight w:val="36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both"/>
        <w:rPr/>
      </w:pPr>
      <w:r>
        <w:rPr/>
        <w:t xml:space="preserve">1.2.3. Показатели предельно допустимых параметров плотности жилой застройки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30"/>
        <w:gridCol w:w="144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этажная застройка (4 и более этаж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и усадебными жилыми домами с земельным участком:                           - 300-600м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- 600-1500м2;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500м2 и бол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2. 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3. 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4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муниципальное жилье – 49 м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6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5. </w:t>
      </w:r>
      <w:r>
        <w:rPr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8-2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6. </w:t>
      </w:r>
      <w:r>
        <w:rPr/>
        <w:t xml:space="preserve">Расстояние между жилыми домами*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63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длинными сторонами и торцами зданий с окнами из жилых комнат 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7. 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8. </w:t>
      </w:r>
      <w:r>
        <w:rPr/>
        <w:t>Расстояние до границ соседнего участка от построек, стволов деревьев и кустар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 </w:t>
      </w:r>
      <w:r>
        <w:rPr/>
        <w:t>Расстояние до красной линии от построек на земельном участке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0"/>
        <w:gridCol w:w="180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0. Норма обеспеченности детскими дошкольными учреждениями и размер их земельного участка (кол. мест на 1 тыс. чел.) – 50</w:t>
      </w:r>
      <w:r>
        <w:rPr/>
        <w:t xml:space="preserve"> мес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алоэтажной застройки в городах – 50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детей ясельного возраста  –  7,0 м2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 - не более 15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1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>
          <w:b/>
        </w:rPr>
        <w:t>1.2.12. Норма обеспеченности общеобразовательными учреждениями и размер их земельного участка (кол. мест на 1 тыс. чел.) – 16</w:t>
      </w:r>
      <w:r>
        <w:rPr/>
        <w:t>0 мест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00"/>
        <w:gridCol w:w="3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м общим образованием  – 9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40 до 400 - 7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000 - 33 м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1. Вместимость вновь строящихся городских общеобразовательных учреждений не должна превышать 10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3. Радиус обслуживания общеобразовательными учреждениями на территориях населенных пунктов*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в общеобразовательных учреждениях начального общего образования - 15 минут (в одну сторону), для обучающихся в общеобразовательных учреждениях основного общего и среднего (полного) общего образования -  не более 50 минут (в одну сторону)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4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в городских населенных пунктах – </w:t>
      </w:r>
      <w:r>
        <w:rPr>
          <w:b/>
        </w:rPr>
        <w:t>25 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в сельских  населенных пунктах –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15. </w:t>
      </w:r>
      <w:r>
        <w:rPr>
          <w:b/>
          <w:spacing w:val="-2"/>
        </w:rPr>
        <w:t>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pacing w:val="-2"/>
        </w:rPr>
        <w:t>м2 на 1 чел.</w:t>
      </w:r>
      <w:r>
        <w:rPr>
          <w:b/>
          <w:spacing w:val="-2"/>
        </w:rPr>
        <w:t>), 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6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17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. Жилые зоны сельских населенных пунктов.</w:t>
      </w:r>
    </w:p>
    <w:p>
      <w:pPr>
        <w:pStyle w:val="Normal"/>
        <w:jc w:val="both"/>
        <w:rPr/>
      </w:pPr>
      <w:r>
        <w:rPr>
          <w:b/>
        </w:rPr>
        <w:t xml:space="preserve">1.3.1. </w:t>
      </w:r>
      <w:r>
        <w:rPr/>
        <w:t>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9"/>
        <w:gridCol w:w="2499"/>
      </w:tblGrid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2. </w:t>
      </w:r>
      <w:r>
        <w:rPr>
          <w:b/>
          <w:spacing w:val="-8"/>
        </w:rPr>
        <w:t>Расчетная плотность населения на территории жилых зон сельского населенного пункта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866"/>
        <w:gridCol w:w="851"/>
        <w:gridCol w:w="850"/>
        <w:gridCol w:w="851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6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3. </w:t>
      </w:r>
      <w:r>
        <w:rPr/>
        <w:t>Место расположения водозаборных сооружений нецентрализованного водоснаб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поверхностных и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в местах понижения рельефа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4. Расстояния от окон жилого здания до построек для содержания скота и птиц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оков для содерж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 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окон жилого з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до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ых зон группы сараев должны содержать не более 30 блоков кажд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5. Площадь застройки сблокированных хозяйственных построек для содержания скота и птицы (не более) – 800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6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43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7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126"/>
        <w:gridCol w:w="1984"/>
      </w:tblGrid>
      <w:tr>
        <w:trPr>
          <w:trHeight w:val="241" w:hRule="exac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8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9. Норма обеспеченности детскими дошкольными учреждениями и размер их земельного участка (кол. мест на 1 тыс. чел.</w:t>
      </w:r>
      <w:r>
        <w:rPr/>
        <w:t>) – 50 мес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местимость вновь строящихся дошкольных образовательных учреждений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10. Норма обеспеченности общеобразовательными учреждениями и размер их земельного участка (кол. мест на 1 тыс. чел.</w:t>
      </w:r>
      <w:r>
        <w:rPr/>
        <w:t>) – 160 мест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00"/>
        <w:gridCol w:w="339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новным общим образованием 9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– 90% детей, при обучении во вторую смену 10%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00 до 1500 - 21 м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11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в общеобразовательных учреждениях начального общего образования - не более 2 км пешком и не более 15 минут (в одну сторону) при транспортном обслуживании, для обучающихся в общеобразовательных учреждениях основного общего и среднего (полного) общего образования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Указанный радиус обслуживания не распространяется на специализированные общеобразовательные учрежд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 xml:space="preserve">2. Предельный радиус обслуживания </w:t>
      </w:r>
      <w:r>
        <w:rPr/>
        <w:t>для обучающихся в общеобразовательных учреждениях основного общего и среднего (полного) общего образования</w:t>
      </w:r>
      <w:r>
        <w:rPr>
          <w:spacing w:val="-4"/>
        </w:rPr>
        <w:t xml:space="preserve"> не должен превышать 15 км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12. Расстояние от стен зданий общеобразовательных школ и границ земельных участков детских дошкольных учреждений до красной линии в сельских  населенных пунктах –</w:t>
      </w:r>
      <w:r>
        <w:rPr/>
        <w:t xml:space="preserve"> </w:t>
      </w:r>
      <w:r>
        <w:rPr>
          <w:b/>
        </w:rPr>
        <w:t>10 м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9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щественно-деловые зоны городских населенных пунк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2.1.1. </w:t>
      </w:r>
      <w:r>
        <w:rPr/>
        <w:t>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2"/>
        <w:gridCol w:w="1924"/>
        <w:gridCol w:w="20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, в том числе по вид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спортивная школа – 32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</w:t>
            </w:r>
            <w:r>
              <w:rPr>
                <w:spacing w:val="-2"/>
                <w:sz w:val="20"/>
                <w:szCs w:val="20"/>
              </w:rPr>
              <w:t>автополигона –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2. Радиус обслуживания учреждений внешкольного образова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.1.3. Норма обеспеченности средними специальными, профессионально-техническими и высшими учебными заве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959"/>
        <w:gridCol w:w="3260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образовательных учреждений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2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3,1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3,7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хозяйственного </w:t>
              <w:br/>
              <w:t>профиля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-3,0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2,4-3,6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3,1-4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3,7-4,6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аемых в районах </w:t>
              <w:br/>
              <w:t>реконструкции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1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1,2-2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1,5-3,1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1,9-3,7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ого профиля*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1,4-2,0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1,7-2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2,2-3,1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2,6-3,7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оздании учебных центров размеры земельных участков рекомендуется  уменьшать в зависимости от вместимости учебных центров, уча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– на 1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0 до 3000 – на 2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3000 – на 3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Допускается увеличение, но не более чем на 5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 Допускается сокращать, но не более чем на 5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 Допускается сокращать, но не более чем на 30%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казанные размеры участков не входят участки общежитий, опытных полей и учебных полиг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4. </w:t>
      </w:r>
      <w:r>
        <w:rPr/>
        <w:t>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977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досуговые комплексы (</w:t>
            </w:r>
            <w:r>
              <w:rPr>
                <w:sz w:val="20"/>
              </w:rPr>
              <w:t xml:space="preserve">в зоне малоэтажной застройк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/>
        <w:t>2. Доступность физкультурно-спортивных сооружений городского значения не должна превышать 30 мин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2.1.4.1. Норма обеспеченности населения велосипедными дорожками и полосами для велосипедистов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 xml:space="preserve">В зонах массового отдыха на селения и на других озелененных территориях, на застраиваемых территориях нового строительства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 xml:space="preserve">Велосипедные дорожки могут устраиваться одностороннего и двустороннего движения.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>Ширина велосипедной полосы должна быть не менее 1,2 м. при движении в направлении транспортного потока и не менее 1,5 м. при встречном движении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>Ширина велосипедной полосы, устраиваемой вдоль тротуара, должна быть не менее 1 м. Наименьшее расстояние безопасности от края велодорожки следует принимать:</w:t>
      </w:r>
    </w:p>
    <w:p>
      <w:pPr>
        <w:pStyle w:val="Normal"/>
        <w:spacing w:lineRule="atLeast" w:line="360"/>
        <w:jc w:val="both"/>
        <w:rPr/>
      </w:pPr>
      <w:r>
        <w:rPr/>
        <w:t>1) до проезжей части, опор транспортных сооружений и деревьев – 1,0 м;</w:t>
      </w:r>
    </w:p>
    <w:p>
      <w:pPr>
        <w:pStyle w:val="Normal"/>
        <w:spacing w:lineRule="atLeast" w:line="360"/>
        <w:jc w:val="both"/>
        <w:rPr/>
      </w:pPr>
      <w:r>
        <w:rPr/>
        <w:t>2) до тротуаров - 0,5 м;</w:t>
      </w:r>
    </w:p>
    <w:p>
      <w:pPr>
        <w:pStyle w:val="Normal"/>
        <w:spacing w:lineRule="atLeast" w:line="360"/>
        <w:jc w:val="both"/>
        <w:rPr/>
      </w:pPr>
      <w:r>
        <w:rPr/>
        <w:t>3) до стоянок автомобилей и остановок общественного транспорта - 1,5 м.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 xml:space="preserve">Допускается устраивать велосипедные полосы по краю проезжих частей улиц с выделением их маркировкой двойной линией.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 xml:space="preserve">Расстояние безопасности от края велодорожки следует принимать не менее: до проезжей части - 1 м, до тротуара - 0,5 м. 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 xml:space="preserve">Ширина разделительной полосы между автомобильной дорогой и параллельной или свободно трассируемой велосипедной дорожкой должна быть не менее 1,5 м. 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В стесненных условиях допускается разделительная полоса шириной 1,0 м, возвышающаяся над проезжей частью не менее чем на 0,15 м. с окаймлением бордюром.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 xml:space="preserve">Продольные уклоны велосипедных дорожек следует принимать не более 50%, поперечные уклоны - в пределах 15-25%.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 xml:space="preserve">Велосипедные дорожки на улицах следует предусматривать, как правило, для одностороннего движения с полосами зеленых насаждений или полосами безопасности шириной не менее 0,8 м; в стесненных условиях вместо указанных полос допускается предусматривать устройство барьеров.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 xml:space="preserve">При двустороннем движении между велосипедными дорожками следует предусматривать разделительную полосу шириной не менее 0,5 м.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 xml:space="preserve">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>На велодорожках, размещаемых вдоль улиц и дорог, необходимо предусматривать освещение, на рекреационных территориях – озеленение вдоль велодорожек.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 xml:space="preserve">Насаждения вдоль велодорожек не должны сокращать габариты дорожки, высота свободного пространства над уровнем покрытия дорожки должна составлять не менее 2,5 м.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>Велосипедные дорожки, полосы для велосипедистов устраивают с учетом нормируемого соотношения интенсивностей движения автомобилей и велосипедистов, велосипедные дорожки могут быть совмещены с пешеходными.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>Расчетные показатели минимально допустимого уровня обеспеченности населения: велосипедные дорожки: 10 % обеспеченность улично-дорожной сети населенного пункт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5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6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7. </w:t>
      </w:r>
      <w:r>
        <w:rPr/>
        <w:t>Норма обеспеченности учреждениями культуры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059"/>
        <w:gridCol w:w="19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.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етительских мест на 1000 ж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аттракционов и игровых автом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 (массо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4000 /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</w:t>
            </w:r>
          </w:p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Детские и юношеские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* п</w:t>
      </w:r>
      <w:r>
        <w:rPr/>
        <w:t>ри населении до 10 тыс. чел.– 1 учреждение культуры на поселение.</w:t>
      </w:r>
    </w:p>
    <w:p>
      <w:pPr>
        <w:pStyle w:val="Normal"/>
        <w:jc w:val="both"/>
        <w:rPr/>
      </w:pPr>
      <w:r>
        <w:rPr/>
        <w:t xml:space="preserve">1. Приведенные нормы не распространяется на специализированные библиотеки. </w:t>
      </w:r>
    </w:p>
    <w:p>
      <w:pPr>
        <w:pStyle w:val="Normal"/>
        <w:jc w:val="both"/>
        <w:rPr/>
      </w:pPr>
      <w:r>
        <w:rPr/>
        <w:t>2. Дополнительно в центральной городской библиотеке на 1 тыс. чел. 0,2 тыс. ед. хранении и 0,2 чит. ме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.1.8.  </w:t>
      </w:r>
      <w:r>
        <w:rPr/>
        <w:t>Норма обеспеченности учреждениями здравоохранения и размер их земельного учас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34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на 1000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в смену на 10000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рций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 га на 1000 порций в сутки, но не менее 0,15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жилые дома или при молочной кух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группа – 0,2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ные киоски на территории малоэтажной застройк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> общей площади на 1000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 на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  <w:r>
        <w:rPr>
          <w:spacing w:val="-2"/>
        </w:rPr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 xml:space="preserve">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30"/>
        <w:gridCol w:w="270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пункт молочной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11. </w:t>
      </w:r>
      <w:r>
        <w:rPr/>
        <w:t xml:space="preserve">Норма обеспеченности предприятиями торговли и общественного питания и размер их земельного участ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2693"/>
        <w:gridCol w:w="2693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 (100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 100м2 торговой площади гектар на объек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2 – 0,05 - 0,06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.500 – 0,04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(70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 (30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2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ыночного комплекса на 1 торговое место следует принимать 6м2 торговой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(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12. </w:t>
      </w:r>
      <w:r>
        <w:rPr/>
        <w:t>Норма обеспеченности предприятиями бытового обслуживания населения и размер их земельного участк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00"/>
      </w:tblGrid>
      <w:tr>
        <w:trPr>
          <w:tblHeader w:val="true"/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(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1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/>
      </w:pPr>
      <w:r>
        <w:rPr/>
        <w:t>2.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13. </w:t>
      </w:r>
      <w:r>
        <w:rPr/>
        <w:t>Радиус обслуживания учреждениями торговли и бытового обслуживания населения *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410"/>
        <w:gridCol w:w="27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14. </w:t>
      </w:r>
      <w:r>
        <w:rPr/>
        <w:t>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640"/>
        <w:gridCol w:w="2700"/>
        <w:gridCol w:w="1836"/>
      </w:tblGrid>
      <w:tr>
        <w:trPr>
          <w:tblHeader w:val="true"/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2-3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кассы – 0,0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касс – 0,4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банков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 xml:space="preserve"> общей площади</w:t>
            </w:r>
            <w:r>
              <w:rPr>
                <w:sz w:val="20"/>
              </w:rPr>
              <w:t xml:space="preserve"> на 10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 - 0,15 га на объек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9 тыс. чел. – 0,07-0,08 га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этажности 3-5эт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0 м2 на одного сотрудника окружного, районного и городского органа вла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5 м2 на одного сотрудника при этажности здания 2-8 этаж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, городские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-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удей на 10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судей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удья - 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удей  - 0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удей – 0,3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15. . Радиус обслуживания филиалами банков и отделениями связи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6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>2.1.16. Радиус обслуживания филиалами банков и отделениями связи в малых городах – 500 м.</w:t>
      </w:r>
    </w:p>
    <w:p>
      <w:pPr>
        <w:pStyle w:val="Normal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2.1.17. </w:t>
      </w:r>
      <w:r>
        <w:rPr/>
        <w:t>Норма обеспеченности предприятиями жилищно-коммунального хозяйства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408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до 300 – 30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-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иборов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+ 1 оборудованный для использования инвали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18. Радиус обслуживания пожарных депо – </w:t>
      </w:r>
      <w:r>
        <w:rPr/>
        <w:t>дислокация подразделений пожарной охраны на территории поселения определяется исходя из условия, что время прибытия первого подразделения к месту вызова в городских поселениях не должно превышать 10 минут, 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21. </w:t>
      </w:r>
      <w:r>
        <w:rPr/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61"/>
        <w:gridCol w:w="2608"/>
        <w:gridCol w:w="2034"/>
      </w:tblGrid>
      <w:tr>
        <w:trPr>
          <w:trHeight w:val="47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4"/>
        </w:rPr>
        <w:t>1. В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22. </w:t>
      </w:r>
      <w:r>
        <w:rPr/>
        <w:t>Норма обеспеченности школами-интернатами и размер их земельного участка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38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3</w:t>
      </w:r>
      <w:r>
        <w:rPr/>
        <w:t>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377"/>
        <w:gridCol w:w="36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2.1.23. Расчетные показатели помещений для работы участкового уполномоченного полиции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63"/>
        <w:gridCol w:w="1559"/>
        <w:gridCol w:w="1459"/>
        <w:gridCol w:w="1510"/>
        <w:gridCol w:w="147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ля работы участкового уполномо-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1" t="-213" r="-64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й площади /</w:t>
            </w:r>
          </w:p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 *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 **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Примечания: 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а) (*) Норма предоставления помещения для работы принимается для организации рабочего места одного участкового уполномоченного (6,0  м</w:t>
      </w:r>
      <w:r>
        <w:rPr>
          <w:lang w:val="en-US" w:eastAsia="en-US"/>
        </w:rPr>
        <w:drawing>
          <wp:inline distT="0" distB="0" distL="0" distR="0">
            <wp:extent cx="66040" cy="2089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организации места ожидания посетителей (4,5 м</w:t>
      </w:r>
      <w:r>
        <w:rPr>
          <w:lang w:val="en-US" w:eastAsia="en-US"/>
        </w:rPr>
        <w:drawing>
          <wp:inline distT="0" distB="0" distL="0" distR="0">
            <wp:extent cx="66040" cy="2089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Для каждого дополнительного работника в помещении для работы (помощника участкового уполномоченного полиции, инспектора по делам несовершеннолетних, сотрудника уголовного розыска, представителя общественности) следует предусматривать 4,5 м</w:t>
      </w:r>
      <w:r>
        <w:rPr>
          <w:lang w:val="en-US" w:eastAsia="en-US"/>
        </w:rPr>
        <w:drawing>
          <wp:inline distT="0" distB="0" distL="0" distR="0">
            <wp:extent cx="66040" cy="2089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ей площади для каждого из этих работников. 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б) (**) Помещение для работы участкового уполномоченного полиции размещается, как правило, в центре административного участка (микрорайон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Общественно-деловые зоны сельских населенных пун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8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 га на 1000 ч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3. Норма обеспеченности учреждениями культуры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59"/>
        <w:gridCol w:w="1834"/>
        <w:gridCol w:w="1635"/>
        <w:gridCol w:w="21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.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т. мест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4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5. </w:t>
      </w:r>
      <w:r>
        <w:rPr/>
        <w:t xml:space="preserve">Норма обеспеченности предприятиями торговли и общественного питания и размер их земельного участ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2693"/>
        <w:gridCol w:w="2693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100м2 торговой площад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2 – 0,05 - 0,06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.500 – 0,02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2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1м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6. </w:t>
      </w:r>
      <w:r>
        <w:rPr/>
        <w:t>Норма обеспеченности предприятиями бытового обслуживания населения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43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5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00"/>
        <w:gridCol w:w="34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6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7. </w:t>
      </w:r>
      <w:r>
        <w:rPr/>
        <w:t>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1640"/>
        <w:gridCol w:w="2700"/>
        <w:gridCol w:w="1836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8. Радиус обслуживания филиалами банков и отделениями связи –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9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0. Радиус обслуживания филиалами банков и отделениями связи –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3.1.Специальные жилые дома и группы квартир для ветеранов войны и труда и одиноких престарелых (</w:t>
      </w:r>
      <w:r>
        <w:rPr>
          <w:color w:val="000000"/>
        </w:rPr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  <w:color w:val="000000"/>
        </w:rPr>
        <w:t>) -  60 мес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>Количество мест парковки для индивидуального автотранспорта инвалида           (не менее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620"/>
        <w:gridCol w:w="2520"/>
        <w:gridCol w:w="138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0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5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9. </w:t>
      </w:r>
      <w:r>
        <w:rPr>
          <w:b/>
        </w:rPr>
        <w:t>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</w:rPr>
        <w:t>3.</w:t>
      </w:r>
      <w:r>
        <w:rPr>
          <w:b/>
          <w:lang w:val="en-US"/>
        </w:rPr>
        <w:t>12</w:t>
      </w:r>
      <w:r>
        <w:rPr>
          <w:b/>
        </w:rPr>
        <w:t>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  <w:lang w:val="en-US" w:eastAsia="en-US"/>
        </w:rPr>
        <w:t xml:space="preserve"> 50</w:t>
      </w:r>
      <w:r>
        <w:rPr>
          <w:b/>
        </w:rPr>
        <w:t xml:space="preserve">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: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для городских населенных пунктов – 8 м2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hd w:fill="FFFF99" w:val="clear"/>
        </w:rPr>
      </w:pPr>
      <w:r>
        <w:rPr>
          <w:b/>
        </w:rPr>
        <w:t>для сельских населенных пунктов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9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3"/>
        <w:numPr>
          <w:ilvl w:val="0"/>
          <w:numId w:val="2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23"/>
        <w:numPr>
          <w:ilvl w:val="0"/>
          <w:numId w:val="2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23"/>
        <w:numPr>
          <w:ilvl w:val="0"/>
          <w:numId w:val="2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23"/>
        <w:numPr>
          <w:ilvl w:val="0"/>
          <w:numId w:val="2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 xml:space="preserve">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до садоводческих товариществ – 300м.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>
          <w:b/>
          <w:lang w:val="en-US"/>
        </w:rPr>
        <w:t>7</w:t>
      </w:r>
      <w:r>
        <w:rPr>
          <w:b/>
        </w:rPr>
        <w:t>. Расстояние от зон отдыха до домов отдыха – не менее 300 м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</w:rPr>
        <w:t xml:space="preserve">от красной линии улиц </w:t>
      </w:r>
      <w:r>
        <w:rPr>
          <w:b/>
          <w:color w:val="000000"/>
        </w:rPr>
        <w:t>– не менее 5м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</w:rPr>
        <w:t xml:space="preserve">от красной линии проездов – </w:t>
      </w:r>
      <w:r>
        <w:rPr>
          <w:b/>
          <w:color w:val="000000"/>
        </w:rPr>
        <w:t>не менее 3м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5"/>
        </w:numPr>
        <w:rPr/>
      </w:pPr>
      <w:r>
        <w:rPr>
          <w:color w:val="000000"/>
        </w:rPr>
        <w:t xml:space="preserve">от жилого строения или жилого дома до душа, бани (сауны), уборной </w:t>
      </w:r>
      <w:r>
        <w:rPr>
          <w:b/>
          <w:color w:val="000000"/>
        </w:rPr>
        <w:t>– 8м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15"/>
        </w:numPr>
        <w:rPr/>
      </w:pPr>
      <w:r>
        <w:rPr>
          <w:color w:val="000000"/>
        </w:rPr>
        <w:t xml:space="preserve">от колодца до уборной и компостного устройства </w:t>
      </w:r>
      <w:r>
        <w:rPr>
          <w:b/>
          <w:color w:val="000000"/>
        </w:rPr>
        <w:t>– 8м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78"/>
        <w:gridCol w:w="1938"/>
        <w:gridCol w:w="2083"/>
      </w:tblGrid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-</w:t>
            </w:r>
            <w:r>
              <w:rPr>
                <w:sz w:val="20"/>
                <w:szCs w:val="20"/>
              </w:rPr>
              <w:t xml:space="preserve"> 100 (малы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31"/>
        <w:gridCol w:w="31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%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 На территории застройки объектами индивидуального жилищного строительства и усадебными жилыми домами следует предусматривать 100% обеспеченность машино-местами для хранения и парковки индивидуальных легковых автомобилей, принадлежащих жителям, проживающим на данной террито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984"/>
      </w:tblGrid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1. Расчётные показатели обеспеченности автомобильными стоянками. Приведены в таблицах 5.3, 5.4, 5.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  <w:t>Таблица 5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276"/>
        <w:gridCol w:w="1417"/>
        <w:gridCol w:w="194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жилых дом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квартирные дома в проектируемой застройк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для времен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жилую единицу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много-квартирного дом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ногоквартирные дома в сложившейся застройк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для времен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жилую единицу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много-квартирного дома</w:t>
            </w:r>
          </w:p>
        </w:tc>
      </w:tr>
    </w:tbl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/>
      </w:pPr>
      <w:r>
        <w:rPr/>
        <w:t>Таблица 5.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06"/>
        <w:gridCol w:w="1820"/>
        <w:gridCol w:w="1254"/>
        <w:gridCol w:w="1143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еди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сматри-вается </w:t>
              <w:br/>
              <w:t>1 машино-место на следующее количество расчетных 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министративно-управ-ленческие учреждения, здания и помещения общественных организ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мерческо-деловые центры и организации, офисные здания и помещения, страховые компа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и и банковские учреждения, кредитно-финансовые учреждения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операционными залам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з операционных за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учно-исследовательские и проектные институ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разовательные организации высше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, сотрудники, студенты, занятые в одну сме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4 препода-вателя и со-трудника + 1 машино-место на 10 студ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школьные образова-тельные организации, обще-образовательные организа-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, сотрудники обслуживающего персон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обра-зовательные организации, образовательные организа-ции, реализующие допол-нительные образовательные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, сотрудники обслуживающего персон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изводственные здания, коммунально-складские объекты, размещаемые в составе многофункциональ-ных з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в двух смежных сменах, 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ъекты торгового назна-чения с широким ассорти-ментом товаров периодичес-кого спроса продовольствен-ной и (или) непродовольст-венной групп (торговые центры, торговые комплексы, супермаркеты, универсамы, универмаги, магазины и т.п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ынки, рыночные комплексы, ярмар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стораны и каф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телье, фотосалоны, салоны-парикмахерские, салоны красоты, солярии, салоны моды, свадебные сал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Химчистки, прачечные, ремонтные мастерские, спе-циализированные центры по обслуживанию сложной бытовой техники и д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ием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Таблица 5.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98"/>
        <w:gridCol w:w="1368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един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-мест на следующее количество расчетных 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тиницы (четыре звезды, пять звез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2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угие гост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ели и кемпин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отдыхающих и обслуживающего 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ёт-ной вмести-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ставочно-музейные комплексы, музеи-запо-ведники, музеи, галереи, выставочные залы, планета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посет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атры, концертные з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иноцентры и кинотеа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сугово-развлека-тельные учреждения: развлекательные центры, дискотеки, залы игровых автоматов, ночные клубы, бильярдные, боулин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Центральные, специа-льные и специализирован-ные библиотеки,интернет-ка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ликлиники, амбула-торные учреждения, специализированные поликлиники, диспансе-ры, пункты первой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ольницы, профилак-тории, родильные дома, стационары, госпитали, медсанчасти, хоспи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ой-ко-ме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"/>
              <w:jc w:val="center"/>
              <w:rPr/>
            </w:pPr>
            <w:r>
              <w:rPr>
                <w:sz w:val="20"/>
                <w:szCs w:val="20"/>
              </w:rPr>
              <w:t xml:space="preserve">4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портивные комплексы и стадионы с трибу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 на трибун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униципальные детские физкультурно-оздоровительные объекты спорта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нажерные залы площадью 150 –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ОК с залом площадью </w:t>
              <w:br/>
              <w:t>1000 – 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ОК с залом и бассейном общей площадью 2000 – </w:t>
              <w:br/>
              <w:t>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х посетителе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пециализированные спортивные комплексы (теннис, конный спорт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-временных посет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квапарки, бассейн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-временных посет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Железнодорожные вокзалы, автовокзалы, вокзалы всех видов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в в час "пик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арки (общегородско-го и районного значения), зоопарки, пля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Лесопарки и запове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т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Базы кратковремен-ного отдыха (спортивные, лыжные, рыболовные, охотничьи и др.), берего-вые базы маломерного ф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т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ма отдыха и санато-рии, санатории-профилак-тории, базы отдыха предприятий и туристские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т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редприятия общест-венного питания, торгов-ли на рекреационных территор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т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адоводческие товарищества, 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учас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-10"/>
        </w:rPr>
        <w:t xml:space="preserve"> </w:t>
      </w:r>
      <w:r>
        <w:rPr>
          <w:spacing w:val="-10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>. Расстояния от стен наземных и наземно-подземных гаражей или границ открытых стоянок до жилых домов, участков общеобразовательных школ, детских дошкольных и лечебн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693"/>
        <w:gridCol w:w="1134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стен наземных и наземно-подземных гаражей или границ открытых стоянок при числе автомобилей, 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</w:tr>
    </w:tbl>
    <w:p>
      <w:pPr>
        <w:pStyle w:val="Default"/>
        <w:jc w:val="both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Normal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461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9. Размер земельного участка гаражей и парков транспортных средст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26"/>
        <w:gridCol w:w="2268"/>
        <w:gridCol w:w="2410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2977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4"/>
        </w:numPr>
        <w:rPr/>
      </w:pPr>
      <w:r>
        <w:rPr>
          <w:color w:val="000000"/>
        </w:rPr>
        <w:t xml:space="preserve">от перекрестков магистральных улиц </w:t>
      </w:r>
      <w:r>
        <w:rPr>
          <w:b/>
          <w:color w:val="000000"/>
        </w:rPr>
        <w:t>– 50м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>
          <w:color w:val="000000"/>
        </w:rPr>
        <w:t xml:space="preserve">улиц местного значения </w:t>
      </w:r>
      <w:r>
        <w:rPr>
          <w:b/>
          <w:color w:val="000000"/>
        </w:rPr>
        <w:t>– 20м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>
          <w:color w:val="000000"/>
        </w:rPr>
        <w:t xml:space="preserve">от остановочных пунктов общественного пассажирского транспорта </w:t>
      </w:r>
      <w:r>
        <w:rPr>
          <w:b/>
          <w:color w:val="000000"/>
        </w:rPr>
        <w:t>– 30м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191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552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6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134"/>
        <w:gridCol w:w="1134"/>
        <w:gridCol w:w="1134"/>
        <w:gridCol w:w="1134"/>
        <w:gridCol w:w="1843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8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9</w:t>
      </w:r>
      <w:r>
        <w:rPr/>
        <w:t>. Вместимость площадок отдыха из расчета на одновременную остановку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0</w:t>
      </w:r>
      <w:r>
        <w:rPr/>
        <w:t xml:space="preserve">. Размер участка при одноярусном хранении судов прогулочного и спортивного фло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3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27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. Категории улиц и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ая транспортная связь между удаленными промышленными и планировочными районами населенного пункта для выхода на внешние автомобильным дороги к аэропортам, крупным зонам массового отдыха и другим населенным пунктам в системе расселения, пересечения с улицами и дорогами в разных уровнях.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портная связь между жилыми, промышленными районами и центром населенного пункта, центрами планировочных районов. Выходы на магистральные улицы, дороги и внешние автомобильные дороги. Пересечения с магистральными улицами и дорогами в одном уров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ходы на магистральные улицы и дороги регулируемого дви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преимущественно легкого и грузового транспорта в пределах зон (районов), выходы на магистральные городские дороги. Пересечения с улицами  и дорогами устанавливаются в одном уров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 и доро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транспортных средств к жилым и общественным зданиям, учреждениям, предприятиям и другим объектам застройки внутри районов, микрорайонов и кварта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Расчетные параметры улиц дорог городских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0"/>
        <w:gridCol w:w="1080"/>
        <w:gridCol w:w="1228"/>
        <w:gridCol w:w="1292"/>
        <w:gridCol w:w="1161"/>
        <w:gridCol w:w="1208"/>
      </w:tblGrid>
      <w:tr>
        <w:trPr>
          <w:trHeight w:val="14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корость движе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 в плане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е дорож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  <w:r>
        <w:rPr>
          <w:spacing w:val="-4"/>
          <w:sz w:val="20"/>
          <w:szCs w:val="20"/>
        </w:rPr>
        <w:t>*</w:t>
      </w:r>
      <w:r>
        <w:rPr>
          <w:spacing w:val="-4"/>
        </w:rPr>
        <w:t xml:space="preserve"> - с учетом использования одной полосы для стоянок легковых автомобилей.</w:t>
      </w:r>
    </w:p>
    <w:p>
      <w:pPr>
        <w:pStyle w:val="Normal"/>
        <w:jc w:val="both"/>
        <w:rPr/>
      </w:pPr>
      <w:r>
        <w:rPr/>
        <w:t>1. Ширина улиц и дорог в красных линиях принимается: - магистральных дорог 50-75м;         - магистральных улиц 40-80м; - улиц и дорог местного значения 15-25м.</w:t>
      </w:r>
    </w:p>
    <w:p>
      <w:pPr>
        <w:pStyle w:val="Normal"/>
        <w:jc w:val="both"/>
        <w:rPr/>
      </w:pPr>
      <w:r>
        <w:rPr/>
        <w:t>2. Вдоль проездов должны предусматриваться места для временного складирования снега, счищаемого с проездов шириной не менее 1,5 м.</w:t>
      </w:r>
    </w:p>
    <w:p>
      <w:pPr>
        <w:pStyle w:val="Normal"/>
        <w:jc w:val="both"/>
        <w:rPr/>
      </w:pPr>
      <w:r>
        <w:rPr/>
        <w:t>3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jc w:val="both"/>
        <w:rPr/>
      </w:pPr>
      <w:r>
        <w:rPr/>
        <w:t>4.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  <w:t xml:space="preserve">5. На однополосных проездах необходимо предусматривать разъездные площадки шириной не менее 6 м и длиной не менее 15 м на расстоянии не более 75 м  между ними, </w:t>
      </w:r>
      <w:r>
        <w:rPr>
          <w:spacing w:val="-6"/>
          <w:szCs w:val="28"/>
        </w:rPr>
        <w:t>на территории малоэтажной жилой застройки расстояние между разъездными площадками – не более 2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4. Категории улиц и дорог сельских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ковая дорог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ая улиц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ица в жилой застройке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а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степенная (переулок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улиц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зяйственный проезд, скотопрогон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5. Расчетные параметры улиц, дорог сельских населенных пункт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1843"/>
        <w:gridCol w:w="1658"/>
        <w:gridCol w:w="1418"/>
        <w:gridCol w:w="1842"/>
      </w:tblGrid>
      <w:tr>
        <w:trPr>
          <w:trHeight w:val="61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1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</w:tr>
      <w:tr>
        <w:trPr>
          <w:trHeight w:val="1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2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1,0</w:t>
            </w:r>
          </w:p>
        </w:tc>
      </w:tr>
      <w:tr>
        <w:trPr>
          <w:trHeight w:val="4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spacing w:val="-4"/>
          <w:u w:val="single"/>
        </w:rPr>
        <w:t>Примечание</w:t>
      </w:r>
      <w:r>
        <w:rPr>
          <w:spacing w:val="-4"/>
        </w:rPr>
        <w:t>:  Ширина улиц и дорог местного значения в красных линиях принимается – 15-25м.</w:t>
      </w:r>
    </w:p>
    <w:p>
      <w:pPr>
        <w:pStyle w:val="Normal"/>
        <w:rPr>
          <w:b/>
          <w:b/>
        </w:rPr>
      </w:pPr>
      <w:r>
        <w:rPr>
          <w:b/>
        </w:rPr>
        <w:t>7.6. Протяженность тупиковых проездов должна быть (не более) - 150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. Размеры разворотных площадок на тупиковых улицах и дорогах, диаметром (не менее)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7.8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9. Пропускная способность одной полосы движения для тротуа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75"/>
        <w:gridCol w:w="28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0"/>
        <w:gridCol w:w="2839"/>
      </w:tblGrid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3. </w:t>
      </w:r>
      <w:r>
        <w:rPr>
          <w:b/>
          <w:spacing w:val="-4"/>
        </w:rPr>
        <w:t>Расстояние между остановочными пунктами общественного пассажирского транспорта в зоне застройки объектами индивидуального жилищного строительства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4. Категории автомобильных дорог на межселенной территории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36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гионального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регионального значения (не отнесенные к I и II категориям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гионального,  местного значения (не отнесенные к I,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5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6. Место размещения остановки общественного транспорта вне границ населенных пунктов на автомобильных дорогах различных категор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24"/>
        <w:gridCol w:w="269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7.17.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7.18. Расстояние между пешеходными переходами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579"/>
        <w:gridCol w:w="324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ереходами, 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регулируемого движения в пределах застроен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уров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скоростного движения, железная дор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0-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непрерывного 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0-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9. Расстояние между въездами и сквозными проездами в зданиях на территорию микрорайона (не более) 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0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523"/>
        <w:gridCol w:w="241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*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* - при применении шумозащитных устройств, не менее 25 метров;</w:t>
      </w:r>
    </w:p>
    <w:p>
      <w:pPr>
        <w:pStyle w:val="Normal"/>
        <w:jc w:val="both"/>
        <w:rPr/>
      </w:pPr>
      <w:r>
        <w:rPr/>
        <w:t>** - в случае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1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2</w:t>
      </w:r>
      <w:r>
        <w:rPr/>
        <w:t>. Размеры прямоугольного треугольника видимости (не мен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117"/>
        <w:gridCol w:w="1912"/>
        <w:gridCol w:w="2574"/>
      </w:tblGrid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3. Расстояние от бровки земельного полотна автомобильных дорог различной категорий до границы жилой застройки (не менее)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4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*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</w:rPr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spacing w:val="-4"/>
          <w:vertAlign w:val="superscript"/>
        </w:rPr>
        <w:t>3</w:t>
      </w:r>
      <w:r>
        <w:rPr>
          <w:spacing w:val="-4"/>
        </w:rPr>
        <w:t>/м принимаются для дорог IV и V категорий, большие значения -  для дорог I-III категорий. 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7.25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7.26. </w:t>
      </w:r>
      <w:r>
        <w:rPr>
          <w:b/>
          <w:spacing w:val="-2"/>
        </w:rPr>
        <w:t>Расстояние от места пересечения проезда с проезжей частью магистральной улицы регулируемого движения до остановки общественного транспорта (не менее) – 20 м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16930" cy="66611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52.45pt;mso-wrap-distance-left:9.05pt;mso-wrap-distance-right:9.05pt;mso-wrap-distance-top:0pt;mso-wrap-distance-bottom:0pt;margin-top:8.15pt;mso-position-vertical-relative:text;margin-left:1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Норма обеспеченности общетоварными складами и размер их земельного участка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1701"/>
        <w:gridCol w:w="1701"/>
        <w:gridCol w:w="1700"/>
        <w:gridCol w:w="1702"/>
      </w:tblGrid>
      <w:tr>
        <w:trPr>
          <w:trHeight w:val="481" w:hRule="exac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кла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.тыс.че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.тыс.чел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* / 2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* / 49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u w:val="single"/>
        </w:rPr>
        <w:t>Примечания:</w:t>
      </w:r>
      <w:r>
        <w:rPr/>
        <w:t xml:space="preserve"> *В числителе приведены нормы для одноэтажных складов, в знаменателе - для многоэтажных (при средней высоте этажей 6 м).</w:t>
      </w:r>
    </w:p>
    <w:p>
      <w:pPr>
        <w:pStyle w:val="Normal"/>
        <w:widowControl w:val="false"/>
        <w:jc w:val="both"/>
        <w:rPr/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3. </w:t>
      </w:r>
      <w:r>
        <w:rPr/>
        <w:t>Норма обеспеченности специализированными складами и размер их земельного участка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1418"/>
        <w:gridCol w:w="1389"/>
        <w:gridCol w:w="1446"/>
        <w:gridCol w:w="1417"/>
      </w:tblGrid>
      <w:tr>
        <w:trPr>
          <w:trHeight w:val="553" w:hRule="exac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скла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на 1 тыс.чел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тыс.чел.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для хранения мяса и мясных продуктов, рыбы и рыбопродуктов, масла, животного жира, молочных продуктов и яиц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* / 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* / 61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77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pacing w:val="-4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4"/>
        </w:rPr>
        <w:t xml:space="preserve">* В числителе приведены нормы для одноэтажных складов, в знаменателе - для многоэтажных </w:t>
      </w:r>
      <w:r>
        <w:rPr/>
        <w:t>(при средней высоте этажей 6 м)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126"/>
        <w:gridCol w:w="2654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260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85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046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080"/>
        <w:gridCol w:w="1188"/>
        <w:gridCol w:w="1276"/>
        <w:gridCol w:w="1188"/>
        <w:gridCol w:w="1134"/>
        <w:gridCol w:w="1080"/>
      </w:tblGrid>
      <w:tr>
        <w:trPr>
          <w:trHeight w:val="24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6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снабжение (отопление)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одопроводом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, канализацией и водонагревателями, работающими на твердом топливе (ти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 и канализацией 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оборудованные водопроводом, канализацией и ванной, без водонагрев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одопроводом, канализацией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99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40"/>
        <w:gridCol w:w="1685"/>
        <w:gridCol w:w="2029"/>
      </w:tblGrid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25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420" w:leader="none"/>
        </w:tabs>
        <w:ind w:left="720" w:hanging="360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420" w:leader="none"/>
        </w:tabs>
        <w:ind w:left="720" w:hanging="360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5"/>
        <w:gridCol w:w="2977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5"/>
        <w:gridCol w:w="1843"/>
        <w:gridCol w:w="2268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9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25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25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3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722"/>
        <w:gridCol w:w="945"/>
        <w:gridCol w:w="816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1654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компрессорных станций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5"/>
        <w:gridCol w:w="810"/>
        <w:gridCol w:w="810"/>
        <w:gridCol w:w="810"/>
        <w:gridCol w:w="945"/>
        <w:gridCol w:w="945"/>
        <w:gridCol w:w="817"/>
        <w:gridCol w:w="864"/>
      </w:tblGrid>
      <w:tr>
        <w:trPr>
          <w:trHeight w:val="472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6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9.17. Рекомендуемые минимальные разрывы от магистральных трубопроводов для транспортирования нефти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59"/>
        <w:gridCol w:w="1485"/>
        <w:gridCol w:w="1492"/>
        <w:gridCol w:w="1701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 xml:space="preserve"> 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9.18. Рекомендуемые минимальные разрывы от нефтеперекачивающих ста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20"/>
        <w:gridCol w:w="1920"/>
        <w:gridCol w:w="197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ы от станций по категориям НПС, м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населе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b/>
          <w:b/>
        </w:rPr>
      </w:pPr>
      <w:r>
        <w:rPr>
          <w:u w:val="single"/>
        </w:rPr>
        <w:t xml:space="preserve">Примечание: </w:t>
      </w:r>
      <w:r>
        <w:rPr/>
        <w:t>Величина санитарно-защитной зоны для нефтехранилищ должна уточняться в каждом конкретном случае на основе расчетов и реальных характеристик загрязнения атмосферы, прилегающих территорий углеводородами.</w:t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4:00Z</dcterms:created>
  <dc:creator>КЕВ</dc:creator>
  <dc:description/>
  <cp:keywords/>
  <dc:language>en-US</dc:language>
  <cp:lastModifiedBy>Пользователь</cp:lastModifiedBy>
  <cp:lastPrinted>2011-06-10T14:11:00Z</cp:lastPrinted>
  <dcterms:modified xsi:type="dcterms:W3CDTF">2021-11-01T06:55:00Z</dcterms:modified>
  <cp:revision>5</cp:revision>
  <dc:subject/>
  <dc:title>Перечень нормативов градостроительного проектирования</dc:title>
</cp:coreProperties>
</file>