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2673138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1г. №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Кул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обом противопожарном режи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редложением прокуратуры Окуловского района от 11.05.2021г. № 22-05-2021 «В порядке статьи 9 Федерального закона «О прокуратуре Российской Федерации»,</w:t>
      </w:r>
      <w:r>
        <w:rPr>
          <w:sz w:val="28"/>
          <w:szCs w:val="28"/>
        </w:rPr>
        <w:t xml:space="preserve">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 и в связи с началом пожароопасного сез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вести особый противопожарный режим на территории Кулотинского городского поселения с  25 мая 2021 года до особого постановл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Запретить в парках, лесных массивах, на территориях, прилегающих к жилым домам и иным постройкам, разведение костров, сжигание мусора и бытовых отходов, пал травы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Кулотинского городского поселения: 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сти дополнительные инструктажи  с населением  по правилам пожарной безопасности;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илить контроль за уборкой и вывозом мусора с территорий жилого фонда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противопожарного состояния квартир, комнат муниципального жилищного фонда;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оизвести закупку необходимых средств пожаротуш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150" w:after="0"/>
        <w:ind w:left="0" w:right="-2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 в   бюллетене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ородского поселения</w:t>
        <w:tab/>
        <w:tab/>
        <w:tab/>
        <w:tab/>
        <w:t>Л.Н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4:00Z</dcterms:created>
  <dc:creator>User</dc:creator>
  <dc:description/>
  <cp:keywords/>
  <dc:language>en-US</dc:language>
  <cp:lastModifiedBy>Пользователь</cp:lastModifiedBy>
  <cp:lastPrinted>2020-04-06T09:20:00Z</cp:lastPrinted>
  <dcterms:modified xsi:type="dcterms:W3CDTF">2021-05-25T06:56:00Z</dcterms:modified>
  <cp:revision>6</cp:revision>
  <dc:subject/>
  <dc:title/>
</cp:coreProperties>
</file>