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ind w:left="540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 на 2022 год и на плановы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иод 2023 и 2024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огнозируемые поступления доходов в бюджет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color w:val="000000"/>
          <w:spacing w:val="-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2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0"/>
          <w:sz w:val="18"/>
          <w:szCs w:val="1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 028 99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722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 7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523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392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 487 1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830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709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812 0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785 2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785 200,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0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5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258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6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9 29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8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8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8 92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3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81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84 6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6 01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08 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030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3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06 06040 13 0000 11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508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4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8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5 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 0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13 13 0000 4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505 92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505 92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10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6001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092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5243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городских поселений 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243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5576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576 13 0000 1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4 54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8 7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5 6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 7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7 73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7 73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7 73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иложение 2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селения 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Ведомственная структура расходов бюджета Кулотинского городского поселения на 2022 год и на плановый период 2023 и 2024 год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6"/>
        <w:gridCol w:w="425"/>
        <w:gridCol w:w="1417"/>
        <w:gridCol w:w="567"/>
        <w:gridCol w:w="1276"/>
        <w:gridCol w:w="1276"/>
        <w:gridCol w:w="992"/>
      </w:tblGrid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018" w:leader="none"/>
              </w:tabs>
              <w:spacing w:lineRule="auto" w:line="240" w:before="0" w:after="200"/>
              <w:ind w:left="743" w:hanging="3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ab/>
              <w:tab/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857 33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722 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 7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539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575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952 500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hanging="60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3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hanging="7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0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19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hanging="6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24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36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21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08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64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31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4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0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97 400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 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9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оселения на 2022 -2026 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о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11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Укрепление противопожарного с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831 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172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125 81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4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93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50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307 7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079 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69 219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57 8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9 2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2 82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4 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затрат по созданию 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 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ан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4 400,00</w:t>
            </w:r>
          </w:p>
        </w:tc>
      </w:tr>
    </w:tbl>
    <w:p>
      <w:pPr>
        <w:pStyle w:val="Msobodytextcxsplast"/>
        <w:spacing w:before="280" w:after="28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 на 2022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23 и 2024 годов»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26"/>
        <w:gridCol w:w="567"/>
        <w:gridCol w:w="567"/>
        <w:gridCol w:w="459"/>
        <w:gridCol w:w="1417"/>
        <w:gridCol w:w="1418"/>
        <w:gridCol w:w="1207"/>
      </w:tblGrid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4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Укрепление противопожарного состояния учреждений, жилого фонда, территор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3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гидран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7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5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9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63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5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40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5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137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8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11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0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97 400,00</w:t>
            </w:r>
          </w:p>
        </w:tc>
      </w:tr>
      <w:tr>
        <w:trPr>
          <w:trHeight w:val="5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9 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3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5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5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ание творческой активности на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1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137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57 81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9 239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6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2 82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2 82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очение градостроительной деятельности на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807 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656 83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672 8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125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0 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000,00</w:t>
            </w:r>
          </w:p>
        </w:tc>
      </w:tr>
      <w:tr>
        <w:trPr>
          <w:trHeight w:val="1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5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2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 9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2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40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5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9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9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4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857 33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722 3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 71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   бюджете Кулотинского город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на 2022год и на плановый период 2023 и 2024 годов»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точники внутреннего финансирования дефицита бюджета Кулотинского городского поселения  на 2022 год и на плановый период 2023 и 2024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059"/>
        <w:gridCol w:w="1416"/>
        <w:gridCol w:w="1223"/>
        <w:gridCol w:w="125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прочих остатков средств бюджет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3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bodytextcxsplast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Msobodytextcxsplast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bodytextcxsplast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bodytextcxsplast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7:00Z</dcterms:created>
  <dc:creator>Пользователь</dc:creator>
  <dc:description/>
  <dc:language>en-US</dc:language>
  <cp:lastModifiedBy>Пользователь Windows</cp:lastModifiedBy>
  <cp:lastPrinted>2022-08-11T12:08:00Z</cp:lastPrinted>
  <dcterms:modified xsi:type="dcterms:W3CDTF">2023-02-16T07:07:00Z</dcterms:modified>
  <cp:revision>2</cp:revision>
  <dc:subject/>
  <dc:title/>
</cp:coreProperties>
</file>