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200"/>
        <w:ind w:left="540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оселения  на 2022 год и на плановый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ериод 2023 и 2024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е поступления доходов в бюджет Кулотинского городского поселения на 2022 год и на плановый период 2023 и 2024 год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Cs/>
          <w:color w:val="000000"/>
          <w:spacing w:val="-20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рубл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2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pacing w:val="-2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01"/>
        <w:gridCol w:w="1560"/>
        <w:gridCol w:w="1559"/>
      </w:tblGrid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год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 882 54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 612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823 7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 523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 392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487 1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830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 709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 812 0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8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72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785 2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8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72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785 200,00</w:t>
            </w:r>
          </w:p>
        </w:tc>
      </w:tr>
      <w:tr>
        <w:trPr>
          <w:trHeight w:val="14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 000,00</w:t>
            </w:r>
          </w:p>
        </w:tc>
      </w:tr>
      <w:tr>
        <w:trPr>
          <w:trHeight w:val="2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00,00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0,00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4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58 5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64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66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7 4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64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66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7 4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6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9 29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8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8 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8 92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3 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81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84 6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5 0300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5 0301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7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1000 00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7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17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6000 00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8 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30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33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06 06040 13 0000 110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8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3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8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 1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 000,00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5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35 13 0000 12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 000,00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 1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 1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600,00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13 13 0000 43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00,00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25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4 063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313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00,00</w:t>
            </w:r>
          </w:p>
        </w:tc>
      </w:tr>
      <w:tr>
        <w:trPr>
          <w:trHeight w:val="5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 359 47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6 60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 359 47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6 60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я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 658 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1 00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5243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 427 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городских поселений  на строительство и реконструкцию (модернизацию) объектов питьево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243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27 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5576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76 13 0000 15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2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1 000,00</w:t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 0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 64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 70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 6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 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 7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 30024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700,00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 900,00</w:t>
            </w:r>
          </w:p>
        </w:tc>
      </w:tr>
      <w:tr>
        <w:trPr>
          <w:trHeight w:val="1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город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900,0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32 99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2 99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2 99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Приложение 2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оселения  на 2022 год и на плановый период 2023 и 2024 годов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структура расходов бюджета Кулотинского городского поселения на 2022 год и на плановый период 2023 и 2024 годов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рублей)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67"/>
        <w:gridCol w:w="426"/>
        <w:gridCol w:w="425"/>
        <w:gridCol w:w="1417"/>
        <w:gridCol w:w="567"/>
        <w:gridCol w:w="1276"/>
        <w:gridCol w:w="1276"/>
        <w:gridCol w:w="1258"/>
      </w:tblGrid>
      <w:tr>
        <w:trPr>
          <w:trHeight w:val="45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 710,88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612 6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823 71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850 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575 9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952 500,00</w:t>
            </w:r>
          </w:p>
        </w:tc>
      </w:tr>
      <w:tr>
        <w:trPr>
          <w:trHeight w:val="53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20 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1 500,00</w:t>
            </w:r>
          </w:p>
        </w:tc>
      </w:tr>
      <w:tr>
        <w:trPr>
          <w:trHeight w:val="36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20 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1 5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20 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1 5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20 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1 500,00</w:t>
            </w:r>
          </w:p>
        </w:tc>
      </w:tr>
      <w:tr>
        <w:trPr>
          <w:trHeight w:val="29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20 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1 5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460 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309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319 2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Информатизация Администрации Кулотинского городского поселения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 5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доступ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 5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</w:tr>
      <w:tr>
        <w:trPr>
          <w:trHeight w:val="37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269 0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112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121 7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891 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10 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2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695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54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54 900,00</w:t>
            </w:r>
          </w:p>
        </w:tc>
      </w:tr>
      <w:tr>
        <w:trPr>
          <w:trHeight w:val="39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695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54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54 9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9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7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7 600,00</w:t>
            </w:r>
          </w:p>
        </w:tc>
      </w:tr>
      <w:tr>
        <w:trPr>
          <w:trHeight w:val="41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9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7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7 600,00</w:t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</w:tr>
      <w:tr>
        <w:trPr>
          <w:trHeight w:val="22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</w:tr>
      <w:tr>
        <w:trPr>
          <w:trHeight w:val="13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00,00</w:t>
            </w:r>
          </w:p>
        </w:tc>
      </w:tr>
      <w:tr>
        <w:trPr>
          <w:trHeight w:val="15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00,00</w:t>
            </w:r>
          </w:p>
        </w:tc>
      </w:tr>
      <w:tr>
        <w:trPr>
          <w:trHeight w:val="2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</w:tr>
      <w:tr>
        <w:trPr>
          <w:trHeight w:val="4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</w:tr>
      <w:tr>
        <w:trPr>
          <w:trHeight w:val="4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174 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264 9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31 8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22 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использования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адастровых работ по межеванию земельных участков находящихся в собственност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4г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663 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8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97 400,00</w:t>
            </w:r>
          </w:p>
        </w:tc>
      </w:tr>
      <w:tr>
        <w:trPr>
          <w:trHeight w:val="6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>
          <w:trHeight w:val="6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 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зхозяй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4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4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4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асходы по ремонту помещения опорного пункта пол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нос нежилых зданий (сооружений), находящихся в муниципальной собственности муниципального образования Кулотинское городское поселение, техническое состояние которых не соответствует требованиям действующих нормативно- технических документов, правил и регла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 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носу нежилых зданий (сооружений), находящихся в муниципальной собственност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 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 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 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Градостроительная политика на территории Кулотинского городског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поселения на 2022 -2026 год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0 9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0 4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0 9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0 4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8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8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 5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 000,00</w:t>
            </w:r>
          </w:p>
        </w:tc>
      </w:tr>
      <w:tr>
        <w:trPr>
          <w:trHeight w:val="38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 5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 000,00</w:t>
            </w:r>
          </w:p>
        </w:tc>
      </w:tr>
      <w:tr>
        <w:trPr>
          <w:trHeight w:val="2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 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</w:tr>
      <w:tr>
        <w:trPr>
          <w:trHeight w:val="27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 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3 900,00</w:t>
            </w:r>
          </w:p>
        </w:tc>
      </w:tr>
      <w:tr>
        <w:trPr>
          <w:trHeight w:val="19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3 900,00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3 9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3 9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 7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 7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200,00</w:t>
            </w:r>
          </w:p>
        </w:tc>
      </w:tr>
      <w:tr>
        <w:trPr>
          <w:trHeight w:val="35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2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9 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9 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 000,00</w:t>
            </w:r>
          </w:p>
        </w:tc>
      </w:tr>
      <w:tr>
        <w:trPr>
          <w:trHeight w:val="110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9 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Укрепление противопожарного стостояния учреждений, жилого фонда, территор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 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омплекса противопожа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</w:tr>
      <w:tr>
        <w:trPr>
          <w:trHeight w:val="40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</w:tr>
      <w:tr>
        <w:trPr>
          <w:trHeight w:val="45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</w:tr>
      <w:tr>
        <w:trPr>
          <w:trHeight w:val="17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редствами пожаротушения и противопожарным инвентарем территорий общественного пользования населенных пунктов, административного здания жилых домов и общественных зданий, находящихся в муниципальной собствен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</w:tr>
      <w:tr>
        <w:trPr>
          <w:trHeight w:val="45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</w:tr>
      <w:tr>
        <w:trPr>
          <w:trHeight w:val="45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</w:tr>
      <w:tr>
        <w:trPr>
          <w:trHeight w:val="1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 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000,00</w:t>
            </w:r>
          </w:p>
        </w:tc>
      </w:tr>
      <w:tr>
        <w:trPr>
          <w:trHeight w:val="24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 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000,00</w:t>
            </w:r>
          </w:p>
        </w:tc>
      </w:tr>
      <w:tr>
        <w:trPr>
          <w:trHeight w:val="26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 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000,00</w:t>
            </w:r>
          </w:p>
        </w:tc>
      </w:tr>
      <w:tr>
        <w:trPr>
          <w:trHeight w:val="45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имизма на территории Кулотинского город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 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</w:tr>
      <w:tr>
        <w:trPr>
          <w:trHeight w:val="20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495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491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601 100,00</w:t>
            </w:r>
          </w:p>
        </w:tc>
      </w:tr>
      <w:tr>
        <w:trPr>
          <w:trHeight w:val="25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495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491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601 100,00</w:t>
            </w:r>
          </w:p>
        </w:tc>
      </w:tr>
      <w:tr>
        <w:trPr>
          <w:trHeight w:val="3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495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491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601 100,00</w:t>
            </w:r>
          </w:p>
        </w:tc>
      </w:tr>
      <w:tr>
        <w:trPr>
          <w:trHeight w:val="3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азработка проектов и сметных расчетов стоимости работ,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62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 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41 000,00</w:t>
            </w:r>
          </w:p>
        </w:tc>
      </w:tr>
      <w:tr>
        <w:trPr>
          <w:trHeight w:val="3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 000,00</w:t>
            </w:r>
          </w:p>
        </w:tc>
      </w:tr>
      <w:tr>
        <w:trPr>
          <w:trHeight w:val="3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 000,00</w:t>
            </w:r>
          </w:p>
        </w:tc>
      </w:tr>
      <w:tr>
        <w:trPr>
          <w:trHeight w:val="41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 000,00</w:t>
            </w:r>
          </w:p>
        </w:tc>
      </w:tr>
      <w:tr>
        <w:trPr>
          <w:trHeight w:val="41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90 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90 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90 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6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6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6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 430 23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172 54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125 819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7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4г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7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pacing w:val="-5"/>
                <w:sz w:val="18"/>
                <w:szCs w:val="18"/>
              </w:rPr>
              <w:t>Коммунальное хозяйств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 530 03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501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 Кулотинского городского поселения «Водоснабжение на территории Кулотинского городского поселения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 689 19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централизованного и нецентрализованного водоснабжения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ное сопровождение (авторский 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593 79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(модернизация) объектов питьевого водоснабжения (станция водоподготовки с резервуарами чистой воды и реконструкцией существующей скважины №1-73 на территории Кулотинского городского поселения Окуловского муниципальн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593 79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593 79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593 79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0 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5 000,00</w:t>
            </w:r>
          </w:p>
        </w:tc>
      </w:tr>
      <w:tr>
        <w:trPr>
          <w:trHeight w:val="80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6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0 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 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 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 000,00</w:t>
            </w:r>
          </w:p>
        </w:tc>
      </w:tr>
      <w:tr>
        <w:trPr>
          <w:trHeight w:val="77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 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 000,00</w:t>
            </w:r>
          </w:p>
        </w:tc>
      </w:tr>
      <w:tr>
        <w:trPr>
          <w:trHeight w:val="23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 582 40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079 74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869 219,00</w:t>
            </w:r>
          </w:p>
        </w:tc>
      </w:tr>
      <w:tr>
        <w:trPr>
          <w:trHeight w:val="3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 980,00</w:t>
            </w:r>
          </w:p>
        </w:tc>
      </w:tr>
      <w:tr>
        <w:trPr>
          <w:trHeight w:val="69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 980,00</w:t>
            </w:r>
          </w:p>
        </w:tc>
      </w:tr>
      <w:tr>
        <w:trPr>
          <w:trHeight w:val="5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на территории Кулотинского городского поселения на 2019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263 50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029 7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819 239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650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6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650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6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650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6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650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6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17 6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ологических и экологических н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корректировке проектно-сметной документации по берегоукреплению р. Перет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 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00,00</w:t>
            </w:r>
          </w:p>
        </w:tc>
      </w:tr>
      <w:tr>
        <w:trPr>
          <w:trHeight w:val="35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00,00</w:t>
            </w:r>
          </w:p>
        </w:tc>
      </w:tr>
      <w:tr>
        <w:trPr>
          <w:trHeight w:val="56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92 54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92 54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0 74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0 74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0 74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приобретение и установку светодиодных уличных светильников 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 по благоустройству территорий общего пользования, связанных с предотвращением влиянием ухудшении экономической ситуации на развитие отрасле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затрат по созданию  и (или) содержанию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8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8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8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поддержку мер по обеспечению сбалансированности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 целях софинансирования расходных обязательств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я к субсидии на приобретение и установку светодиодных уличных светильников 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 6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 6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 6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я к субсидии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2 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 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 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 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 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</w:tr>
      <w:tr>
        <w:trPr>
          <w:trHeight w:val="20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Развитие культуры  на территории Кулотинского городского поселения на 2022 - 2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26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тимулировнаие творческой актив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</w:tr>
      <w:tr>
        <w:trPr>
          <w:trHeight w:val="47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2 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2 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2 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2 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 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 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hanging="1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hanging="1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Кулотинского городского поселения «Развитие физической культуры и спорта  на территории Кулотинского городского поселения на 2018 -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ы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</w:tr>
      <w:tr>
        <w:trPr>
          <w:trHeight w:val="48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</w:tr>
      <w:tr>
        <w:trPr>
          <w:trHeight w:val="48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вагончика (бытовка) раздевалки для городошного спорта и хранения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9 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74 400,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Кулотинского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ения  на 2022 год и на плановый период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3 и 2024 годов»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Кулотин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Кулотинского городского поселения на 2022 год и на плановый период 2023 и 2024 год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лей)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526"/>
        <w:gridCol w:w="567"/>
        <w:gridCol w:w="567"/>
        <w:gridCol w:w="459"/>
        <w:gridCol w:w="1349"/>
        <w:gridCol w:w="1486"/>
        <w:gridCol w:w="1207"/>
      </w:tblGrid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4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4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 50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Укрепление противопожарного стостояния учреждений, жилого фонда, территории Кулотинского городского посе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 50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000,00</w:t>
            </w:r>
          </w:p>
        </w:tc>
      </w:tr>
      <w:tr>
        <w:trPr>
          <w:trHeight w:val="3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редствами пожаротушения и противопожарным инвентарем территорий общественного пользования населенных пунктов, административного здания жилых домов и общественных зданий, находящихся в муниципальной собственности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</w:tr>
      <w:tr>
        <w:trPr>
          <w:trHeight w:val="4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</w:tr>
      <w:tr>
        <w:trPr>
          <w:trHeight w:val="2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ожарных водоем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70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00,00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70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70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00,00</w:t>
            </w:r>
          </w:p>
        </w:tc>
      </w:tr>
      <w:tr>
        <w:trPr>
          <w:trHeight w:val="112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21-2025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,00</w:t>
            </w:r>
          </w:p>
        </w:tc>
      </w:tr>
      <w:tr>
        <w:trPr>
          <w:trHeight w:val="56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 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>
          <w:trHeight w:val="40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>
          <w:trHeight w:val="7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>
          <w:trHeight w:val="15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емонт и содержание автомобильных дорог общего пользования местного значения на территор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495 29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491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601 100,00</w:t>
            </w:r>
          </w:p>
        </w:tc>
      </w:tr>
      <w:tr>
        <w:trPr>
          <w:trHeight w:val="9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работка проектов и сметных расчетов стоимости работ,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62 88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4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41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</w:tr>
      <w:tr>
        <w:trPr>
          <w:trHeight w:val="63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</w:tr>
      <w:tr>
        <w:trPr>
          <w:trHeight w:val="38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 000,00</w:t>
            </w:r>
          </w:p>
        </w:tc>
      </w:tr>
      <w:tr>
        <w:trPr>
          <w:trHeight w:val="3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90 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90 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90 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000,00</w:t>
            </w:r>
          </w:p>
        </w:tc>
      </w:tr>
      <w:tr>
        <w:trPr>
          <w:trHeight w:val="5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000,00</w:t>
            </w:r>
          </w:p>
        </w:tc>
      </w:tr>
      <w:tr>
        <w:trPr>
          <w:trHeight w:val="2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</w:tr>
      <w:tr>
        <w:trPr>
          <w:trHeight w:val="40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</w:tr>
      <w:tr>
        <w:trPr>
          <w:trHeight w:val="5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</w:tr>
      <w:tr>
        <w:trPr>
          <w:trHeight w:val="137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Модернизация системы уличного освещения  на территор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749 980,00</w:t>
            </w:r>
          </w:p>
        </w:tc>
      </w:tr>
      <w:tr>
        <w:trPr>
          <w:trHeight w:val="8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 980,00</w:t>
            </w:r>
          </w:p>
        </w:tc>
      </w:tr>
      <w:tr>
        <w:trPr>
          <w:trHeight w:val="4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 980,00</w:t>
            </w:r>
          </w:p>
        </w:tc>
      </w:tr>
      <w:tr>
        <w:trPr>
          <w:trHeight w:val="4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 980,00</w:t>
            </w:r>
          </w:p>
        </w:tc>
      </w:tr>
      <w:tr>
        <w:trPr>
          <w:trHeight w:val="5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 98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Система управления земельными ресурсами на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0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 000,00</w:t>
            </w:r>
          </w:p>
        </w:tc>
      </w:tr>
      <w:tr>
        <w:trPr>
          <w:trHeight w:val="6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</w:tr>
      <w:tr>
        <w:trPr>
          <w:trHeight w:val="46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</w:tr>
      <w:tr>
        <w:trPr>
          <w:trHeight w:val="4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>
          <w:trHeight w:val="4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000,0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адастровых работ по межеванию земельных участков находящихся в собственност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000,000</w:t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000,0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000,000</w:t>
            </w:r>
          </w:p>
        </w:tc>
      </w:tr>
      <w:tr>
        <w:trPr>
          <w:trHeight w:val="11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азвитие системы управления муниципальным имуществом в  Кулотинском городском поселении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663 94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8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97 400,00</w:t>
            </w:r>
          </w:p>
        </w:tc>
      </w:tr>
      <w:tr>
        <w:trPr>
          <w:trHeight w:val="58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>
          <w:trHeight w:val="6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36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зхозяй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36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36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36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8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0 400,00</w:t>
            </w:r>
          </w:p>
        </w:tc>
      </w:tr>
      <w:tr>
        <w:trPr>
          <w:trHeight w:val="4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47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0 400,00</w:t>
            </w:r>
          </w:p>
        </w:tc>
      </w:tr>
      <w:tr>
        <w:trPr>
          <w:trHeight w:val="3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47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0 40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47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0 400,00</w:t>
            </w:r>
          </w:p>
        </w:tc>
      </w:tr>
      <w:tr>
        <w:trPr>
          <w:trHeight w:val="45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ремонту помещения опорного пункта пол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>
          <w:trHeight w:val="4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>
          <w:trHeight w:val="4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сновное мероприятие «Снос нежилых зданий (сооружений), находящихся в муниципальной собственности муниципального образования Кулотинское городское поселение, техническое состояние которых не соответствует требованиям действующих нормативно- технических документов, правил и регламенто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6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 88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носу нежилых зданий (сооружений), находящихся в муниципальной собственност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 88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 88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 88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Капитальный ремонт муниципального жилищного фонда в  Кулотинском городском поселении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7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1 6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</w:tr>
      <w:tr>
        <w:trPr>
          <w:trHeight w:val="4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</w:tr>
      <w:tr>
        <w:trPr>
          <w:trHeight w:val="42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</w:tr>
      <w:tr>
        <w:trPr>
          <w:trHeight w:val="5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</w:tr>
      <w:tr>
        <w:trPr>
          <w:trHeight w:val="12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Развитие культуры на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100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тимулировнаие творческой активности на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</w:tr>
      <w:tr>
        <w:trPr>
          <w:trHeight w:val="14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Развитие физической культуры и спорта на территории Кулотинского городского поселения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 500,00</w:t>
            </w:r>
          </w:p>
        </w:tc>
      </w:tr>
      <w:tr>
        <w:trPr>
          <w:trHeight w:val="137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</w:tr>
      <w:tr>
        <w:trPr>
          <w:trHeight w:val="5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</w:tr>
      <w:tr>
        <w:trPr>
          <w:trHeight w:val="5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вагончика (бытовка) раздевалки для городошного спорта и хранения инвентар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263 502,9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029 7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819 239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650 28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 6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650 28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 600,00</w:t>
            </w:r>
          </w:p>
        </w:tc>
      </w:tr>
      <w:tr>
        <w:trPr>
          <w:trHeight w:val="4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650 28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 600,00</w:t>
            </w:r>
          </w:p>
        </w:tc>
      </w:tr>
      <w:tr>
        <w:trPr>
          <w:trHeight w:val="6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650 28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 600,00</w:t>
            </w:r>
          </w:p>
        </w:tc>
      </w:tr>
      <w:tr>
        <w:trPr>
          <w:trHeight w:val="38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17 670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ологических и экологических норм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7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7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7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 покорректировке проектно-сметной документации по берегоукреплению р. Перет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 00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 00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 06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 06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</w:tr>
      <w:tr>
        <w:trPr>
          <w:trHeight w:val="5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 06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</w:tr>
      <w:tr>
        <w:trPr>
          <w:trHeight w:val="62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94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00,00</w:t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94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00,00</w:t>
            </w:r>
          </w:p>
        </w:tc>
      </w:tr>
      <w:tr>
        <w:trPr>
          <w:trHeight w:val="53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94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00,00</w:t>
            </w:r>
          </w:p>
        </w:tc>
      </w:tr>
      <w:tr>
        <w:trPr>
          <w:trHeight w:val="6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92 548,4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5 639,0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0 743,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5 639,00</w:t>
            </w:r>
          </w:p>
        </w:tc>
      </w:tr>
      <w:tr>
        <w:trPr>
          <w:trHeight w:val="3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0 743,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5 639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0 743,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5 639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0 743,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5 639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приобретение и установку светодиодных уличных светильников в границах ТО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я к субсидии на приобретение и установку светодиодных уличных светильников в границах ТО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0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0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0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 по благоустройству территорий общего пользования, связанных с предотвращением влиянием ухудшении экономической ситуации на развитие отраслей экономи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поддержку мер по обеспечению сбалансированности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 целях софинансирования расходных обязательств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я к субсидии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Водоснабжение  на территории Кулотинского городского поселения на 2019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 689 196,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централизованного и нецентрализованного водоснабжения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ное сопровождение (авторский надзор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троительство и реконструкция (модернизация) объектов питьевого водоснабж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593 796,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(модернизация) объектов питьевого водоснабжения (станция водоподготовки с резервуарами чистой воды и реконструкцией существующей скважины №1-73 на территории Кулотинского городского поселения Окуловского муниципального район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593 796,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593 796,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593 796,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1 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доступ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 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Градостроительная политика на 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2 32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 32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 32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 32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 32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е отнесенные к муниципальным программам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208 14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656 83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672 891,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20 86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1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1 500,00</w:t>
            </w:r>
          </w:p>
        </w:tc>
      </w:tr>
      <w:tr>
        <w:trPr>
          <w:trHeight w:val="125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20 86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1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1 50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20 86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1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1 500,00</w:t>
            </w:r>
          </w:p>
        </w:tc>
      </w:tr>
      <w:tr>
        <w:trPr>
          <w:trHeight w:val="41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891 93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10 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20 000,00</w:t>
            </w:r>
          </w:p>
        </w:tc>
      </w:tr>
      <w:tr>
        <w:trPr>
          <w:trHeight w:val="11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695 23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54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54 900,00</w:t>
            </w:r>
          </w:p>
        </w:tc>
      </w:tr>
      <w:tr>
        <w:trPr>
          <w:trHeight w:val="34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695 23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54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54 900,00</w:t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94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7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7 600,00</w:t>
            </w:r>
          </w:p>
        </w:tc>
      </w:tr>
      <w:tr>
        <w:trPr>
          <w:trHeight w:val="5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94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7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7 600,00</w:t>
            </w:r>
          </w:p>
        </w:tc>
      </w:tr>
      <w:tr>
        <w:trPr>
          <w:trHeight w:val="2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</w:tr>
      <w:tr>
        <w:trPr>
          <w:trHeight w:val="1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6 64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64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64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0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0 9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0 4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87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 5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 77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 5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 000,00</w:t>
            </w:r>
          </w:p>
        </w:tc>
      </w:tr>
      <w:tr>
        <w:trPr>
          <w:trHeight w:val="2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 02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</w:tr>
      <w:tr>
        <w:trPr>
          <w:trHeight w:val="2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22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 79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</w:tr>
      <w:tr>
        <w:trPr>
          <w:trHeight w:val="66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3 900,00</w:t>
            </w:r>
          </w:p>
        </w:tc>
      </w:tr>
      <w:tr>
        <w:trPr>
          <w:trHeight w:val="12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 700,00</w:t>
            </w:r>
          </w:p>
        </w:tc>
      </w:tr>
      <w:tr>
        <w:trPr>
          <w:trHeight w:val="40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 700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20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200,00</w:t>
            </w:r>
          </w:p>
        </w:tc>
      </w:tr>
      <w:tr>
        <w:trPr>
          <w:trHeight w:val="52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6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0 83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5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 83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 83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 000,00</w:t>
            </w:r>
          </w:p>
        </w:tc>
      </w:tr>
      <w:tr>
        <w:trPr>
          <w:trHeight w:val="98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 83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 000,00</w:t>
            </w:r>
          </w:p>
        </w:tc>
      </w:tr>
      <w:tr>
        <w:trPr>
          <w:trHeight w:val="3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2 70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39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391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 70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39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391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 70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39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391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9 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74 4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 710 889,2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 722 3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823 710,00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Приложение  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   бюджете Кулотинского городск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селения  на 2022год и на плановый период 2023 и 2024 годов»</w:t>
      </w:r>
    </w:p>
    <w:p>
      <w:pPr>
        <w:pStyle w:val="TextBody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Источники внутреннего финансирования дефицита бюджета Кулотинского городского поселения  на 2022 год и на плановый период 2023 и 2024 год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275"/>
        <w:gridCol w:w="1242"/>
        <w:gridCol w:w="1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828,34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8,34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прочих остатков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8,34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прочих остатков денежных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8,34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3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8,34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Msobodytextcxsplast"/>
        <w:spacing w:before="280" w:after="28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92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09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cs="Times New Roman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7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basedOn w:val="Style7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3">
    <w:name w:val="Знак Знак"/>
    <w:basedOn w:val="Style7"/>
    <w:qFormat/>
    <w:rPr/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5:00Z</dcterms:created>
  <dc:creator>Пользователь</dc:creator>
  <dc:description/>
  <dc:language>en-US</dc:language>
  <cp:lastModifiedBy>Пользователь Windows</cp:lastModifiedBy>
  <cp:lastPrinted>2022-12-23T09:56:00Z</cp:lastPrinted>
  <dcterms:modified xsi:type="dcterms:W3CDTF">2023-02-16T07:35:00Z</dcterms:modified>
  <cp:revision>2</cp:revision>
  <dc:subject/>
  <dc:title/>
</cp:coreProperties>
</file>