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оселения  на 2022 год и на плановый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sz w:val="2"/>
          <w:szCs w:val="2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3 и 2024 годов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е поступления доходов в бюджет Кулотинского городского поселения на 2022 год и на плановый период 2023 и 2024 годов</w:t>
      </w:r>
    </w:p>
    <w:p>
      <w:pPr>
        <w:pStyle w:val="Normal"/>
        <w:spacing w:lineRule="exact" w:line="240" w:before="120" w:after="200"/>
        <w:rPr>
          <w:rFonts w:ascii="Times New Roman" w:hAnsi="Times New Roman" w:cs="Times New Roman"/>
          <w:sz w:val="2"/>
          <w:szCs w:val="2"/>
        </w:rPr>
      </w:pPr>
      <w:r>
        <w:rPr>
          <w:rFonts w:eastAsia="Calibri" w:cs="Times New Roman" w:ascii="Times New Roman" w:hAnsi="Times New Roman"/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"/>
          <w:szCs w:val="2"/>
        </w:rPr>
        <w:t>(рублей)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1701"/>
        <w:gridCol w:w="1560"/>
        <w:gridCol w:w="1275"/>
      </w:tblGrid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 год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 316 35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 612 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 7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523 0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392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 487 1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 830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 709 0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 812 0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 86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 72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 785 200,00</w:t>
            </w:r>
          </w:p>
        </w:tc>
      </w:tr>
      <w:tr>
        <w:trPr>
          <w:trHeight w:val="1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500 000,00</w:t>
            </w:r>
          </w:p>
        </w:tc>
      </w:tr>
      <w:tr>
        <w:trPr>
          <w:trHeight w:val="23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4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300,00</w:t>
            </w:r>
          </w:p>
        </w:tc>
      </w:tr>
      <w:tr>
        <w:trPr>
          <w:trHeight w:val="9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1 0208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50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258 5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 УСЛУГИ) РЕАЛИЗУЕМЫЕ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4 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66 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497 4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 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9 29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 8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1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88 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18 92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83 0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1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84 61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 9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6 01000 00 0000 1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1030 13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9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17 2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 200,00</w:t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00 00 0000 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98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8 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6 06030 13 0000 1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33 13 0000 1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емельный налог с физических лиц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06 06040 13 0000 11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1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6 06043 13 0000 11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8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08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шлина за соверше-ние нотариальных действий должност-ными лицами органов местного самоуп-равления, уполномоченными в соответ-ствии с законодательными актами РФ на совершение нотариальных дей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75 100,00</w:t>
            </w:r>
          </w:p>
        </w:tc>
      </w:tr>
      <w:tr>
        <w:trPr>
          <w:trHeight w:val="1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4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-мездное пользование государствен-ного и муниципального имущества (за исключением имущества бюджет-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4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35 000,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1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-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13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2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5 0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1 0502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2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25 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 0503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18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 05035 13 0000 12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10 000,0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0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2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 100,00</w:t>
            </w:r>
          </w:p>
        </w:tc>
      </w:tr>
      <w:tr>
        <w:trPr>
          <w:trHeight w:val="9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13 13 0000 430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600,00</w:t>
            </w:r>
          </w:p>
        </w:tc>
      </w:tr>
      <w:tr>
        <w:trPr>
          <w:trHeight w:val="9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продажи земельных участ-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4 0602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025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4 06310 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7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4 06313 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500,0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17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2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7 05050 13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 000,0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793 28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2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793 28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2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6 60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0000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тация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16001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092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243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 на строительство и реконструкцию (модернизацию) объектов питьевого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243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61 6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5576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5576 13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6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8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субсидии бюджетам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2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2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7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6 64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8 7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5 6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3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2 30024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 700,00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венции бюджетам город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35118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02 40000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жбюджетные трансферты, передаваемые бюджетам 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2 49999 1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 996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2 год и на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домственная структура расходов бюджета Кулотинского городского поселения на 2022 год и на плановый период 2023 и 2024 годов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3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6"/>
        <w:gridCol w:w="425"/>
        <w:gridCol w:w="1417"/>
        <w:gridCol w:w="567"/>
        <w:gridCol w:w="1276"/>
        <w:gridCol w:w="1276"/>
        <w:gridCol w:w="1258"/>
      </w:tblGrid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44 6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 612 6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002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575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952 500,00</w:t>
            </w:r>
          </w:p>
        </w:tc>
      </w:tr>
      <w:tr>
        <w:trPr>
          <w:trHeight w:val="5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595 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09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19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нформатизация Администрации Кулотинского городского поселения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398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1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121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 281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264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631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22 -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-ного использования земельных участ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-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Развитие системы управления муниципальным имуществом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4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 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69 7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3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Градостроительная политика на территории Кулотинского город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8"/>
                <w:szCs w:val="18"/>
              </w:rPr>
              <w:t xml:space="preserve"> поселения на 2022 -2026 год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9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3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1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2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Ремонт и содержание автомобильных дорог общего пользования местного значения на территории Кулотинского городского поселения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1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 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 644 25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 172 5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 125 81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апитальный ремонт муниципального жилищного фонда в Кулотинском городском поселении на 2018-2024год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-изация проведения капитального и текущего ремонта муниципального жилищного фонда, в частности устранение неисправностей изношен-ных конструктивных элементов и инженерного оборудования муниципального общего имущест-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5"/>
                <w:sz w:val="18"/>
                <w:szCs w:val="18"/>
              </w:rPr>
              <w:t>Коммунальное хозяйство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932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501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 Кулотинского городского поселения «Водоснабжение на территории Кулотинского городского поселения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7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2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120 20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 079 74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 869 219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Организация благоустройства на территории Кулотинского городского поселения на 2019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63 63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5 9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5 985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208 369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 и (или) содержанию мест (площадок)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8 60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-ройству территории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культуры  на территории Кулотинского городского поселения на 2022 -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ание творческой актив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, не отнесенные к муниципальным программам Кулотин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200"/>
              <w:ind w:hanging="1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74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Развитие физической культуры и спорта  на территории Кулотинского городского поселения на 2018 - 2024год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бюджете Кулотинского городского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 на 2022 год и на плановый перио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и 2024 годов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Кулотинского городского поселения и непрограммным направлениям деятельности), группам и подгруппам видов расходов, разделам и подразделам классификации расходов бюджета Кулотинского городского поселения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(рублей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526"/>
        <w:gridCol w:w="567"/>
        <w:gridCol w:w="567"/>
        <w:gridCol w:w="459"/>
        <w:gridCol w:w="1417"/>
        <w:gridCol w:w="1208"/>
        <w:gridCol w:w="1276"/>
      </w:tblGrid>
      <w:tr>
        <w:trPr>
          <w:trHeight w:val="63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4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Обеспечение первичных мер пожарной безопасности на территории Кулотинского городского поселения на 2018-2024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Укрепление противопожарного стостояния учреждений, жилого фонда, территор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1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2 000,00</w:t>
            </w:r>
          </w:p>
        </w:tc>
      </w:tr>
      <w:tr>
        <w:trPr>
          <w:trHeight w:val="3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омплекса противопожар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редствами пожаротушения и противопожарным инвентарем территорий общественного пользования населенных пунктов, административного здания жилых домов и общественных зданий, находящихся в муниципальной собствен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4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2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водоем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00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устройство пожарных гидран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0 02 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«Профилактика терроризма, экстремизма на территории Кулотинского городского поселения на 2021-2025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 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лечение жителей поселения к участию в профилактике терроризма и экстремизма, а также к минимизации их последств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 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0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лакатов по профилактике экстремизма и терроризм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7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0 01 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0,00</w:t>
            </w:r>
          </w:p>
        </w:tc>
      </w:tr>
      <w:tr>
        <w:trPr>
          <w:trHeight w:val="15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емонт и содержание автомобильных дорог общего пользования местного значения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 550 29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491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1 100,00</w:t>
            </w:r>
          </w:p>
        </w:tc>
      </w:tr>
      <w:tr>
        <w:trPr>
          <w:trHeight w:val="9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Разработка проектов и сметных расчетов стоимости работ,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7 8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741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ремонту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63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0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39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71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 и ремонта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1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890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5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2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3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46 88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 0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71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содержанию автомобильных дорог общего пользования местного зна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40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5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2 0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32 40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60 100,00</w:t>
            </w:r>
          </w:p>
        </w:tc>
      </w:tr>
      <w:tr>
        <w:trPr>
          <w:trHeight w:val="137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Модернизация системы уличного освещения  на территор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8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новление и модернизация уличного освещ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обновлению и модернизации уличного освещ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 0 01 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6 569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9 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49 98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Система управления земельными ресурсами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4 000,00</w:t>
            </w:r>
          </w:p>
        </w:tc>
      </w:tr>
      <w:tr>
        <w:trPr>
          <w:trHeight w:val="6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земельных участк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ределение рыночной стоимости муниципального имущества для аренды и права собственности на земельные участ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6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000,00</w:t>
            </w:r>
          </w:p>
        </w:tc>
      </w:tr>
      <w:tr>
        <w:trPr>
          <w:trHeight w:val="4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ановление границ земельного участка путем выноса точек на местности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1 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000,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кадастровых работ для рационального и эффективного использования земельных участков, находящихся в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кадастровых работ по межеванию земельных участков находящихся в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6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 0 03 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000,000</w:t>
            </w:r>
          </w:p>
        </w:tc>
      </w:tr>
      <w:tr>
        <w:trPr>
          <w:trHeight w:val="11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системы управления муниципальным имуществом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604 0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38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097 400,00</w:t>
            </w:r>
          </w:p>
        </w:tc>
      </w:tr>
      <w:tr>
        <w:trPr>
          <w:trHeight w:val="5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использования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0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0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существление регистрации право муниципальной собственности на объекты недвижимого муниципаль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Организация работ по изготовлению кадастровых паспортов, технических планов и актов обследования на объекты муниципального имущества, объекты недвижимого выморочного и безхозяйного имуще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2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36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содержания недвижимого имущества, находящегося в муниципальной собственност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569 7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содержания недвижимого имущества в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3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00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8 235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8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90 400,00</w:t>
            </w:r>
          </w:p>
        </w:tc>
      </w:tr>
      <w:tr>
        <w:trPr>
          <w:trHeight w:val="45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ремонту помещения опорного пункта пол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4 8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компенсационных выплат собственникам дома признанным аварийным и подлежащим сносу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ы денежных компенсаций собственникам жиль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4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26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6 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 00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нос нежилых зданий (сооружений), находящихся в муниципальной собственности муниципального образования Кулотинское городское поселение, техническое состояние которых не соответствует требованиям действующих нормативно- технических документов, правил и регламентов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сносу нежилых зданий (сооружений), находящихся в муниципальной собственност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 0 07 0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 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Капитальный ремонт муниципального жилищного фонда в  Кулотинском городском поселении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ланирование и организация проведения капитального и текущего ремонта муниципального жилищного фонда, в частности устранение неисправностей изношенных конструктивных элементов и инженерного оборудования муниципального общего имущества помещений в многоквартирных домах в целях улучшения эксплуатационных характеристик муниципального жилого фонд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апитального ремонта общего имущества в многоквартирных дома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42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55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0 01 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 600,00</w:t>
            </w:r>
          </w:p>
        </w:tc>
      </w:tr>
      <w:tr>
        <w:trPr>
          <w:trHeight w:val="12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культуры на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имулировнаие творческой активности на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культурно-массовых, культурно-зрелищных и выставоч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4" w:before="0" w:after="20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0 01 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 100,00</w:t>
            </w:r>
          </w:p>
        </w:tc>
      </w:tr>
      <w:tr>
        <w:trPr>
          <w:trHeight w:val="140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Развитие физической культуры и спорта на территории Кулотинского городского поселения на 2018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9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137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условий для развития на территории поселения физической культуры, школьного и массового спорта, организация проведения официальных культурно- оздоровительных и спортивных мероприятий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спортивно- массовых и физкультурно - оздоровительных мероприятий- сорев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3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 500,00</w:t>
            </w:r>
          </w:p>
        </w:tc>
      </w:tr>
      <w:tr>
        <w:trPr>
          <w:trHeight w:val="59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и установка вагончика (бытовка) раздевалки для городошного спорта и хранения инвентар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 0 01 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663 639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 029 7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 819 239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Уличное освещ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освещения улиц Кулотинского городского поселения в целях улучшения условий проживания жителе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44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6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764 12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06 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958 600,00</w:t>
            </w:r>
          </w:p>
        </w:tc>
      </w:tr>
      <w:tr>
        <w:trPr>
          <w:trHeight w:val="38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зеленение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47 5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иведение территории Кулотинского городского поселения в соответствие с нормативными требованиями, предъявляемыми к озеленению, с требованиями санитарно- эпидемиологических и экологических норм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5 00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корректировке проектно-сметной документации по берегоукреплению р. Перетн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2 01 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 592,5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рганизация и содержание мест захоронения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 9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 00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содержания мест захоронения на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54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1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5 000,00</w:t>
            </w:r>
          </w:p>
        </w:tc>
      </w:tr>
      <w:tr>
        <w:trPr>
          <w:trHeight w:val="6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рганизация работы по увековечиванию памяти погибших в боевых действиях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4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53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3 02 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 9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 000,00</w:t>
            </w:r>
          </w:p>
        </w:tc>
      </w:tr>
      <w:tr>
        <w:trPr>
          <w:trHeight w:val="61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Прочие мероприятия по благоустройству на территории Кулотинского городского поселения»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305 985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5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оведение прочих мероприятий благоустройства территории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мероприятия комплексного благоустройства территории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54 18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208 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845 639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приобретение и установку светодиодных уличных светильников в границах ТОС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608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благоустройству территорий общего пользования, связанных с предотвращением влиянием ухудшении экономической ситуации на развитие отраслей экономик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5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 02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7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 876,7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 на поддержку мер по обеспечению сбалансированности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4 01 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 1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я в целях софинансирования расходных обязательств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9 4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я к субсидии на реализацию общественно значимых проектов по благоустройству территор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4 0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82 8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Водоснабжение  на территории Кулотинского городского поселения на 2019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 267 4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витие централизованного и нецентрализованного водоснабжения Кулотинского городского посе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спертное сопровождение (авторский надзор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 908,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проектно-сметной документ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36 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Строительство и реконструкция (модернизация) объектов питьевого водоснаб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(модернизация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 инвести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1 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5 524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981 541,9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4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7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вышение доступости информационных ресурсов Администрации Кулотинского городского поселения для организаций и граждан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и дальнейшее расширение информационных сервисов официального сайта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1 01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Развитие информационно-коммуникационной инфраструктуры Администрации Кулотинского городского поселе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Техническое оснащение рабочих мест в Администраци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отинского город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современным компьютерным оборудование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недрение, закупка, сопровождение лицензионного  базового, системного, сетевого, прикладного и клиентского программного  обеспеч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расходных материалов к оргтехнике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 02 01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5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 территории Кулотинского городского поселения на 2022-2026 годы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азработка градостроительной документации и упорядчение градостроительной деятельности на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Генеральный план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внесению изменений в Правила землепользования и застройк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1 01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одготовка и утверждение документации по планировке территории в соответствии с документ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работ по изготовлению проекта планировки территор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0 02 0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улотинского городского поселения «Использование и охрана земель  на территории Кулотинского городского поселения на 2022 - 2026 годы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птимизация деятельности в сфере обращения с отходами производства и потребления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земельных участков подверженных загрязнению, истощению, деградации, порче – ликвидация валов мусор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3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 000,00</w:t>
            </w:r>
          </w:p>
        </w:tc>
      </w:tr>
      <w:tr>
        <w:trPr>
          <w:trHeight w:val="70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сходы не отнесенные к муниципальным программам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 081 20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56 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 672 8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лава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125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39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01 500,00</w:t>
            </w:r>
          </w:p>
        </w:tc>
      </w:tr>
      <w:tr>
        <w:trPr>
          <w:trHeight w:val="41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10 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 020 000,00</w:t>
            </w:r>
          </w:p>
        </w:tc>
      </w:tr>
      <w:tr>
        <w:trPr>
          <w:trHeight w:val="1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854 900,00</w:t>
            </w:r>
          </w:p>
        </w:tc>
      </w:tr>
      <w:tr>
        <w:trPr>
          <w:trHeight w:val="3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58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8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47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57 600,00</w:t>
            </w:r>
          </w:p>
        </w:tc>
      </w:tr>
      <w:tr>
        <w:trPr>
          <w:trHeight w:val="2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1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5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6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101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 xml:space="preserve"> 7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 64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 7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ные межбюджетные трансферты бюджетам городских и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71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внешнего муниципального финансового контрол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 27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 9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0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8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6 774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 0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 8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2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 226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 6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 600,00</w:t>
            </w:r>
          </w:p>
        </w:tc>
      </w:tr>
      <w:tr>
        <w:trPr>
          <w:trHeight w:val="66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7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3 900,00</w:t>
            </w:r>
          </w:p>
        </w:tc>
      </w:tr>
      <w:tr>
        <w:trPr>
          <w:trHeight w:val="124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40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 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 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 700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, услуг для государственных (муниципальных)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6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госу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уж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 5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 200,00</w:t>
            </w:r>
          </w:p>
        </w:tc>
      </w:tr>
      <w:tr>
        <w:trPr>
          <w:trHeight w:val="52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600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Компенсация выпадающих доход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200"/>
              <w:ind w:firstLine="5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ные бюджетные ассигнования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98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бсидии юридическим лицам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кроме некоммерческих организаций), индивидуальным предпринимателя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им лицам  - производителям товаров, работ, услу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1 0 0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6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 000,00</w:t>
            </w:r>
          </w:p>
        </w:tc>
      </w:tr>
      <w:tr>
        <w:trPr>
          <w:trHeight w:val="38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я за выслугу лет лицам, замещавшим должности муниципальной служб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5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41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 991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 391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 0 00 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9 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474 400,0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 144 699,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 722 3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 823 710,00</w:t>
            </w:r>
          </w:p>
        </w:tc>
      </w:tr>
    </w:tbl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  <w:tab w:val="left" w:pos="8490" w:leader="none"/>
        </w:tabs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Msonormalcxspmiddle"/>
        <w:spacing w:before="280" w:after="280"/>
        <w:contextualSpacing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1474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ind w:firstLine="709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7"/>
    <w:qFormat/>
    <w:rPr>
      <w:rFonts w:ascii="Calibri" w:hAnsi="Calibri" w:eastAsia="Times New Roman" w:cs="Times New Roman"/>
    </w:rPr>
  </w:style>
  <w:style w:type="character" w:styleId="Style10">
    <w:name w:val="Нижний колонтитул Знак"/>
    <w:basedOn w:val="Style7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2">
    <w:name w:val="Схема документа Знак"/>
    <w:basedOn w:val="Style7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3">
    <w:name w:val="Знак Знак"/>
    <w:basedOn w:val="Style7"/>
    <w:qFormat/>
    <w:rPr/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480" w:before="0" w:after="12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0:00Z</dcterms:created>
  <dc:creator>Пользователь</dc:creator>
  <dc:description/>
  <dc:language>en-US</dc:language>
  <cp:lastModifiedBy>Пользователь Windows</cp:lastModifiedBy>
  <cp:lastPrinted>2022-11-22T11:54:00Z</cp:lastPrinted>
  <dcterms:modified xsi:type="dcterms:W3CDTF">2023-02-16T07:30:00Z</dcterms:modified>
  <cp:revision>2</cp:revision>
  <dc:subject/>
  <dc:title/>
</cp:coreProperties>
</file>