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бслуживающего персонал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Кулотинского городского пос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ом Министерства здравоохранения и социального развит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от 29 мая 2008 года N 248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утверждении профессиональных квалификационных групп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траслевых профессий рабочих"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3175"/>
        <w:gridCol w:w="1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,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ому уровню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инимального оклада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служивающего персонал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Администрации Кулотинского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е классов и надбавки за классность водителям учрежд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7"/>
        <w:gridCol w:w="2922"/>
        <w:gridCol w:w="2494"/>
        <w:gridCol w:w="2988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водителя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водительском удостоверении разрешающих отметок на право управления транспортными средствами, относящимися к категориям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 за классность водителям от установленного должностного оклада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м квалификационными характеристиками водителе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других возможных сочетаний категорий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лас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ли 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 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лас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, 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(Д или Е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лас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 С, Д и 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%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бслуживающего персонал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Администрации Кулотинского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й  трудовой и служебной дисциплины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гул, в том числе отсутствие на рабочем месте без уважительных причин более четырех часов подряд в течение рабочего дня; ненадлежащее исполнение действующего законодательства Российской Федерации, постановлений, распоряжений, принятых непосредственными и вышестоящими руководителями в пределах компетенции; использование служебного положения в целях извлечения личной выгоды; несоблюдение норм служебной этики; совершение действия или бездействия, затрудняющих работу других работников, либо приводящих к подрыву авторитета органа местного самоуправления, в котором он состоит на службе; </w:t>
      </w:r>
      <w:r>
        <w:rPr>
          <w:sz w:val="28"/>
          <w:szCs w:val="28"/>
        </w:rPr>
        <w:t xml:space="preserve">несвоевременная и некачественная подготовка документов. </w:t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6:00Z</dcterms:created>
  <dc:creator>1</dc:creator>
  <dc:description/>
  <dc:language>en-US</dc:language>
  <cp:lastModifiedBy>Пользователь Windows</cp:lastModifiedBy>
  <cp:lastPrinted>2022-08-11T15:01:00Z</cp:lastPrinted>
  <dcterms:modified xsi:type="dcterms:W3CDTF">2023-02-16T07:26:00Z</dcterms:modified>
  <cp:revision>2</cp:revision>
  <dc:subject/>
  <dc:title/>
</cp:coreProperties>
</file>