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 на 2020 год и на плановый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 2021 и 2022 годов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я доходов в бюджет Кулотинского городского поселения на 2020 год и на плановый период 2021 и 2022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рублей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0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538 5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70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814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27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3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445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58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6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780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0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00 0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 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7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4 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9 6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6 01000 00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7 000,00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30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6 06040 13 0000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3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3 0000 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3 13 0000 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259 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8 9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259 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8 9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89 4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 9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 9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25 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 9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3 9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 200,0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200,00</w:t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4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0 год и на плановый период 2021 и 2022 годов»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Кулотинского город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(рублей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417"/>
        <w:gridCol w:w="567"/>
        <w:gridCol w:w="1276"/>
        <w:gridCol w:w="1276"/>
        <w:gridCol w:w="1275"/>
      </w:tblGrid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 421 7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81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 724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81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88  560,00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36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3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85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1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83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 399 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17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2 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 681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 6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2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1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1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827 1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68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007 8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06 8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овирусной инфекции н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6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351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567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44 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61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08 0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40 3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457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й трансферт бюджету Кулотинского городского поселения на 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hanging="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0 год и на плановый пери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1 и 2022 годов»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jc w:val="right"/>
        <w:rPr/>
      </w:pPr>
      <w:r>
        <w:rPr/>
        <w:tab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67"/>
        <w:gridCol w:w="567"/>
        <w:gridCol w:w="425"/>
        <w:gridCol w:w="1276"/>
        <w:gridCol w:w="1418"/>
        <w:gridCol w:w="1275"/>
      </w:tblGrid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8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первичных мер пожарной безопасности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6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118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0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73 1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автомобильных дорог на учет в Росреес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дернизация системы уличного освещения  на территории Кулотинского городского поселения на 2020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1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питальный ремонт муниципального жилищного фонда в  Кулотинском городском поселении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1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культуры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1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13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физической культуры и спорта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40 3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57 4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зелен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1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и содержание мест захоронения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 на 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й трансферт бюджету Кулотинского городского поселения на 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снабжение  на территории Кулотинского городского поселения на 2019-2023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108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тизация Администрации Кулотинского городского поселения на 2020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достроительная политика на 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Устойчивое развитие сельских территорий  Кулотинского городского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ойчивое развитие сельских территорий  Кулотинского городского на 2015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24 8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833 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547 96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13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83 800,00</w:t>
            </w:r>
          </w:p>
        </w:tc>
      </w:tr>
      <w:tr>
        <w:trPr>
          <w:trHeight w:val="14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ение внешнего муниципального финансового кон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9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17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6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1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1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овирусной инфекции на 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42172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02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814 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992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2:00Z</dcterms:created>
  <dc:creator>Пользователь</dc:creator>
  <dc:description/>
  <dc:language>en-US</dc:language>
  <cp:lastModifiedBy>Пользователь Windows</cp:lastModifiedBy>
  <cp:lastPrinted>2020-12-25T14:58:00Z</cp:lastPrinted>
  <dcterms:modified xsi:type="dcterms:W3CDTF">2023-02-20T09:12:00Z</dcterms:modified>
  <cp:revision>2</cp:revision>
  <dc:subject/>
  <dc:title/>
</cp:coreProperties>
</file>