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09     №  27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улотин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 должностей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службы в Администрации 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« О муниципальной службе в Российской Федерации», областным законом от 25.12.2007 № 240-ОЗ « О некоторых  вопросах регулирования муниципальной службы в Новгородской области»:</w:t>
      </w:r>
    </w:p>
    <w:p>
      <w:pPr>
        <w:pStyle w:val="Normal"/>
        <w:autoSpaceDE w:val="false"/>
        <w:spacing w:lineRule="auto" w:line="240" w:before="0" w:after="200"/>
        <w:ind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должностей муниципальной службы в Администрации Кулотинского городского поселения»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газете « Окуловский вестник»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200"/>
        <w:ind w:left="-426" w:hanging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А.Н.Денисов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отинского городск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от 23.12.2009 № 27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 службы в Администрации Кулот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 должностей  - заместитель Главы Администр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 – главный  специали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 – специалист 1-й категор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8:00Z</dcterms:created>
  <dc:creator>Admin</dc:creator>
  <dc:description/>
  <cp:keywords/>
  <dc:language>en-US</dc:language>
  <cp:lastModifiedBy>Admin</cp:lastModifiedBy>
  <cp:lastPrinted>2010-03-23T15:41:00Z</cp:lastPrinted>
  <dcterms:modified xsi:type="dcterms:W3CDTF">2010-03-23T12:42:00Z</dcterms:modified>
  <cp:revision>4</cp:revision>
  <dc:subject/>
  <dc:title/>
</cp:coreProperties>
</file>