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Heading4"/>
        <w:ind w:left="2880" w:firstLine="720"/>
        <w:rPr/>
      </w:pPr>
      <w:r>
        <w:rPr/>
        <w:t xml:space="preserve">      </w:t>
      </w:r>
      <w:r>
        <w:rPr>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Heading3"/>
        <w:rPr>
          <w:sz w:val="20"/>
          <w:szCs w:val="20"/>
        </w:rPr>
      </w:pPr>
      <w:r>
        <w:rPr>
          <w:sz w:val="20"/>
          <w:szCs w:val="20"/>
        </w:rPr>
      </w:r>
    </w:p>
    <w:p>
      <w:pPr>
        <w:pStyle w:val="Heading3"/>
        <w:spacing w:before="0" w:after="0"/>
        <w:ind w:left="-1620" w:firstLine="540"/>
        <w:contextualSpacing/>
        <w:rPr>
          <w:sz w:val="28"/>
          <w:szCs w:val="28"/>
        </w:rPr>
      </w:pPr>
      <w:r>
        <w:rPr>
          <w:sz w:val="28"/>
          <w:szCs w:val="28"/>
        </w:rPr>
        <w:t>Российская  Федерация</w:t>
      </w:r>
    </w:p>
    <w:p>
      <w:pPr>
        <w:pStyle w:val="Heading3"/>
        <w:spacing w:before="0" w:after="0"/>
        <w:ind w:left="-1620" w:firstLine="180"/>
        <w:contextualSpacing/>
        <w:rPr>
          <w:sz w:val="28"/>
          <w:szCs w:val="28"/>
        </w:rPr>
      </w:pPr>
      <w:r>
        <w:rPr>
          <w:sz w:val="28"/>
          <w:szCs w:val="28"/>
        </w:rPr>
        <w:t xml:space="preserve">     </w:t>
      </w:r>
      <w:r>
        <w:rPr>
          <w:sz w:val="28"/>
          <w:szCs w:val="28"/>
        </w:rPr>
        <w:t>Новгородская обла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ДЕПУТАТОВ КУЛОТИНСКОГО ГОРОДСКОГО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12.2009    № 154</w:t>
      </w:r>
    </w:p>
    <w:p>
      <w:pPr>
        <w:pStyle w:val="Normal"/>
        <w:spacing w:lineRule="auto" w:line="240" w:before="0" w:after="200"/>
        <w:ind w:left="-1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улотино</w:t>
      </w:r>
    </w:p>
    <w:p>
      <w:pPr>
        <w:pStyle w:val="Normal"/>
        <w:spacing w:lineRule="auto" w:line="240" w:before="0" w:after="200"/>
        <w:ind w:left="-1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ложения   о  </w:t>
      </w:r>
    </w:p>
    <w:p>
      <w:pPr>
        <w:pStyle w:val="Normal"/>
        <w:spacing w:lineRule="auto" w:line="240"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службе       в</w:t>
      </w:r>
    </w:p>
    <w:p>
      <w:pPr>
        <w:pStyle w:val="Normal"/>
        <w:spacing w:lineRule="auto" w:line="240"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отинском городском поселени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бластным законом от 25 декабря 2007 года N 240-ОЗ "О некоторых вопросах правового регулирования муниципальной службы в Новгородской области", Уставом Кулотинского городского поселения</w:t>
      </w:r>
    </w:p>
    <w:p>
      <w:pPr>
        <w:pStyle w:val="Normal"/>
        <w:autoSpaceDE w:val="false"/>
        <w:spacing w:lineRule="auto" w:line="240" w:before="0" w:after="200"/>
        <w:ind w:firstLine="539"/>
        <w:contextualSpacing/>
        <w:jc w:val="both"/>
        <w:rPr/>
      </w:pPr>
      <w:r>
        <w:rPr>
          <w:rFonts w:cs="Times New Roman" w:ascii="Times New Roman" w:hAnsi="Times New Roman"/>
          <w:b/>
          <w:sz w:val="28"/>
          <w:szCs w:val="28"/>
        </w:rPr>
        <w:t>РЕШИЛ:</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й службе в Кулотинском городском поселени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Опубликовать  решение в газете « Окуловский вестник».</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200"/>
        <w:contextualSpacing/>
        <w:rPr/>
      </w:pPr>
      <w:r>
        <w:rPr>
          <w:rFonts w:cs="Times New Roman" w:ascii="Times New Roman" w:hAnsi="Times New Roman"/>
          <w:b/>
          <w:sz w:val="28"/>
          <w:szCs w:val="28"/>
        </w:rPr>
        <w:t>городского  поселения                                    А.Н.Денисов</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                                                                                                                                                                                                                                                                                </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                                                                                                                                                            </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02.12.2009 №  154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sz w:val="28"/>
          <w:szCs w:val="28"/>
        </w:rPr>
      </w:pPr>
      <w:r>
        <w:rPr>
          <w:sz w:val="28"/>
          <w:szCs w:val="28"/>
        </w:rPr>
        <w:t>ПОЛОЖЕНИЕ</w:t>
      </w:r>
    </w:p>
    <w:p>
      <w:pPr>
        <w:pStyle w:val="ConsPlusTitle"/>
        <w:widowControl/>
        <w:spacing w:before="0" w:after="0"/>
        <w:contextualSpacing/>
        <w:jc w:val="center"/>
        <w:rPr>
          <w:sz w:val="28"/>
          <w:szCs w:val="28"/>
        </w:rPr>
      </w:pPr>
      <w:r>
        <w:rPr>
          <w:sz w:val="28"/>
          <w:szCs w:val="28"/>
        </w:rPr>
        <w:t>О МУНИЦИПАЛЬНОЙ СЛУЖБЕ В КУЛОТИНСКОМ ГОРОДСКОМ ПОСЕЛЕН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 Правовую основу муниципальной службы в Кулотинском городском поселении составляют Конституция Российской Федерации, а также Федеральный закон от 2 марта 2007 года N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субъекта Российской Федерации (далее - законодательство о муниципальной службе), Устав Кулотинского городского поселения (далее - Устав городского поселения), настоящее Положение и иные муниципальные правовые акт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3. Должность муниципальной службы - должность в органе местного самоуправления, которые образуются в соответствии с Уставом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N 25-ФЗ "О муниципальной службе в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7. Поступление гражданина на муниципальную службу оформляется распоряжением Главы Кулотинского городского поселения (далее - Глава городского поселения) о назначении на должность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8. При замещении должности муниципальной службы в Администрации Кулотинского городского поселении (далее - администрация город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9. Порядок проведения конкурса на замещение должности муниципальной службы устанавливается решением Совета депутатов Кулотинского городского поселения (далее - Совет депутатов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0.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в порядке, определенном положением о проведении аттестации муниципальных служащих, утверждаемым решением Совета депутатов  поселения, в соответствии с типовым положением о проведении аттестации муниципальных служащих, утверждаемым областным законо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ринципы муниципальной службы</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1. приоритет прав и свобод человека и гражданин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3 профессионализм и компетентность муниципальны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4 стабильность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5 доступность информации о деятельности муниципальны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6 взаимодействие с общественными объединениями и гражда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8 правовая и социальная защищенность муниципальны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10 внепартийность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 Взаимосвязь муниципальной службы и государственной</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жданской службы Российской Федерации</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2 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6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 Реестр муниципальных должностей</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1. 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областным законо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2. Должности муниципальной службы подразделяются на следующие групп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2.1 высшие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2.2 главные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2.3 ведущие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2.4 старшие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2.5 младшие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охождения муниципальной службы</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b/>
          <w:sz w:val="28"/>
          <w:szCs w:val="28"/>
        </w:rPr>
        <w:t>5.1. Порядок приема на работу, перевода и увольнения</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1.1 Прием на работу, перевод и увольнение муниципальных служащих, замещающих муниципальные должности муниципальной службы в администрации городского поселения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2 марта 2007 года N 25-ФЗ "О муниципальной службе в Российской Федерации" и областным законом от 25 декабря 2007 года N 240-ОЗ "О некоторых вопросах правового регулирования муниципальной службы в Новгородской области" (далее - Федеральный и областной закон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1.2. Прием на работу и перевод на другую должность осуществляются в соответствии со штатным расписанием, утверждаемым ежегодно Главой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1.3. Прием на работу, перевод на другую должность, увольнение, заключение и расторжение трудовых договоров заместителей Главы городского поселения, муниципальных служащих администрации городского поселения осуществляет Глава городского поселения в соответствии с законодательством, Уставом городского поселения, настоящим Положение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1.4. По вопросам приема, перевода на другую должность, увольнения и другим кадровым вопросам Глава городского поселения издает соответствующие распоряж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1.5 Прием на работу и назначение на муниципальную должность осуществляютс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гражданин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шению Главы городского поселения по результатам конкурса на замещение вакантной муниципальной должност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1.6 Перевод муниципальных служащих на вышестоящую муниципальную должность осуществляетс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муниципальных служащих;</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нициативе Главы городского поселения, заместителя Главы городского поселения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1.7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b/>
          <w:sz w:val="28"/>
          <w:szCs w:val="28"/>
        </w:rPr>
        <w:t>5.2. Основные обязанности муниципального служащего</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обязан:</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Устав городского поселения и иные муниципальные правовые акты и обеспечивать их исполнени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2. Исполнять должностные обязанности в соответствии с должностной инструкци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3 Исполнять постановления, распоряжения и указания Главы городского поселения,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4. При исполнении своих должностных обязанностей обеспечивать соблюдение и защиту прав и законных интересов граждан;</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5.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7. Поддерживать уровень квалификации, необходимый для исполнения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8.Своевременно, в пределах своих должностных полномочий, рассматривать обращения граждан и организаций в администрацию городского поселения в соответствии с поручением руководителя или иного уполномоченного должностного лица администрации городского поселения и разрешать их в порядке, установленном федеральным и областным законодательством и нормативными правовыми актами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9.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10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12. Соблюдать ограничения, выполнять обязательства, не нарушать запреты, которые установлены законодательством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2.13. Сообщать своему непосредственному руководителю, Главе городского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го служащего с его согласия может быть возложено исполнение должностных обязанностей по другой муниципальной должности муниципальной службы на срок не более 3 месяцев с оплатой по соглашению между Главой городского поселения и муниципальным служащи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b/>
          <w:sz w:val="28"/>
          <w:szCs w:val="28"/>
        </w:rPr>
        <w:t>5.3. Права муниципального служащего</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имеет право н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7. Повышение квалификации за счет средств местного бюджет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8. Защиту своих персональных данны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3.12. Пенсионное обеспечение в соответствии с законодательством Российской Федер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вправе с предварительным письменным уведомлением на имя Главы городского поселени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городской области, Окуловского муниципального района, Кулотинского городского поселения (далее - городского поселения) способное привести к причинению вреда этим законным интересам граждан, организаций, общества, Российской Федерации, Новгородской области, Окуловскому муниципальному району, Администрации Кулотинского городскому поселению.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b/>
          <w:sz w:val="28"/>
          <w:szCs w:val="28"/>
        </w:rPr>
        <w:t>5.4. Ограничения, связанные с муниципальной службой</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4.9. Непредставления сведений или представления заведомо ложных сведений о доходах, об имуществе и обязательствах имущественного характера, установленных законодательством Российской Федер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b/>
          <w:sz w:val="28"/>
          <w:szCs w:val="28"/>
        </w:rPr>
        <w:t>5.5. Запреты, связанные с муниципальной службой</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охождением муниципальной службы муниципальному служащему запрещаетс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1. Состоять членом органа управления коммерческой организации, если иное не предусмотрено федеральными законами или он на основании решения Совета депутатов городского поселения, постановления администрации городского поселения в соответствии с федеральными законами и законами субъекта Российской Федерации не исполняет обязанности по управлению этой организаци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2. Замещать должность муниципальной службы в случаях:</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Новгородской области, а также в случае назначения на должность государствен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3. Заниматься предпринимательской деятельностью;</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4. Быть поверенным или представителем по делам третьих лиц в администрации городского поселения, в которой он замещает должность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6. Выезжать в командировки за счет средств физических и юридических лиц, за исключением случаев, предусмотренных Федеральным и областным зако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10. Принимать без письменного разрешения Главы городского 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14. Прекращать исполнение должностных обязанностей в целях урегулирования трудового спор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5.16. Заниматься без письменного разрешения Главы город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6. Дисциплинарная ответственность муниципального служащего</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6.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городского поселения имеет право применить следующие дисциплинарные взыска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увольнение с муниципальной службы по соответствующим основания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6.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Главы городского поселения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7. Общие принципы оплаты труда муниципального служащего</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2. К ежемесячным выплатам относятс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премия по результатам работы (за выполнение особо важных и сложных задан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ежемесячное денежное поощрени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3. К иным дополнительным выплатам относятс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единовременная выплата при предоставлении ежегодного основного оплачиваемого отпуск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материальная помощь.</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4. Выплата денежного содержания муниципальным служащим администрации городского поселения осуществляется за счет средств бюджета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5. Размеры должностных окладов, а также размер ежемесячных и иных дополнительных выплат и порядок их осуществления устанавливаются решением Совета депутатов городского поселения в соответствии с федеральными и областными законам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8. Гарантии, предоставляемые муниципальному служащему</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 Муниципальному служащему администрации городского поселения гарантируютс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2. Право на своевременное и в полном объеме получение денежного содержа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9. Муниципальному служащему ежегодно выплачивается единовременная выплата на лечение (оздоровление). Размер единовременной выплаты на лечение (оздоровление) устанавливается областной Думой ежегодно при принятии областного закона об областном бюджете на очередной финансовый год. Порядок выплаты единовременной выплаты на лечение (оздоровление) определяется администрацией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10. Расходы, связанные с предоставлением гарантий, предусмотренных настоящим разделом, производятся за счет средств бюджета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11.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1.12.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соответствующего муниципального образова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9. Отпуск муниципального служащего</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9.1. Муниципальному служащему администрации город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9.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9.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9.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9.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9.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0. Пенсионное обеспечение муниципального служащего</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0.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0.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0.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1. Основания для расторжения</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 с муниципальным служащим</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городского поселения в случая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а)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б)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в) Несоблюдения ограничений и запретов, связанных с муниципальной службой и установленных федеральными и областными зако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b/>
          <w:sz w:val="28"/>
          <w:szCs w:val="28"/>
        </w:rPr>
        <w:t>12. Кадровая работа в муниципальном образован</w:t>
      </w:r>
      <w:r>
        <w:rPr>
          <w:rFonts w:cs="Times New Roman" w:ascii="Times New Roman" w:hAnsi="Times New Roman"/>
          <w:sz w:val="28"/>
          <w:szCs w:val="28"/>
        </w:rPr>
        <w:t>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ая работа в администрации городского поселении включает в себ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1. Формирование кадрового состава для замещения должностей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2. Подготовку предложений о реализации положений законодательства о муниципальной службе и внесение указанных предложений Главе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4. Ведение трудовых книжек муниципальны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5. Ведение личных дел муниципальны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6.Ведение Реестра муниципальных служащих в муниципальном образован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7. Оформление и выдачу служебных удостоверений муниципальны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8.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9. Проведение аттестации муниципальны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10.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и областным зако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2.12. Консультирование муниципальных служащих по правовым и иным вопросам муниципальной службы;</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sz w:val="28"/>
          <w:szCs w:val="28"/>
        </w:rPr>
        <w:t>12.13. Решение иных вопросов кадровой работы, определяемых трудовым законодательством и законом субъекта Российской Федерации.</w:t>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3. Персональные данные муниципального служащего</w:t>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3.1. Персональные данные муниципального служащего - информация, необходимая кадровой службе администрации городского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3.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4. Порядок ведения личного дела муниципального служащего</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ые заявления о приеме на службу, о перемещениях по службе и об увольнениях;</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окол конкурсной комиссии (если должность замещалась на конкурсной основ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нкета с фотографией;</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втобиограф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заверенные копии (ксерокопии) документов об образовании с приложениями, об успеваемости, о подготовке, переподготовке, повышении квалифик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выписки) распоряжений (приказов) о приеме на службу, о перемещениях и увольнен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пенсионного фонда РФ;</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ИНН);</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адровая справк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к присвоению квалификационного разряда, о перемещениях и зачислениях в резерв (личный листок);</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ттестационные лист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лужебные отзывы, отзывы о стажировк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иска из протокола заседания комиссии по установлению стажа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ужной список муниципального служащего;</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ттестационные листы прошлых аттестаций;</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ые листки по учету кадров и анкеты прошлых ле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и о состоянии здоровь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и о соблюдении ограничений, связанных с замещением муниципальных должностей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ругие документы, возникающие в процессе служебной деятельности, нахождение которых в личном деле будет признано целесообразны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2. В каждом личном деле ведется внутренняя опись. Все документы в личном деле должны располагаться в хронологическом порядк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3. Личное дело ведется на протяжении всей службы работника. Изменения, вносимые в личное дело, должны быть подтверждены копиями соответствующих документов.</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4. Личные дела относятся к документам, содержащим конфиденциальные сведения. Личные дела могут выдаваться для ознакомления только лицам, занимающим определенные должности. Круг лиц, допускаемых к работе с документами личного дела, определяется Главой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5. После увольнения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городского по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5. Управление муниципальной службой</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1 Управление муниципальной службой в администрации городского поселения осуществляется Главой городского поселения или иным уполномоченным Главой городского поселения лицом, занимающимся кадровыми вопросами и на которого возлагаются следующие функ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1.1) Обеспечение проведения аттестации муниципальными служащи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1.2 Организационное обеспечение конкурсов на замещение вакантной муниципальной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1.3. Оформление распоряжений по личному составу, ведение личных дел муниципальных служащих, внесение необходимых записей в трудовые книжк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1.4.Консультирование муниципальных служащих по кадровым вопроса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1.5. Анализ уровня профессиональной подготовки муниципальных служащих;</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1.6. Оформление муниципального заказа на переподготовку и повышение квалификации муниципальных служащих.</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6. Финансирование муниципальной службы</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6.1. Финансирование муниципальной службы осуществляется за счет средств бюджета городского поселения на основании сметы расходов на муниципальную служб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6.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городского поселения и осуществляется администрацией городского по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auto" w:line="240" w:before="0" w:after="0"/>
      <w:ind w:left="2880" w:firstLine="72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32"/>
      <w:szCs w:val="32"/>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2:00Z</dcterms:created>
  <dc:creator>Романова</dc:creator>
  <dc:description/>
  <cp:keywords/>
  <dc:language>en-US</dc:language>
  <cp:lastModifiedBy>Романова</cp:lastModifiedBy>
  <cp:lastPrinted>2009-12-22T11:50:00Z</cp:lastPrinted>
  <dcterms:modified xsi:type="dcterms:W3CDTF">2009-12-22T08:52:00Z</dcterms:modified>
  <cp:revision>2</cp:revision>
  <dc:subject/>
  <dc:title/>
</cp:coreProperties>
</file>