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80" w:firstLine="720"/>
        <w:rPr/>
      </w:pPr>
      <w:r>
        <w:rPr/>
        <w:t xml:space="preserve">      </w:t>
      </w:r>
      <w:r>
        <w:rPr>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Heading3"/>
        <w:rPr>
          <w:sz w:val="20"/>
          <w:szCs w:val="20"/>
        </w:rPr>
      </w:pPr>
      <w:r>
        <w:rPr>
          <w:sz w:val="20"/>
          <w:szCs w:val="20"/>
        </w:rPr>
      </w:r>
    </w:p>
    <w:p>
      <w:pPr>
        <w:pStyle w:val="Heading3"/>
        <w:spacing w:before="0" w:after="0"/>
        <w:ind w:left="-1620" w:firstLine="540"/>
        <w:contextualSpacing/>
        <w:rPr>
          <w:sz w:val="28"/>
          <w:szCs w:val="28"/>
        </w:rPr>
      </w:pPr>
      <w:r>
        <w:rPr>
          <w:sz w:val="28"/>
          <w:szCs w:val="28"/>
        </w:rPr>
        <w:t>Российская  Федерация</w:t>
      </w:r>
    </w:p>
    <w:p>
      <w:pPr>
        <w:pStyle w:val="Heading3"/>
        <w:spacing w:before="0" w:after="0"/>
        <w:ind w:left="-1620" w:firstLine="180"/>
        <w:contextualSpacing/>
        <w:rPr>
          <w:sz w:val="28"/>
          <w:szCs w:val="28"/>
        </w:rPr>
      </w:pPr>
      <w:r>
        <w:rPr>
          <w:sz w:val="28"/>
          <w:szCs w:val="28"/>
        </w:rPr>
        <w:t xml:space="preserve">     </w:t>
      </w:r>
      <w:r>
        <w:rPr>
          <w:sz w:val="28"/>
          <w:szCs w:val="28"/>
        </w:rPr>
        <w:t>Новгородская обла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ВЕТ ДЕПУТАТОВ КУЛОТИНСКОГО ГОРОДСКОГО ПОСЕ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18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от  02.12.2009    № 153</w:t>
      </w:r>
    </w:p>
    <w:p>
      <w:pPr>
        <w:pStyle w:val="Normal"/>
        <w:spacing w:lineRule="auto" w:line="240" w:before="0" w:after="200"/>
        <w:ind w:left="-1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улотино</w:t>
      </w:r>
    </w:p>
    <w:p>
      <w:pPr>
        <w:pStyle w:val="Normal"/>
        <w:spacing w:lineRule="auto" w:line="240" w:before="0" w:after="200"/>
        <w:ind w:left="-1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порядке</w:t>
      </w:r>
    </w:p>
    <w:p>
      <w:pPr>
        <w:pStyle w:val="Normal"/>
        <w:spacing w:lineRule="auto" w:line="240" w:before="0" w:after="20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ведения  конкурса  на замещение </w:t>
      </w:r>
    </w:p>
    <w:p>
      <w:pPr>
        <w:pStyle w:val="Normal"/>
        <w:spacing w:lineRule="auto" w:line="240" w:before="0" w:after="200"/>
        <w:ind w:left="-18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акантной  должности муниципальной  </w:t>
      </w:r>
    </w:p>
    <w:p>
      <w:pPr>
        <w:pStyle w:val="Normal"/>
        <w:spacing w:lineRule="auto" w:line="240" w:before="0" w:after="200"/>
        <w:ind w:left="-180" w:hanging="0"/>
        <w:contextualSpacing/>
        <w:rPr/>
      </w:pPr>
      <w:r>
        <w:rPr>
          <w:rFonts w:cs="Times New Roman" w:ascii="Times New Roman" w:hAnsi="Times New Roman"/>
          <w:b/>
          <w:sz w:val="28"/>
          <w:szCs w:val="28"/>
        </w:rPr>
        <w:t>службы Администрации Кулотинского</w:t>
      </w:r>
    </w:p>
    <w:p>
      <w:pPr>
        <w:pStyle w:val="Normal"/>
        <w:spacing w:lineRule="auto" w:line="240" w:before="0" w:after="200"/>
        <w:ind w:left="-180" w:hanging="0"/>
        <w:contextualSpacing/>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Normal"/>
        <w:spacing w:lineRule="auto" w:line="240" w:before="0" w:after="200"/>
        <w:ind w:left="-1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Кулотинского городского поселения</w:t>
      </w:r>
    </w:p>
    <w:p>
      <w:pPr>
        <w:pStyle w:val="Normal"/>
        <w:autoSpaceDE w:val="false"/>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Утвердить Положение о порядке проведения конкурса   на замещение вакантной должности муниципальной службы в Администрации Кулотинском городского поселе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sz w:val="28"/>
          <w:szCs w:val="28"/>
        </w:rPr>
        <w:tab/>
        <w:t>2.Опубликовать решение в газете « Окуловский вестник».</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городского поселения       А.Н.Денисов</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Ознакомлены:</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отинского городского поселения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2.12.2009 № 153  </w:t>
      </w:r>
    </w:p>
    <w:p>
      <w:pPr>
        <w:pStyle w:val="Normal"/>
        <w:autoSpaceDE w:val="false"/>
        <w:spacing w:lineRule="auto" w:line="240" w:before="0" w:after="200"/>
        <w:ind w:firstLine="540"/>
        <w:contextualSpacing/>
        <w:jc w:val="both"/>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rPr>
        <w:t xml:space="preserve">  </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  ВАКАНТНОЙ ДОЛЖНОСТИ МУНИЦИПАЛЬНОЙ СЛУЖБЫ АДМИНИСТРАЦИИ КУЛОТИНСКОГО ГОРОДСКОГО ПОСЕЛЕНИЯ</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 Настоящим Положением в соответствии со статьей 17 Федерального закона от 2 марта 2007 года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Администрации Кулотинского городского поселения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 Конкурс в Администрации Кулотинского городского поселения (далее - Администрация городского поселения) может быть проведен в соответствии с распоряжением Администрации Кулотинского городского поселения, подписанным Главой Кулотинского городского поселения (далее - Глава городского поселения), при наличии вакантной (не замещенной муниципальным служащим) должности муниципальной службы, за исключением случаев, предусмотренных пунктом 3 настоящего Полож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нкурс не проводитс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 Конкурс проводится в два этапа. На первом этапе Администрация городского поселения не позднее чем за 20 дней до дня проведения конкурса публикует в газете "Окуловский вестник" объявление об условиях конкурса, сведения о дате, времени и месте его проведения и проект трудового договор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6. Гражданин Российской Федерации, изъявивший желание участвовать в конкурсе, представляет в Администрацию городского посе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3)  копию паспорта или заменяющего его документа(соответствующий документ предъявляется лично по прибытии на конкурс);</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 копию трудовой книжки, за исключением случаев, когда трудовой договор (контракт) заключается впервые или иные документы , подтверждающие трудовую деятельность гражданин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5)  копию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7. Муниципальный служащий, изъявивший желание участвовать в конкурсе, направляет заявление на имя Главы Администрации городского поселения. Кадровая служба Администрации городского поселения обеспечивает муниципальному служащему получение документов, необходимых для участия в конкурс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Достоверность сведений, представленных гражданином на имя Главы Администрации городского поселения, подлежит проверк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0. Документы, указанные в пункте 6 настоящего Положения, представляются в Администрацию городского поселения в течение 20 дней со дня объявления об их прием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городского поселения  вправе перенести сроки их прием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1. Решение о дате, месте и времени проведения второго этапа конкурса принимается Главой городского поселени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Главой городского поселения  о причинах отказа в участии в конкурс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3. Глава городского поселени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городского поселения может принять решение о проведении повторного конкурса.</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15. Для проведения конкурса распоряжением Администрации городского  поселения образуется конкурсная комиссия. Состав конкурсной комиссии, сроки и порядок ее работы определяются правовым актом Администрации городского посел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6. Конкурсная комиссия состоит из председателя, заместителя председателя, секретаря и членов комиссии, общим численным составом 7 человек. В состав конкурсной комиссии включаются Глава городского поселения и уполномоченные им муниципальные служащие, а также в состав  входят  два независимых эксперта без указания персональных данных экспер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8. Заседание конкурсной комиссии проводится при наличии не менее двух кандидато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9.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0.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1. Протокол конкурсной комиссии, которым определен победитель конкурса, является основанием для заключения трудового договора и принятия распоряжения Администрации городского поселения о назначении победителя конкурса на должность муниципальной службы.</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в газете « Окуловский вестник» и на официальном сайте Новгородской област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городского поселения, после чего подлежат уничтожению.</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4. Расходы, связанные с участием в конкурсе (проезд к месту проведения конкурса и обратно, най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5.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autoSpaceDE w:val="false"/>
      <w:spacing w:lineRule="auto" w:line="240" w:before="0" w:after="0"/>
      <w:ind w:left="2880" w:firstLine="720"/>
      <w:outlineLvl w:val="3"/>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32"/>
      <w:szCs w:val="32"/>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48:00Z</dcterms:created>
  <dc:creator>Романова</dc:creator>
  <dc:description/>
  <cp:keywords/>
  <dc:language>en-US</dc:language>
  <cp:lastModifiedBy>Admin</cp:lastModifiedBy>
  <cp:lastPrinted>2018-04-03T10:26:00Z</cp:lastPrinted>
  <dcterms:modified xsi:type="dcterms:W3CDTF">2018-04-03T07:45:00Z</dcterms:modified>
  <cp:revision>4</cp:revision>
  <dc:subject/>
  <dc:title/>
</cp:coreProperties>
</file>