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распоряжение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«10» января 2022 г № 1-р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Кулотинского городского поселения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552"/>
        <w:gridCol w:w="6412"/>
      </w:tblGrid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оходов бюджета поселения, </w:t>
              <w:br/>
              <w:t>наименование кода вида (подвида) доходов  бюджета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вида (подвида)    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а  поселения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1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21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3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5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й сельскохозяйственный налог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Кулотинского городского 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 08 0402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 0507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/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 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</w:rPr>
              <w:t>Инициативные плат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243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76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8 60010 13 0000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ind w:left="-107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ind w:left="-1080" w:hanging="18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644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2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5" Type="http://schemas.openxmlformats.org/officeDocument/2006/relationships/hyperlink" Target="consultantplus://offline/ref=281A039693B08F15956386C2069216F70444EBF190FE7FCAB1510F4B84B1638BA2BB2814601E0E82265DD57128U7YA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Admin</dc:creator>
  <dc:description/>
  <dc:language>en-US</dc:language>
  <cp:lastModifiedBy>Пользователь Windows</cp:lastModifiedBy>
  <cp:lastPrinted>2022-01-24T12:18:00Z</cp:lastPrinted>
  <dcterms:modified xsi:type="dcterms:W3CDTF">2023-02-16T07:40:00Z</dcterms:modified>
  <cp:revision>2</cp:revision>
  <dc:subject/>
  <dc:title/>
</cp:coreProperties>
</file>