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spacing w:lineRule="atLeast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ind w:left="-1134" w:firstLine="1134"/>
        <w:contextualSpacing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ind w:left="-1134" w:firstLine="1134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    </w:t>
      </w:r>
      <w:r>
        <w:rPr/>
        <w:t>4. Цели, задачи и целевые показатели муниципальной программ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850"/>
        <w:gridCol w:w="993"/>
        <w:gridCol w:w="850"/>
        <w:gridCol w:w="851"/>
        <w:gridCol w:w="8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Цель. Противодействие терроризму и экстремизму и защите граждан, проживающих на территории Кулотинского городского поселения от террористических и экстремистских ак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.  </w:t>
            </w:r>
            <w:r>
              <w:rPr>
                <w:sz w:val="28"/>
                <w:szCs w:val="28"/>
              </w:rPr>
              <w:t>Привлечение жителей поселения к участию в профилактике терроризма и экстремизма, а так же к минимизации их последств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браний, сходов 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ой информаци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</w:t>
            </w:r>
            <w:r>
              <w:rPr>
                <w:sz w:val="28"/>
                <w:szCs w:val="28"/>
              </w:rPr>
              <w:t xml:space="preserve"> Организация противодействий экстремизму, воспитательных и пропагандистских мер, направленных на предупреждение экстремисткой деятельности на территории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ind w:left="-57" w:right="-57" w:hanging="0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1.2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оспитательных и пропагандистских мероприятий (е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ind w:left="-57" w:right="-57" w:hanging="0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й 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right="-6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1.1</w:t>
      </w:r>
      <w:r>
        <w:rPr>
          <w:rFonts w:eastAsia="Calibri"/>
          <w:sz w:val="28"/>
          <w:szCs w:val="28"/>
          <w:lang w:eastAsia="zh-CN"/>
        </w:rPr>
        <w:t>.2. Изложить пункт 6 в редакц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3"/>
        <w:gridCol w:w="1701"/>
        <w:gridCol w:w="1350"/>
        <w:gridCol w:w="1059"/>
        <w:gridCol w:w="1349"/>
        <w:gridCol w:w="1906"/>
        <w:gridCol w:w="768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район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exact" w:line="360"/>
        <w:rPr>
          <w:rStyle w:val="FontStyle3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</w:p>
    <w:p>
      <w:pPr>
        <w:pStyle w:val="Normal"/>
        <w:ind w:left="1353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69"/>
        <w:gridCol w:w="1275"/>
        <w:gridCol w:w="1276"/>
        <w:gridCol w:w="1134"/>
        <w:gridCol w:w="709"/>
        <w:gridCol w:w="709"/>
        <w:gridCol w:w="708"/>
        <w:gridCol w:w="708"/>
        <w:gridCol w:w="708"/>
      </w:tblGrid>
      <w:tr>
        <w:trPr>
          <w:trHeight w:val="10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</w:rPr>
              <w:t>Исполнитель</w:t>
            </w:r>
            <w:r>
              <w:rPr/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-льной програм-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69"/>
        <w:gridCol w:w="1269"/>
        <w:gridCol w:w="1282"/>
        <w:gridCol w:w="1134"/>
        <w:gridCol w:w="851"/>
        <w:gridCol w:w="567"/>
        <w:gridCol w:w="708"/>
        <w:gridCol w:w="708"/>
        <w:gridCol w:w="708"/>
      </w:tblGrid>
      <w:tr>
        <w:trPr>
          <w:tblHeader w:val="true"/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.  Привлечение жителей поселения к участию в профилактике терроризма и экстремизма, а так же к минимизации их последствий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собраний граж-дан  с целью информирова-ния по вопросам противодей-ствия терроризму и экстре-мизма, предупреждению тер-рористических актов, пове-дению в условиях возникно-вения Ч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улотинского город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2025 г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раз в полугодие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обретение плакатов по профилактике экстремизма и террориз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ского поселе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ноябре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Кулотинс-кого городс-кого посел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в местах массо-вого пребывания граждан средства наглядной агитации (плакаты, памятки), с преду-преждением о необходимос-ти проявления бдительности в связи с возможными актами терроризма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ского поселе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ежеквар-тально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Размещение памяток   на  сайте  Администрации  горо-дского поселения  направлен-ных  на общественную безо-пасность и  на профилактику экстремисткой 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 Администрации  поселе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2025 г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раз в полугодие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нформирова-ния граждан о действиях при угрозе возникновения терро-ристических актов в местах массового пребывания граж-дан, а так же действий при угрозе возникновения тер-рористических актов путем размещения информации в административном здании поселения, на информацион-ных стендах и на сайте Ад-министрации Кулотинского городского поселени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лотинского город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2025 г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раз в полугодие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бочих встреч, "круглых столов" с участием руководителей предприятий поселения в целях противодействия терроризму, экстремиз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улотинского город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1-2025 год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раз в год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ние разнообраз-ных форм библиотечной ра-боты с детьми и подростка-ми по пропаганде антитерро-ризма, искоренения  национа-льной  и расовой  нетерпи-мости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лотинского город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2025 год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раз в год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 Организация противодействий экстремизму, воспитательных и пропагандистских мер, направленных на предупреждение экстремисткой деятельности на территории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учреж-дениями культуры Кулотин-ского городского поселения тематических мероприятий, конкурсов, викторин с целью формирования у граждан ува-жительного отношения к тра-дициям и обычаям различных народов и националь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лотинского город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2025 г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раз в полугодие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, 1.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 уроков с учащи-мися   МАОУ  «Средняя школа   п.Кулотино» по вопросам  гармонизации межэтнических  отношений и духовно-нравственного  воспитания молодеж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улотинского город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2025 год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раз в год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,</w:t>
            </w:r>
          </w:p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 конкурсов   рисунков «Дети против террора» в  образовательных  учреждениях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лотинского город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2025 год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раз в год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,</w:t>
            </w:r>
          </w:p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Обход территории поселения на предмет выявления фактов осквернения зданий или иных сооружений посредст-вом нанесения на них нацистской атрибутики или символики либо атрибутики или символики, сходных с нацистской атрибутикой или символико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лотинского город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1-2025 год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раз в квартал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ероприятий, приуроченных </w:t>
            </w:r>
          </w:p>
          <w:p>
            <w:pPr>
              <w:pStyle w:val="Default"/>
              <w:jc w:val="both"/>
              <w:rPr/>
            </w:pPr>
            <w:r>
              <w:rPr/>
              <w:t>к празднованию государст-венных праздников, значи-мых и памятных д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улотинского городского поселе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2025 г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,</w:t>
            </w:r>
          </w:p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ртивные мероприятия, посвященные Дню солидарности в борьбе с терроризмом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лотинского город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сентябре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,</w:t>
            </w:r>
          </w:p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304" w:right="96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Опубликовать постановление в бюллетене "Официальный вестник  Кулотинского городского поселения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TextBody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поселения                    Л.Н. Федоров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1134" w:gutter="0" w:header="0" w:top="96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15:00Z</dcterms:created>
  <dc:creator>user</dc:creator>
  <dc:description/>
  <dc:language>en-US</dc:language>
  <cp:lastModifiedBy>Пользователь Windows</cp:lastModifiedBy>
  <cp:lastPrinted>2022-12-29T11:17:00Z</cp:lastPrinted>
  <dcterms:modified xsi:type="dcterms:W3CDTF">2023-02-21T06:15:00Z</dcterms:modified>
  <cp:revision>2</cp:revision>
  <dc:subject/>
  <dc:title>ПРОЕКТ</dc:title>
</cp:coreProperties>
</file>