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tLeast" w:line="360" w:before="0" w:after="0"/>
        <w:ind w:left="643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119"/>
        <w:gridCol w:w="709"/>
        <w:gridCol w:w="850"/>
        <w:gridCol w:w="851"/>
        <w:gridCol w:w="850"/>
        <w:gridCol w:w="851"/>
        <w:gridCol w:w="973"/>
        <w:gridCol w:w="19"/>
        <w:gridCol w:w="630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чения целевого показателя            по годам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bidi="en-US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Цель 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: Усиление системы противопожарной защиты город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sz w:val="24"/>
                <w:szCs w:val="24"/>
                <w:lang w:bidi="en-US"/>
              </w:rPr>
              <w:t>Организационное обеспечение реализации муниципальной программы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1"/>
                <w:sz w:val="24"/>
                <w:szCs w:val="24"/>
                <w:lang w:bidi="en-US"/>
              </w:rPr>
              <w:t xml:space="preserve">Разработка и утверждение комплекса мероприятий по </w:t>
            </w:r>
            <w:r>
              <w:rPr>
                <w:rFonts w:eastAsia="Lucida Sans Unicode" w:cs="Times New Roman" w:ascii="Times New Roman" w:hAnsi="Times New Roman"/>
                <w:color w:val="000000"/>
                <w:spacing w:val="3"/>
                <w:sz w:val="24"/>
                <w:szCs w:val="24"/>
                <w:lang w:bidi="en-US"/>
              </w:rPr>
              <w:t>обеспечению первичных мер пожарной безопасности муниципального жилищного фонда и частного жилья,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рганизация пожарно-техниче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бследования – ведение текущег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мониторинга состояния пожар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безопасности объектов жилого секто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(кол-во рейдов)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2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Укрепление противопожарного состояния учреждений, жилого фонда, территории Кулотинского городского поселения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                                                        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Выполнение комплекса противопожарных мероприятий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опашка объектов, (к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Проверка пожарной безопасности помещений, зданий жилого сектора, инструктаж населения (количество подворных обход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700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, жилых домов и общественных зданий, находящихся в муниципальной собственности Администрации Кулотинского городского посел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пожарных щитов, (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- приобретение огнетушителей, (ед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водоемо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оведение кадастровых работ по постановке на учет объектов инфраструктуры (пожарные водоемы), (ед.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водоемам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чистка имеющихся пожарных водоем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кос травы около пожарных водоем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водоем»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копка новых пожарных водоемов, (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3,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гидран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техническое обслуживание и ремонт пожарных гидрант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гидрант»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гидрантам, (ед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еспечение средствами пожаротушения добровольных пожарных дружи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мотопомп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техническое обслуживание и ремонт мотопомп, (ед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</w:p>
        </w:tc>
        <w:tc>
          <w:tcPr>
            <w:tcW w:w="8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.3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ов и стендов пожарной безопасности в социально значимых местах и в местах массового скопления людей в населенных пунктах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, (ед.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>1</w:t>
            </w:r>
          </w:p>
        </w:tc>
      </w:tr>
    </w:tbl>
    <w:p>
      <w:pPr>
        <w:pStyle w:val="Style20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6 «Объемы и источники финансирования муниципальной программы в целом и по годам реализации (тыс. рублей)»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5"/>
        <w:gridCol w:w="1559"/>
        <w:gridCol w:w="1559"/>
        <w:gridCol w:w="1389"/>
        <w:gridCol w:w="1134"/>
        <w:gridCol w:w="124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Год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ф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едеральный</w:t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о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бластной</w:t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районный</w:t>
            </w:r>
          </w:p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б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б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bidi="en-US"/>
              </w:rPr>
              <w:t>в</w:t>
            </w: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val="en-US" w:bidi="en-US"/>
              </w:rPr>
              <w:t>небюд</w:t>
            </w: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bidi="en-US"/>
              </w:rPr>
              <w:t>-</w:t>
            </w:r>
            <w:r>
              <w:rPr>
                <w:rFonts w:eastAsia="Lucida Sans Unicode" w:cs="Tahoma" w:ascii="Times New Roman" w:hAnsi="Times New Roman"/>
                <w:color w:val="000000"/>
                <w:spacing w:val="-8"/>
                <w:sz w:val="28"/>
                <w:szCs w:val="28"/>
                <w:lang w:val="en-US" w:bidi="en-US"/>
              </w:rPr>
              <w:t xml:space="preserve">жетные 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всего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0"/>
                <w:szCs w:val="20"/>
                <w:lang w:bidi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01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8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01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79,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20</w:t>
            </w: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5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159,50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2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55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bidi="en-US"/>
              </w:rPr>
              <w:t>655,10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Раздел «Мероприятия муниципальной программы» изложить в 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ahoma"/>
          <w:b/>
          <w:b/>
          <w:color w:val="000000"/>
          <w:sz w:val="28"/>
          <w:szCs w:val="28"/>
          <w:lang w:bidi="en-US"/>
        </w:rPr>
      </w:pPr>
      <w:r>
        <w:rPr>
          <w:rFonts w:eastAsia="Calibri" w:cs="Tahoma" w:ascii="Times New Roman" w:hAnsi="Times New Roman"/>
          <w:b/>
          <w:color w:val="000000"/>
          <w:sz w:val="28"/>
          <w:szCs w:val="28"/>
          <w:lang w:bidi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ahoma"/>
          <w:b/>
          <w:b/>
          <w:color w:val="000000"/>
          <w:sz w:val="28"/>
          <w:szCs w:val="28"/>
          <w:lang w:bidi="en-US"/>
        </w:rPr>
      </w:pPr>
      <w:r>
        <w:rPr>
          <w:rFonts w:eastAsia="Calibri" w:cs="Tahoma" w:ascii="Times New Roman" w:hAnsi="Times New Roman"/>
          <w:b/>
          <w:color w:val="000000"/>
          <w:sz w:val="28"/>
          <w:szCs w:val="28"/>
          <w:lang w:bidi="en-US"/>
        </w:rPr>
      </w:r>
    </w:p>
    <w:tbl>
      <w:tblPr>
        <w:tblW w:w="1551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126"/>
        <w:gridCol w:w="281"/>
        <w:gridCol w:w="1562"/>
        <w:gridCol w:w="283"/>
        <w:gridCol w:w="1134"/>
        <w:gridCol w:w="284"/>
        <w:gridCol w:w="1417"/>
        <w:gridCol w:w="277"/>
        <w:gridCol w:w="1283"/>
        <w:gridCol w:w="416"/>
        <w:gridCol w:w="434"/>
        <w:gridCol w:w="275"/>
        <w:gridCol w:w="576"/>
        <w:gridCol w:w="274"/>
        <w:gridCol w:w="851"/>
        <w:gridCol w:w="850"/>
        <w:gridCol w:w="714"/>
        <w:gridCol w:w="854"/>
        <w:gridCol w:w="911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N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  </w:t>
              <w:br/>
              <w:t>п/п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Срок </w:t>
              <w:br/>
              <w:t>реализации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Источник</w:t>
              <w:br/>
              <w:t>финансиро-вания</w:t>
            </w:r>
          </w:p>
        </w:tc>
        <w:tc>
          <w:tcPr>
            <w:tcW w:w="5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2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4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5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</w:t>
            </w:r>
          </w:p>
        </w:tc>
        <w:tc>
          <w:tcPr>
            <w:tcW w:w="130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1.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color w:val="000000"/>
                <w:sz w:val="24"/>
                <w:szCs w:val="24"/>
                <w:lang w:bidi="en-US"/>
              </w:rPr>
              <w:t>Организационное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spacing w:val="-1"/>
                <w:sz w:val="24"/>
                <w:szCs w:val="24"/>
                <w:lang w:bidi="en-US"/>
              </w:rPr>
              <w:t xml:space="preserve"> обеспечение реализации муниципальной Программы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lang w:bidi="en-US"/>
              </w:rPr>
              <w:t xml:space="preserve">             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                                                            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.1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1"/>
                <w:sz w:val="24"/>
                <w:szCs w:val="24"/>
                <w:lang w:bidi="en-US"/>
              </w:rPr>
              <w:t xml:space="preserve">Разработка и утверждение комплекса мероприятий по </w:t>
            </w:r>
            <w:r>
              <w:rPr>
                <w:rFonts w:eastAsia="Lucida Sans Unicode" w:cs="Tahoma" w:ascii="Times New Roman" w:hAnsi="Times New Roman"/>
                <w:color w:val="000000"/>
                <w:spacing w:val="3"/>
                <w:sz w:val="24"/>
                <w:szCs w:val="24"/>
                <w:lang w:bidi="en-US"/>
              </w:rPr>
              <w:t xml:space="preserve">обеспечению пожарной безопасности муниципального жилищного фонда и частного жилья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1.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1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рганизация пожарно-технического обследования – ведение текущего мониторинга состояния пожарной безопасности объектов жилого сектора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 xml:space="preserve">       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 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1.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</w:t>
            </w:r>
          </w:p>
        </w:tc>
        <w:tc>
          <w:tcPr>
            <w:tcW w:w="148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дача 2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bidi="en-US"/>
              </w:rPr>
              <w:t>Укрепление противопожарного состояния учреждений, жилого фонда, территории Кулотинского городского по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Выполнение комплекса противопожарных мероприятий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-опашка объектов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 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val="en-US" w:bidi="en-US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val="en-US" w:bidi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9,500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3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</w:tc>
      </w:tr>
      <w:tr>
        <w:trPr>
          <w:trHeight w:val="3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Проведение профилактической работы среди населения:                  - инструктаж населения;    - проведение сходов и собраний граждан с включением вопросов по пожарной безопасности;    - распространение памяток, рекомендаций по пожарной безопасности;    - приобретение памято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>
          <w:trHeight w:val="36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.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Обеспечение противопожарным инвентарем и средствами пожаротушения:                  - приобретение пожарных щит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 приобретение огнетушите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 приобретение мотопомп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>- техническое обслуживание и ремонт мотопомп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3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водоемо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оведение кадастровых работ по постановке на учет объектов инфраструктуры (пожарные водоемы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водоем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чистка имеющихся пожарных водое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кос травы около пожарных водоемов, (ед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водоем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копка новых пожарных водое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44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54,569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44,55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1,2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2,88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2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Обустройство пожарных гидран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техническое обслуживание и ремонт пожарных гидран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приобретение знаков (указателей) «пожарный гидран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- обустройство и (или) ремонт подъездов к пожарным гидрантам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2.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9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48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bidi="en-US"/>
              </w:rPr>
              <w:t>Задача 3.</w:t>
            </w:r>
            <w:r>
              <w:rPr>
                <w:rFonts w:eastAsia="Lucida Sans Unicode" w:cs="Tahoma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i/>
                <w:color w:val="000000"/>
                <w:spacing w:val="-4"/>
                <w:sz w:val="24"/>
                <w:szCs w:val="24"/>
                <w:lang w:bidi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3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Times New Roman"/>
                <w:color w:val="000000"/>
                <w:spacing w:val="-4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4"/>
                <w:sz w:val="24"/>
                <w:szCs w:val="24"/>
                <w:lang w:bidi="en-US"/>
              </w:rPr>
              <w:t xml:space="preserve">Создание информационной базы данных нормативных, правовых документов, учебно-программных и методических материалов в области пожарной безопасности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3.1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val="en-US" w:bidi="en-US"/>
              </w:rPr>
              <w:t>3.</w:t>
            </w:r>
            <w:r>
              <w:rPr>
                <w:rFonts w:eastAsia="Lucida Sans Unicode" w:cs="Tahoma" w:ascii="Times New Roman" w:hAnsi="Times New Roman"/>
                <w:color w:val="000000"/>
                <w:lang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голков и стендов пожарной безопасности в социально значимых местах и в местах массового скопления людей в населенных пунктах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Администрация 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Кулотинского городского</w:t>
            </w: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2018-2024 годы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1.3.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val="en-US" w:bidi="en-US"/>
              </w:rPr>
              <w:t>Бюджет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 в   бюллетене 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>
          <w:rFonts w:cs="Times New (W1);Times New Roman"/>
          <w:b/>
          <w:b/>
          <w:bCs/>
          <w:color w:val="000000"/>
          <w:sz w:val="28"/>
          <w:szCs w:val="28"/>
        </w:rPr>
      </w:pPr>
      <w:r>
        <w:rPr>
          <w:rFonts w:cs="Times New (W1)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                 Л.Н. Федоров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200"/>
        <w:ind w:left="-1134" w:firstLine="1134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200"/>
        <w:ind w:left="-1134" w:firstLine="1134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7:00Z</dcterms:created>
  <dc:creator>User</dc:creator>
  <dc:description/>
  <dc:language>en-US</dc:language>
  <cp:lastModifiedBy>Пользователь Windows</cp:lastModifiedBy>
  <cp:lastPrinted>2022-12-29T11:12:00Z</cp:lastPrinted>
  <dcterms:modified xsi:type="dcterms:W3CDTF">2023-02-21T06:17:00Z</dcterms:modified>
  <cp:revision>2</cp:revision>
  <dc:subject/>
  <dc:title/>
</cp:coreProperties>
</file>