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6"/>
        <w:gridCol w:w="848"/>
        <w:gridCol w:w="844"/>
        <w:gridCol w:w="845"/>
        <w:gridCol w:w="844"/>
        <w:gridCol w:w="708"/>
        <w:gridCol w:w="870"/>
        <w:gridCol w:w="10"/>
        <w:gridCol w:w="1092"/>
        <w:gridCol w:w="239"/>
      </w:tblGrid>
      <w:tr>
        <w:trPr>
          <w:trHeight w:val="6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Цель,задачи муниципальной </w:t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чение целевого показателя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1.  Повышение эффективности использования муниципального имуществ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беспечение эффективного использования муниципального имуществ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1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льного имущества, по которым проведена оценка рыночной стоимости (ед.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плановых показателей по неналоговым доходам бюджета   Кулотин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-льного имущества, в отношении которых проведена проверка фактического наличия, исполь-зования по назначению и сохранности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свободного имущества, в отношении которых проведена процедура торгов на право заключения договора аренды муниципального имущества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Осуществление регистрации прав муниципальной собственности на объекты недвижимого муниципаль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 Осуществление мероприятий по регистрации наследственных прав на объекты вымороч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выморочного имущества, на которые оформлено наследственное право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color w:val="000000"/>
                <w:lang w:val="ru-RU"/>
              </w:rPr>
              <w:t>Цель: 2.  Содержание недвижимого имущества, находящегося в муниципальной собственност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color w:val="000000"/>
                <w:lang w:val="ru-RU"/>
              </w:rPr>
              <w:t>Задача. 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-пального имущества, по которым осуществляется возмещение коммунальных услуг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льного имущества, по которым осуществляются расходы по содержанию и текущему ремонту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-льного имущества, по которым осуществляется техническое обслуживание и ремонт сетей газораспределения и газопотребления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sz w:val="22"/>
                <w:szCs w:val="22"/>
                <w:lang w:val="ru-RU"/>
              </w:rPr>
              <w:t>Доля объектов муниципального имущества подлежащих текущему ремонту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3.  Совершенствование системы учета муниципаль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.  </w:t>
            </w:r>
            <w:r>
              <w:rPr>
                <w:lang w:val="ru-RU"/>
              </w:rPr>
              <w:t>Обеспечение эффективности системы информационного обеспечения в сфере управления муниципальным имущество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ьность информации реестра муниципального имущества Кулотинского городского поселения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4. Компенсационные выплат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.  Обеспечение компенсационных выплат собственникам дома, признанного аварийным и подлежащим снос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обственников, жилых помещений которым полагается компенсационная выплата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5.  Уменьшение объемов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, улучшение облика территори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5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5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Кулотинское городское посе-ление», техническое состояние которых не соответствует требованиям действующих нормативно-технических доку-ментов, правил и регламентов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Заменить в пункте 5 паспорта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 цифру «2022» на цифру «2024».</w:t>
      </w:r>
    </w:p>
    <w:p>
      <w:pPr>
        <w:pStyle w:val="24"/>
        <w:spacing w:lineRule="auto" w:line="24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зложить   пункт 6</w:t>
      </w:r>
      <w:r>
        <w:rPr>
          <w:color w:val="000000"/>
          <w:sz w:val="28"/>
          <w:szCs w:val="28"/>
          <w:lang w:val="ru-RU"/>
        </w:rPr>
        <w:t xml:space="preserve"> паспорта </w:t>
      </w:r>
      <w:r>
        <w:rPr>
          <w:color w:val="000000"/>
          <w:sz w:val="28"/>
          <w:szCs w:val="28"/>
        </w:rPr>
        <w:t xml:space="preserve">муниципальной программы «Объемы   и    источники    финансирования муниципальной программы в целом и по годам реализации (тыс. руб.)»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71"/>
        <w:gridCol w:w="1421"/>
        <w:gridCol w:w="1139"/>
        <w:gridCol w:w="1474"/>
        <w:gridCol w:w="166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,80</w:t>
            </w:r>
          </w:p>
        </w:tc>
      </w:tr>
    </w:tbl>
    <w:p>
      <w:pPr>
        <w:pStyle w:val="24"/>
        <w:spacing w:lineRule="auto" w:line="24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uppressAutoHyphens w:val="false"/>
        <w:autoSpaceDE w:val="false"/>
        <w:spacing w:lineRule="auto" w:line="240" w:before="0" w:after="0"/>
        <w:ind w:left="0" w:right="-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5. Изложить </w:t>
      </w: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«Мероприятия муниципальной программы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/>
        <w:t>Мероприятия муниципальной программы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558"/>
        <w:gridCol w:w="1703"/>
        <w:gridCol w:w="1135"/>
        <w:gridCol w:w="1277"/>
        <w:gridCol w:w="1136"/>
        <w:gridCol w:w="841"/>
        <w:gridCol w:w="870"/>
        <w:gridCol w:w="709"/>
        <w:gridCol w:w="994"/>
        <w:gridCol w:w="993"/>
        <w:gridCol w:w="851"/>
        <w:gridCol w:w="853"/>
      </w:tblGrid>
      <w:tr>
        <w:trPr>
          <w:trHeight w:val="6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  <w:br/>
              <w:t>финансиро-ва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6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го использования муниципального имущества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, независимые оценщики (по согласованию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униципального имущества в аренду по результатам торг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 Осуществление регистрации права муниципальной собственности на объекты недвижимого муниципального имущества.</w:t>
            </w:r>
          </w:p>
        </w:tc>
      </w:tr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 по изготовлению кадастровых паспортов, технических планов 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Кулотинского городского поселения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ТИ и кадастровые инженеры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 Осуществление мероприятий по регистрации наследственных прав на объекты выморочного имущества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, нотариус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затрат по содержанию, текущему ремонту объектов муниципального имущества, находящихся в муниципальной собственности Кулотинского городского поселения, свободных от прав третьих лиц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7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коммунальных услуг по объектам муниципального имущества, находящихся в муниципальной собствен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отинского городского поселения, свободных от прав треть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4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объектов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сти системы информационного обеспечения в сфере управления муниципальным имуществом.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использования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Обеспечение компенсационных выплат собственникам дома признанного аварийным и подлежащим сносу.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денежных компенсационных выплат собственникам жилья, признанного аварийным и подлежащим сн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сносу нежилых зданий (сооружений), по адресу: р.п. Кулотино, ул. Ленина, д.1; р.п. Кулотино, ул. А.Николаева, д.6А, находящихся в муниципальной собственности муници-пального образования «Кулотинское городское поселение», техническое состояние которых не соответствует требова-ниям действующих нормативно-технических документов, правил и регла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14475" w:type="dxa"/>
            <w:gridSpan w:val="13"/>
            <w:tcBorders>
              <w:top w:val="single" w:sz="4" w:space="0" w:color="000000"/>
            </w:tcBorders>
          </w:tcPr>
          <w:p>
            <w:pPr>
              <w:pStyle w:val="24"/>
              <w:suppressAutoHyphens w:val="false"/>
              <w:autoSpaceDE w:val="false"/>
              <w:spacing w:lineRule="auto" w:line="240" w:before="0" w:after="0"/>
              <w:ind w:left="0" w:right="-6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/>
              </w:rPr>
              <w:t>3. 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родского поселения            Л.Н. Федоров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uppressAutoHyphens w:val="false"/>
        <w:autoSpaceDE w:val="false"/>
        <w:spacing w:lineRule="auto" w:line="240" w:before="0" w:after="0"/>
        <w:ind w:left="0" w:right="-6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9:00Z</dcterms:created>
  <dc:creator>User</dc:creator>
  <dc:description/>
  <dc:language>en-US</dc:language>
  <cp:lastModifiedBy>Пользователь Windows</cp:lastModifiedBy>
  <cp:lastPrinted>2021-11-10T15:25:00Z</cp:lastPrinted>
  <dcterms:modified xsi:type="dcterms:W3CDTF">2023-02-21T06:19:00Z</dcterms:modified>
  <cp:revision>2</cp:revision>
  <dc:subject/>
  <dc:title/>
</cp:coreProperties>
</file>