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6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616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аспоряжению № 40-рг от 11.10.2019</w:t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</w:t>
      </w:r>
    </w:p>
    <w:p>
      <w:pPr>
        <w:pStyle w:val="Normal"/>
        <w:tabs>
          <w:tab w:val="clear" w:pos="708"/>
          <w:tab w:val="left" w:pos="61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ц, ответственных за выполнение мероприятий по формированию и предоставлению информации для обработки и публикации с использованием единого портала бюджетной системы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09"/>
        <w:gridCol w:w="2866"/>
        <w:gridCol w:w="193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лжност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И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лномоч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Кулотинского городского посел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оров Леонид Николаеви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гласов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лужащий - экспер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олева Анна Александров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вод да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гласов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ий служащи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йбакова Марина Викторов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вод да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гласов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и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49:00Z</dcterms:created>
  <dc:creator>Admin</dc:creator>
  <dc:description/>
  <dc:language>en-US</dc:language>
  <cp:lastModifiedBy>Пользователь Windows</cp:lastModifiedBy>
  <cp:lastPrinted>2019-10-18T15:01:00Z</cp:lastPrinted>
  <dcterms:modified xsi:type="dcterms:W3CDTF">2023-02-21T05:49:00Z</dcterms:modified>
  <cp:revision>2</cp:revision>
  <dc:subject/>
  <dc:title/>
</cp:coreProperties>
</file>