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381" w:hanging="0"/>
        <w:jc w:val="center"/>
        <w:rPr>
          <w:b/>
          <w:b/>
          <w:sz w:val="20"/>
        </w:rPr>
      </w:pPr>
      <w:r>
        <w:rPr>
          <w:b/>
          <w:caps/>
          <w:sz w:val="28"/>
        </w:rPr>
        <w:t>Основные направления бюджетной и налоговой политики в Кулотинском ГОРОДСКОМ ПОСЕЛЕНИИ на 2024год и на плановый период 2025 и 2026 годов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Основные направления бюджетной и налоговой политики Кулотинского городского поселения на 2024 год и плановый период 2025 и  2026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е направления подготовлены для определения условий при составлении проекта бюджета Кулотинского городского поселения на 2024 год и на плановый период 2025 и 2026 годов, подходов к его формированию и определения основных характеристик.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Кулотинского городского поселения на 2024 год и на плановый период 2025 и 2026 годов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Кулотинского городского поселения (далее – бюджет городского поселения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Кулотинского город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е вовлечение населения в решение приоритетных социальных проблем местного уровн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Кулотинском ГОРОД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логовой политики на 2024 год и на плановый период 2025 и 2026 годов, напрямую связанной с налоговой политикой, проводимой на федеральном и областном уровнях, является сохранение бюджетной устойчивости, получение необходимого объема доходов бюджета городского поселения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налоговой политики </w:t>
      </w:r>
      <w:r>
        <w:rPr>
          <w:sz w:val="28"/>
          <w:szCs w:val="28"/>
        </w:rPr>
        <w:t xml:space="preserve">подготовлены с целью составления проекта </w:t>
      </w:r>
      <w:r>
        <w:rPr>
          <w:bCs/>
          <w:sz w:val="28"/>
          <w:szCs w:val="28"/>
        </w:rPr>
        <w:t>бюджета на очередной финансовый год и двухлетний плановый период, определения основных подходов к его формированию и общего порядка разработки основных характеристик и прогнозируемых параметров проекта бюджета, а также обеспечение прозрачности и открытости бюджетного планирования.</w:t>
      </w:r>
    </w:p>
    <w:p>
      <w:pPr>
        <w:pStyle w:val="24"/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2024-2026 годах в бюджет городского поселения будут зачисляться налоговые доходы от федеральных и местных налогов и неналоговые доходы в соответствии с </w:t>
      </w:r>
      <w:r>
        <w:rPr>
          <w:sz w:val="28"/>
          <w:szCs w:val="28"/>
        </w:rPr>
        <w:t xml:space="preserve">Налоговым кодексом Российской Федерации и по нормативам, установленным </w:t>
      </w:r>
      <w:r>
        <w:rPr>
          <w:bCs/>
          <w:sz w:val="28"/>
          <w:szCs w:val="28"/>
        </w:rPr>
        <w:t xml:space="preserve">Бюджетным кодекс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формирование доходной части бюджета городского поселения будет осуществляться за счет субсидий на формирование муниципального дорожного фонда и передаваемых полномочий субъектов Российской Федерации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2024-2026 годах налоговая политика в Кулотинском городском поселении будет проводиться с учетом:</w:t>
      </w:r>
    </w:p>
    <w:p>
      <w:pPr>
        <w:pStyle w:val="24"/>
        <w:spacing w:lineRule="atLeast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Кулотинского городского поселения;</w:t>
      </w:r>
    </w:p>
    <w:p>
      <w:pPr>
        <w:pStyle w:val="24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взимания налога на имущество физических лиц исходя из кадастровой стоимости объектов недвижимости. Ставки определены в соответствии с Налоговым кодексом Российской Федерации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ые ставки по земельному налогу с юридических и физических лиц не претерпят изменений и останутся на прежнем уровне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овлечения в арендные отношения дополнительных земельных участков и объектов недвижимости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и на местный уровень части акцизного налогообложения на нефтепродукты, что способствует формированию муниципального дорожного фонда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формирования муниципального дорожного фонда Кулотинского городского поселения в бюджет городского поселения будут зачисляться доходы от уплаты акцизов в виде дифференцированных нормативов отчислений и субсидия из областного бюджета на формирование муниципальных дорожных фондов. </w:t>
      </w:r>
    </w:p>
    <w:p>
      <w:pPr>
        <w:pStyle w:val="ConsTitle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Кулотинском ГОРОДСКОМ ПОСЕЛЕН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бюджетной политик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политики на новый бюджетный цикл - это обеспечение сбалансированности бюджета городского поселения, осуществление бюджетного планирования исходя из доходного потенциала, оптимальное распределение ограниченных бюджетных ресурсов для исполнения расходных обязательств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Бюджетная политика в 2024-2026 годах в первую очередь направлена на: 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а городского поселения как базового принципа ответственной бюджетной политики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овышение качества и результативности муниципальных программ Кулотинского городского поселения,</w:t>
      </w:r>
      <w:r>
        <w:rPr>
          <w:sz w:val="28"/>
          <w:szCs w:val="28"/>
        </w:rPr>
        <w:t xml:space="preserve"> расширение их использования в бюджетном планировании;</w:t>
      </w:r>
    </w:p>
    <w:p>
      <w:pPr>
        <w:pStyle w:val="24"/>
        <w:spacing w:lineRule="atLeast" w:line="360" w:before="0" w:after="0"/>
        <w:ind w:left="0" w:firstLine="540"/>
        <w:jc w:val="both"/>
        <w:rPr/>
      </w:pPr>
      <w:r>
        <w:rPr>
          <w:sz w:val="28"/>
          <w:szCs w:val="28"/>
        </w:rPr>
        <w:t>3) достижение целевых показателей, утвержденных муниципальными программами Кулотинского городского посел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допущение образования просроченной кредиторской задолженности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принципа формирования бюджета </w:t>
      </w:r>
      <w:r>
        <w:rPr>
          <w:bCs/>
          <w:sz w:val="28"/>
          <w:szCs w:val="28"/>
        </w:rPr>
        <w:t>Кулотинского городского поселения</w:t>
      </w:r>
      <w:r>
        <w:rPr>
          <w:sz w:val="28"/>
          <w:szCs w:val="28"/>
        </w:rPr>
        <w:t xml:space="preserve"> на основе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характеристики бюджета Кулотинского городского поселения на </w:t>
      </w:r>
      <w:r>
        <w:rPr>
          <w:rFonts w:cs="Times New Roman" w:ascii="Times New Roman" w:hAnsi="Times New Roman"/>
          <w:sz w:val="28"/>
        </w:rPr>
        <w:t>2024 год и плановый период 2025 и 2026 год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Кулотинского городского поселения на 2024 </w:t>
      </w:r>
      <w:r>
        <w:rPr>
          <w:sz w:val="28"/>
        </w:rPr>
        <w:t>-2026 годы</w:t>
      </w:r>
      <w:r>
        <w:rPr>
          <w:sz w:val="28"/>
          <w:szCs w:val="28"/>
        </w:rPr>
        <w:t xml:space="preserve"> сформированы на основе прогноза социально-экономического развития поселения на  2024 </w:t>
      </w:r>
      <w:r>
        <w:rPr>
          <w:sz w:val="28"/>
        </w:rPr>
        <w:t>-2026 годы</w:t>
      </w:r>
      <w:r>
        <w:rPr>
          <w:sz w:val="28"/>
          <w:szCs w:val="28"/>
        </w:rPr>
        <w:t xml:space="preserve"> представлена в  таблице 1.</w:t>
      </w:r>
    </w:p>
    <w:p>
      <w:pPr>
        <w:pStyle w:val="ConsTitle"/>
        <w:spacing w:lineRule="exac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Кулотинского городского поселения</w:t>
      </w:r>
    </w:p>
    <w:p>
      <w:pPr>
        <w:pStyle w:val="TextBodyIndent"/>
        <w:spacing w:lineRule="exact" w:line="360" w:before="0" w:after="0"/>
        <w:ind w:left="283" w:right="221" w:firstLine="709"/>
        <w:jc w:val="right"/>
        <w:rPr/>
      </w:pPr>
      <w:r>
        <w:rPr/>
        <w:t>тыс. рублей</w:t>
      </w:r>
    </w:p>
    <w:tbl>
      <w:tblPr>
        <w:tblW w:w="972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701"/>
        <w:gridCol w:w="1418"/>
        <w:gridCol w:w="1559"/>
      </w:tblGrid>
      <w:tr>
        <w:trPr>
          <w:tblHeader w:val="true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blHeader w:val="true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2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624,8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05,3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6,5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2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624,80</w:t>
            </w:r>
          </w:p>
        </w:tc>
      </w:tr>
    </w:tbl>
    <w:p>
      <w:pPr>
        <w:pStyle w:val="Normal"/>
        <w:spacing w:lineRule="exact" w:line="360"/>
        <w:ind w:right="-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spacing w:lineRule="exact" w:line="360"/>
        <w:ind w:right="-5" w:hanging="0"/>
        <w:jc w:val="both"/>
        <w:rPr>
          <w:sz w:val="28"/>
          <w:szCs w:val="28"/>
        </w:rPr>
      </w:pPr>
      <w:r>
        <w:rPr>
          <w:b/>
          <w:sz w:val="20"/>
        </w:rPr>
        <w:t xml:space="preserve">              </w:t>
      </w:r>
      <w:r>
        <w:rPr>
          <w:sz w:val="28"/>
          <w:szCs w:val="28"/>
        </w:rPr>
        <w:t xml:space="preserve">Общий объем безвозмездных поступлений из других бюджетов бюджетной системы Российской Федерации составляет в 2024 году – 1млн. 715,50  тыс. рублей, в 2025 году и в 2026 году по 1млн. 186,50 тыс. рублей соответственно.   </w:t>
      </w:r>
    </w:p>
    <w:p>
      <w:pPr>
        <w:pStyle w:val="Normal"/>
        <w:spacing w:lineRule="exac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4 году структура безвозмездных поступлений из других бюджетов бюджетной системы Российской Федерации выглядит следующим образом: субсидии – 92,6%, субвенции – 7,4%, в 2025 году: субсидии – 89,3%, субвенции – 10,7%, в 2025 году: субсидии – 89,3%, субвенции – 10,7%.</w:t>
      </w:r>
    </w:p>
    <w:p>
      <w:pPr>
        <w:pStyle w:val="Normal"/>
        <w:spacing w:lineRule="exac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. Основные подходы к формированию бюджетных расходов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2024 году и на среднесрочной перспективе бюджетные расходы необходимо сконцентрировать на обеспечении решения приоритетных задач социально-экономического развития.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Учитывая отсутствие возможностей для наращивания общего объема расходов бюджета поселения,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24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24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асширение программного принципа планирования и исполнения бюджета. Следует обеспечить качественную разработку и своевременное утверждение муниципальных программ Кулотинского городского поселения, программы должны соответствовать приоритетам и реальным возможностям бюджета поселения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пределение бюджетных ассигнований на оплату коммунальных услуг в 2024 году исходя из прогнозируемых объемов потребления топливно- энергетических ресурсов и тарифов, действующих с 01.01.2023 года и прогнозируемого среднего роста тарифов в 2024 году. </w:t>
      </w:r>
      <w:r>
        <w:rPr>
          <w:sz w:val="28"/>
          <w:szCs w:val="28"/>
        </w:rPr>
        <w:t>При этом учитываются расходы на оплату уличного освещ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</w:rPr>
        <w:t>расходы на материальные затраты определяются на основании потребности и с учетом возможности бюджета городского поселения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изменения обусловлены в первую очередь сокращением объемов межбюджетных трансфертов бюджету городского поселения при повышении доли собственных до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подходов структура расходов бюджета Кулотинского городского поселения по разделам классификации расходов бюджета характеризуется следующими данными (таблица 2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руктура и динамика расходов бюджета Кулотинского городского поселения по разделам классификации расходов</w:t>
      </w:r>
      <w:r>
        <w:rPr>
          <w:sz w:val="28"/>
        </w:rPr>
        <w:t xml:space="preserve"> </w:t>
      </w:r>
    </w:p>
    <w:p>
      <w:pPr>
        <w:pStyle w:val="Normal"/>
        <w:spacing w:lineRule="exact" w:line="360"/>
        <w:ind w:firstLine="709"/>
        <w:jc w:val="right"/>
        <w:rPr/>
      </w:pPr>
      <w:r>
        <w:rPr/>
        <w:t>тыс.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559"/>
        <w:gridCol w:w="1701"/>
      </w:tblGrid>
      <w:tr>
        <w:trPr>
          <w:tblHeader w:val="true"/>
          <w:trHeight w:val="5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ервоначально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995,77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2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624,8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120,3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781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3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40,57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2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15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47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86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42,060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8 790,79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 109,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0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134,58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4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-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1,29</w:t>
            </w:r>
          </w:p>
        </w:tc>
      </w:tr>
    </w:tbl>
    <w:p>
      <w:pPr>
        <w:pStyle w:val="Style11"/>
        <w:spacing w:lineRule="atLeast" w:line="360"/>
        <w:rPr/>
      </w:pPr>
      <w:r>
        <w:rPr>
          <w:sz w:val="28"/>
          <w:szCs w:val="28"/>
        </w:rPr>
        <w:t>В составе расходов предусмотрены финансовые средства на реализацию национальных проектов (программ). Эти средства обособлены с помощью буквенного обозначения каждого национального проекта.</w:t>
      </w:r>
    </w:p>
    <w:p>
      <w:pPr>
        <w:pStyle w:val="Style15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4. Дефицит (профицит) бюджета городского поселения,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Кулотинского городского поселения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 городского поселения на все три года сбалансиров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Стиль ЭЭГ + полужирный"/>
    <w:basedOn w:val="Style1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1:00Z</dcterms:created>
  <dc:creator>Галина</dc:creator>
  <dc:description/>
  <cp:keywords/>
  <dc:language>en-US</dc:language>
  <cp:lastModifiedBy>user</cp:lastModifiedBy>
  <cp:lastPrinted>2021-11-11T08:46:00Z</cp:lastPrinted>
  <dcterms:modified xsi:type="dcterms:W3CDTF">2023-11-14T11:54:00Z</dcterms:modified>
  <cp:revision>89</cp:revision>
  <dc:subject/>
  <dc:title>ОСНОВНЫЕ НАПРАВЛЕНИЯ БЮДЖЕТНОЙ И НАЛОГОВОЙ ПОЛИТИКИ В НОВГОРОДСКОЙ ОБЛАСТИ НА 2013 ГОД И ПЛАНОВЫЙ ПЕРИОД 2014 И 2015 ГОДОВ</dc:title>
</cp:coreProperties>
</file>