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КУЛОТИНСКОГО ГОРОДСКОГО ПОСЕЛЕНИЯ ЗА ИСТЕКШИЙ ПЕРИОД ТЕКУЩЕГО ФИНАНСОВОГО ГОДА И ОЖИДАЕМЫЕ ИТОГИ СОЦИАЛЬНО-ЭКОНОМИЧЕСКОГО РАЗВИТИЯ ЗА ТЕКУЩИ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Кулотинского городского поселения (далее – городское поселение) являются: рациональное использование бюджетных средств, использование внутренних резервов территории, поддержка малого и среднего предпринимательства, устойчивое развитие инфраструктуры и социальной сферы городского поселения, развитие человеческого потенциала, улучшение качества жизни населения; развитие общественных организаций и гражданской активности, вовлечение граждан в процесс принятия решений на местном уровне, создание позитивного имиджа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численность постоянного населения городского населения в динамике составляла</w:t>
      </w:r>
      <w:r>
        <w:rPr/>
        <w:t xml:space="preserve">. </w:t>
      </w:r>
    </w:p>
    <w:tbl>
      <w:tblPr>
        <w:tblW w:w="49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1408"/>
        <w:gridCol w:w="841"/>
        <w:gridCol w:w="845"/>
        <w:gridCol w:w="987"/>
        <w:gridCol w:w="1125"/>
        <w:gridCol w:w="985"/>
      </w:tblGrid>
      <w:tr>
        <w:trPr/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ind w:left="-410" w:hanging="0"/>
              <w:rPr/>
            </w:pPr>
            <w:r>
              <w:rPr/>
              <w:t>Оценка численности постоянного населения на 1 января текущего год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постоянного населения Кулотинского городского поселения из года в год снижается. По сравнению с данными на 01.01.2019 года численность постоянного населения на 01.01.2023 года снизилась на 481 человека, что составляет 17,3%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Для снижения оттока населения в крупные города необходимо способствовать развитию малого и среднего предпринимательства, развивать инфраструктуру, привлекать инвесторов</w:t>
      </w:r>
    </w:p>
    <w:p>
      <w:pPr>
        <w:pStyle w:val="Style16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ноября 2023 года уточненный объем бюджета Кулотинского городского поселения составил по доходам 43 100,82 тыс.   рублей, по расходам – 56 529,40 тыс. рублей. Прогнозируемый дефицит бюджета – 13 428,58 тыс. рублей. Исполнение по доходам составило 36 091,95 тыс. рублей или 83,74% к годовому плану, по расходам – 25 855,60 тыс. рублей или 45,74 % к годовому плану. </w:t>
      </w:r>
    </w:p>
    <w:p>
      <w:pPr>
        <w:pStyle w:val="Style16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23 года в бюджет городского поселения всего поступило собственных налоговых и неналоговых доходов в сумме 20 449,57 тыс. рублей, что составляет 103,8 % от годового плана. Рост поступлений к аналогичному периоду прошлого года составил 1412,95 тыс. рублей.</w:t>
      </w:r>
    </w:p>
    <w:p>
      <w:pPr>
        <w:pStyle w:val="Style16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за 10 месяцев текущего года составили 15 642,38 тыс. рублей или 66,86% от годового плана.</w:t>
      </w:r>
    </w:p>
    <w:p>
      <w:pPr>
        <w:pStyle w:val="Style16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расчетам ожидаемое исполнение за текущий финансовый год по доходам составит 52 073,26 тыс. рублей, по расходам 56 529,40 тыс. рублей, дефицит 4 456,14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муниципальных программ в 2023 году предусмотрено </w:t>
      </w:r>
      <w:r>
        <w:rPr>
          <w:sz w:val="28"/>
          <w:szCs w:val="28"/>
        </w:rPr>
        <w:t>46 980,198,56 тыс. рублей, освоено за истекший период – 18 546,96040 тыс</w:t>
      </w:r>
      <w:r>
        <w:rPr>
          <w:color w:val="000000"/>
          <w:sz w:val="28"/>
          <w:szCs w:val="28"/>
        </w:rPr>
        <w:t>. рублей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«Обеспечение первичных мер пожарной безопасности на территории </w:t>
        <w:tab/>
        <w:t>Кулотинского городского поселения на 2023-2027 годы» – 89,100 тыс. рублей. Освоение составило 78,30152 тыс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муниципальная программа «Профилактика терроризма, экстремизма на территории Кулотинского городского поселения на 2021-2025 годы» – 1,0 тыс. рублей. Предусмотренные средства по состоянию на 01.11.2023 года не освоен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на 2023-2027 годы» – 17 136,2840 тыс. рублей. Освоение составило 6 551,93706 тыс. руб., из них 4 861,32957 тыс. руб. средства субсидии из областного бюдже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Модернизация системы уличного освещения на территории Кулотинского городского поселения на 2023-2027 годы» – 1 005,000 тыс. рублей. Освоение составило 956,957 тыс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муниципальная программа «Система управления земельными ресурсами на территории Кулотинского городского поселения на 2022-2026 годы» – 256,900 тыс. рублей. Освоение составило 39,675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муниципальная программа «Развитие системы управления муниципальным имуществом в Кулотинском городском поселении на 2018-2025 годы» – 3 247,678 тыс. рублей. Освоение составило 2 492,33450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муниципальная программа «Капитальный ремонт муниципального жилищного фонда в Кулотинском городском поселении на 2018-2025 годы» – 529,100 тыс. рублей. Освоение составило 353,09623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культуры на территории Кулотинского городского поселения на 2022-2026 годы» – 28,100 тыс. рублей. Освоение составило 17,700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муниципальная программа «Развитие физической культуры и спорта на территории Кулотинского городского поселения на 2023-2027 годы» – 71,700 тыс. рублей. Освоение составило 57,200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Организация благоустройства Кулотинского городского поселения на 2019-2025 годы» – 20 468,17323 тыс. рублей. Освоение составило 8 089,13139 тыс. рублей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подпрограмма «Уличное освещение территории Кулотинского городского поселения» - 3 938,46000 тыс. рублей. Освоение составило 2 567,27620 тыс. рублей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рограмма «Озеленение территории Кулотинского городского поселения» - 395,000 тыс. рублей. Освоение составило 333,775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рганизация и содержание мест захоронения на территории Кулотинского городского поселения» - 1 172,34499 тыс. рублей, в том числе федеральный бюджет – 311,11693 тыс. рублей, областной бюджет – 70,43438 тыс. рублей.  Освоение составило 1 086,03161 тыс. рублей, в  том числе федеральный бюджет – 311,11693 тыс. рублей, областной бюджет – 70,43438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Прочие мероприятия по благоустройству территории Кулотинского городского поселения» - 14 961,795 тыс. рублей. Освоение составило 4 102,04858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Кулотинского городского поселения «Система коммунальной инфраструктуры Кулотинского городского поселения на 2023-2027 годы» – 3 487,77333 тыс. рублей. Освоение составило 0,00 тыс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- муниципальная программа «Информатизация Администрации Кулотинского городского поселения на 2020-2025 годы» – 277,990 тыс. рублей. Освоение составило 255,68150 тыс. рублей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ая программа «Градостроительная политика на территории Кулотинского городского поселения на 2022-2026 годы» – 300,00 тыс. рублей. Освоение составило 54,725 тыс. рублей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муниципальная программа Кулотинского городского поселения «Использование и охрана земель на территории Кулотинского городского поселения на 2022-2026 годы» - 50,000 тыс. рублей. Освоение составило 49,90920 тыс. рублей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муниципальная программа Кулотинского городского поселения «Профилактика правонарушений на территории Кулотинского городского поселения на 2023-2027 годы» - 26,400 тыс. рублей. Освоение составило 22,000 тыс. рублей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униципальная программа «Поддержка малого и среднего предпринимательства в Кулотинском городском поселении на 2021-2025 годы» 5,000 тыс. рублей. Освоение составило 0,00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С 01.03.2015 года в соответствии со ст. 3.3 Федерального закона от 25.10.2001 № 137-ФЗ (ред. от 29.12.2014) «О введении в действие Земельного кодекса Российской Федерации», полномочия по распоряжению земельными участками, государственная собственность на которые не разграничена, прекратилась у органов местного самоуправления муниципальных районов и возникла у органов местного самоуправления поселений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выдано: 1 градостроительный план земельного участка, заключено 5 договоров купли-продажи земельных участков, 10 договора аренды земельных участков, 5 уведомлений о соответствии планируемого строительства, 2 разрешения на ввод в эксплуатацию.</w:t>
      </w:r>
    </w:p>
    <w:p>
      <w:pPr>
        <w:pStyle w:val="Style16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в Администрацию Кулотинского городского поселения поступило 138 обращений граждан. В основном они касались вопросов ремонта дорог, благоустройства, освещения улиц, проблем, связанных с ЖКХ, несанкционированные свалки, вывоз ТКО, земельных вопро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жалобы и обращения, рассматривались с выездом на место, давались разъяснения, оказывалось содействие в разрешении конфликтных ситуаций, а при нарушениях граждане предупреждались об ответственности.</w:t>
      </w:r>
    </w:p>
    <w:p>
      <w:pPr>
        <w:pStyle w:val="Style16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, находящихся в собственности Кулотинского городского поселения по состоянию на 01.01.2023 года, составляет 36,9 км. Вдоль автомобильных дорог установлено 48 дорожных знаков.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роизведен ремонт покрытия автомобильных дорог общего пользования местного значения, расположенных на территории городского поселения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pacing w:val="-2"/>
          <w:sz w:val="28"/>
          <w:szCs w:val="28"/>
        </w:rPr>
        <w:t>- в рамках проекта «Дорога к дому»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л. М. Горького (250 кв.м)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от пересечения ул. К. Маркса с ул. М. Горького до дома №12 по ул. М. Горького, ул. Июльская (142 кв. м.)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рамках НПА ул. Коммуны (824 кв.м.), ул. М.Горького от дома №12 до дома№ 64 (729 кв.м.), проезд между Советским проспектом и ул. Кирова д.№12 (100 кв.м.)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pacing w:val="-2"/>
          <w:sz w:val="28"/>
          <w:szCs w:val="28"/>
        </w:rPr>
        <w:t>- осуществлено грейдирование автомобильных дорог р.п. Кулотино по улицам: ул. Хоренка, ул. П.Скрипкина, ул. Констутуции, ул. Космонавтов, ул. Лермонтова, ул. Колхозная, д. Полищи, ул 40 лет Победы, ул. Свободы, ул. Комсомольская, ул. Стройки, ул. Новая, ул. Калинина, ул. Пролетарская, ул. Лесная, ул. Гоголя;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pacing w:val="-2"/>
          <w:sz w:val="28"/>
          <w:szCs w:val="28"/>
        </w:rPr>
        <w:t>-  осуществлен строительный контроль, проверка достоверности сметных расчетов, паспортизация дорог.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имний период производилась расчистка и посыпка песчано-соляной смесью дорожного полотна от снежных заносов.</w:t>
      </w:r>
    </w:p>
    <w:p>
      <w:pPr>
        <w:pStyle w:val="Style16"/>
        <w:spacing w:lineRule="atLeast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sectPr>
      <w:footerReference w:type="default" r:id="rId2"/>
      <w:type w:val="nextPage"/>
      <w:pgSz w:w="11906" w:h="16838"/>
      <w:pgMar w:left="1985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1:00Z</dcterms:created>
  <dc:creator>Галина</dc:creator>
  <dc:description/>
  <dc:language>en-US</dc:language>
  <cp:lastModifiedBy>user</cp:lastModifiedBy>
  <cp:lastPrinted>2023-11-15T10:51:00Z</cp:lastPrinted>
  <dcterms:modified xsi:type="dcterms:W3CDTF">2023-11-15T07:51:00Z</dcterms:modified>
  <cp:revision>2</cp:revision>
  <dc:subject/>
  <dc:title>ПРОГНОЗ</dc:title>
</cp:coreProperties>
</file>