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ен </w:t>
      </w:r>
    </w:p>
    <w:p>
      <w:pPr>
        <w:pStyle w:val="Normal"/>
        <w:spacing w:lineRule="exact" w:line="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улотинского городского            </w:t>
      </w:r>
    </w:p>
    <w:p>
      <w:pPr>
        <w:pStyle w:val="Normal"/>
        <w:spacing w:lineRule="exact" w:line="30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оселения от 00.00.2018 № </w:t>
      </w:r>
    </w:p>
    <w:p>
      <w:pPr>
        <w:pStyle w:val="Normal"/>
        <w:spacing w:lineRule="exac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 2019-2021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доснабжение на территории Кулотинского городского поселения на 2019-2021 го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муниципальной программ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муниципальной программы (при наличии):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Цели, задачи и целевые показатели муниципальной программ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276"/>
        <w:gridCol w:w="1276"/>
        <w:gridCol w:w="1134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 1. Обеспечение населения питьевой водой; повышение качества и надежности работы системы холодного водоснабжения населения в соответствии с нормативными требованиями; достижение плановых значений показателей надежности, качества и энергетической эффективности объектов систем водоснабжения.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Развитие централизованного  и  нецентрализованного водоснабжения Кулотин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./су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7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системы холодного водоснабжения (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охвата водоснабжением домовладений поселения (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ачественной питьевой водой (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9– 2021 годы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и источники финансирования муниципальной программы в целом по годам реализации (тыс. рублей):</w:t>
      </w:r>
    </w:p>
    <w:p>
      <w:pPr>
        <w:pStyle w:val="Normal"/>
        <w:widowControl w:val="false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1"/>
        <w:gridCol w:w="1793"/>
        <w:gridCol w:w="1424"/>
        <w:gridCol w:w="1117"/>
        <w:gridCol w:w="1422"/>
        <w:gridCol w:w="1712"/>
        <w:gridCol w:w="1243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-жет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-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-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</w:tbl>
    <w:p>
      <w:pPr>
        <w:pStyle w:val="ListParagraph"/>
        <w:spacing w:lineRule="exact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беспечение населения качественной питьевой водо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надежности работы системы холодного водоснабжения населения в соответствии с нормативными требованиями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коммунальных услуг для потребителей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троительство, ремонт и содержание объектов нецентрализованного водоснабжения;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ижение плановых значений показателей надежности, качества и энергетической эффективности объектов систем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беспечение жителей Кулотинского городского поселения доброкачественной </w:t>
      </w:r>
      <w:r>
        <w:rPr>
          <w:color w:val="000000"/>
          <w:sz w:val="28"/>
          <w:szCs w:val="28"/>
        </w:rPr>
        <w:t>питьевой водой является одним из важных критериев санитарно-</w:t>
      </w:r>
      <w:r>
        <w:rPr>
          <w:color w:val="000000"/>
          <w:spacing w:val="-4"/>
          <w:sz w:val="28"/>
          <w:szCs w:val="28"/>
        </w:rPr>
        <w:t xml:space="preserve">эпидемиологического благополучия населения. Проблема качества воды, как </w:t>
      </w:r>
      <w:r>
        <w:rPr>
          <w:color w:val="000000"/>
          <w:spacing w:val="-3"/>
          <w:sz w:val="28"/>
          <w:szCs w:val="28"/>
        </w:rPr>
        <w:t xml:space="preserve">фактора, существенно влияющего не только на инфекционную, но и общую заболеваемость населения, относится к одной из приоритетных задач. </w:t>
      </w:r>
      <w:r>
        <w:rPr>
          <w:color w:val="000000"/>
          <w:spacing w:val="6"/>
          <w:sz w:val="28"/>
          <w:szCs w:val="28"/>
        </w:rPr>
        <w:t xml:space="preserve">Питьевая вода должна быть безопасна в эпидемиологическом </w:t>
      </w:r>
      <w:r>
        <w:rPr>
          <w:color w:val="000000"/>
          <w:spacing w:val="-3"/>
          <w:sz w:val="28"/>
          <w:szCs w:val="28"/>
        </w:rPr>
        <w:t xml:space="preserve">отношении, безвредна по химическому составу и обладать благоприятными </w:t>
      </w:r>
      <w:r>
        <w:rPr>
          <w:color w:val="000000"/>
          <w:spacing w:val="-4"/>
          <w:sz w:val="28"/>
          <w:szCs w:val="28"/>
        </w:rPr>
        <w:t>органолептическими свойствами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Источником водоснабжения потребителей рп. Кулотино являются: открытый водозабор на р. Хоренка, артезианская скважина №1-73 рп. Кулотино и шахтные колодцы общего и частного пользования. На водозаборе установлены насосы марки К-100-65-250. Вода от водозабора насосами подается на водопроводные очистные сооружения (ВОС), где происходит частичная очистка (обеззараживание воды гипохлоритом натрия), затем перекачивается  в накопительные баки, емкостью  2х35 м3, откуда вода насосами (1раб., 1рез.) подается в тупиковые сети хозяйственно-питьевого водопровода рп. Кулотино. Протяженность водопроводных сетей 5,2 км. На сетях установлены водоразборные колонки и пожарные гидранты. Качество воды на выходе с очистных сооружений не соответствует ГОСТУ «Вода питьевая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ab/>
        <w:t xml:space="preserve">В местах, неохваченных центральным водоснабжением, население </w:t>
      </w:r>
      <w:r>
        <w:rPr>
          <w:color w:val="000000"/>
          <w:spacing w:val="-1"/>
          <w:sz w:val="28"/>
          <w:szCs w:val="28"/>
        </w:rPr>
        <w:t>Кулотинского городского поселения</w:t>
      </w:r>
      <w:r>
        <w:rPr>
          <w:color w:val="000000"/>
          <w:spacing w:val="8"/>
          <w:sz w:val="28"/>
          <w:szCs w:val="28"/>
        </w:rPr>
        <w:t xml:space="preserve"> использует воду из источников нецентрализованного водоснабжения </w:t>
      </w:r>
      <w:r>
        <w:rPr>
          <w:color w:val="000000"/>
          <w:sz w:val="28"/>
          <w:szCs w:val="28"/>
        </w:rPr>
        <w:t>в водозаборных устройствах и сооружениях (шахтные и трубчатые колодцы, каптажи родников) общего и индивидуального пользования.</w:t>
      </w:r>
      <w:r>
        <w:rPr>
          <w:color w:val="000000"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На протяжении последних лет основная причина </w:t>
      </w:r>
      <w:r>
        <w:rPr>
          <w:color w:val="000000"/>
          <w:spacing w:val="-1"/>
          <w:sz w:val="28"/>
          <w:szCs w:val="28"/>
        </w:rPr>
        <w:t>неудовлетворительного качества питьевой воды состоит в том, что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темы водоснабжения характеризуются высокой степенью износа, качество воды, подаваемой потребителям по ним, не соответствует установленным нормам. </w:t>
      </w:r>
    </w:p>
    <w:p>
      <w:pPr>
        <w:pStyle w:val="Normal"/>
        <w:shd w:fill="FFFFFF" w:val="clear"/>
        <w:spacing w:lineRule="exact" w: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уществующая скважина №1-73 рп. Кулотино Окуловкого района Новгородской области обсажена стальными трубами, сильно коррозированными, оголовок разгружен. Согласно составленного в 2018 г. Акта обследования артезианская скважина  №1-73 не подлежит восстановлению. Для водоснабжения поселка необходимо бурение новой скважины в границах зоны санитарной охраны скважины №1-73 с одновременной ликвидацией существующей скважины.</w:t>
      </w:r>
    </w:p>
    <w:p>
      <w:pPr>
        <w:pStyle w:val="Normal"/>
        <w:shd w:fill="FFFFFF" w:val="clear"/>
        <w:spacing w:lineRule="exact" w:line="3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сков реализации 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</w:t>
      </w:r>
      <w:r>
        <w:rPr>
          <w:rFonts w:cs="Cambria Math" w:ascii="Cambria Math" w:hAnsi="Cambria Math"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результативности и эффективности и включает в себя: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благоприятное развитие экономических процессов в районе, приводящее к выпадению доходов бюджета Кулотинского город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color w:val="00000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Style w:val="FontStyle30"/>
          <w:color w:val="00000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rFonts w:cs="Times New Roman"/>
          <w:color w:val="00000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Администрац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Кулотинского городского поселен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0"/>
        <w:gridCol w:w="1417"/>
        <w:gridCol w:w="1985"/>
        <w:gridCol w:w="2269"/>
        <w:gridCol w:w="992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color w:val="000000"/>
                <w:sz w:val="28"/>
                <w:szCs w:val="28"/>
              </w:rPr>
              <w:t xml:space="preserve"> Развитие централизованного и нецентрализованного  водоснабжения Кулотин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ение на территории санитарной зоны скважины № 1-73 новой скважин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ая ликвидация скважины №1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«Зоны санитарной охраны источника водоснабжения и водопроводов питьевого назначе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, 1.1.2, 1.1.3, 1.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42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2:00Z</dcterms:created>
  <dc:creator>Володько</dc:creator>
  <dc:description/>
  <dc:language>en-US</dc:language>
  <cp:lastModifiedBy>Пользователь Windows</cp:lastModifiedBy>
  <cp:lastPrinted>2015-09-22T10:22:00Z</cp:lastPrinted>
  <dcterms:modified xsi:type="dcterms:W3CDTF">2023-03-06T07:12:00Z</dcterms:modified>
  <cp:revision>2</cp:revision>
  <dc:subject/>
  <dc:title/>
</cp:coreProperties>
</file>