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чения целевого показателя по годам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    </w:t>
            </w:r>
          </w:p>
        </w:tc>
        <w:tc>
          <w:tcPr>
            <w:tcW w:w="1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ь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овышение уровня внешнего благоустройства и санитарного содержания населенных пунктов  Кулотинского город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1.  </w:t>
            </w:r>
          </w:p>
        </w:tc>
        <w:tc>
          <w:tcPr>
            <w:tcW w:w="1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Задача 1. Организация освещения улиц Кулотинского городского  поселения в целях улучшения условий проживания жителей 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етей уличного освещения (шт. светильник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за электроэнергию (уличное освещение) 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мена светильников уличного освещения энергосберегающими (светодиодными) на территории ТОС «Виктория», расположенного по адресу:д. Полищи, ул. 40 лет Победы (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устройство уличного освещения на придомовой территории дома 4б по пр-ту Коммунаров в рп Кулот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дача 2. Приведение территории Кулотинского городского 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лучшение  ландшафта поселения (посадка цветов, деревьев)  (%)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аление старовозрастных зеленых насаждений (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дача 3.  Организация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держания мест захоронения  на территории  Кулотин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лагоустройство братских захоронений (количество)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арицидная обработка кладбищ (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венков и цветов (100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2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дача 4. Прочие мероприятия по благоустройству на территории Кулотин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ановка автобусной остановки в рп.Кулотино, ул. Кирова -1 шт; пр. Коммунаров -1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проб воды из общественных колодцев (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я несанкционированных свалок   (выявленные)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субботников 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кос травы (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и содержание садового инвентаря и расходных материалов, ГСМ, ремонт тех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7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карицидная обработка  в местах массового пребывания людей.(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8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я территорий общего пользования (расчистка от снега дорожек и посыпание песком в зимнее время; уборка листьев и сухой травы, мусора; приобретение расходных материал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9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 по подготовке к празднованию 9 Мая, дня поселка, Нового года (установка / демонтаж ели, украшение, подключение гирлян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10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устройство и содержание природного источника (родник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1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монт общественного колодца на территории ТОС «Виктория», расположенного по адресу:д. Полищи, ул. 40 лет Побе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1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устройство пешеходного моста через р. Хоре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1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устройство пешеходного перехода вдоль р. Хоре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1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пешеходного моста через р. Перет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1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общественных колодц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1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устройство ограждения детской площад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17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общественного колодца, изготовление и монтаж лестницы по адресу: р.п. Кулотино, ул. Пионерская, около д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18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устройство автодороги в д. Вереш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19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работ по обустройству городского парка  в р.п. Кулотино 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содержанию и обустройству территории поселения 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рректировка проектно-сметной документации по организации берегоукрепления р. Перет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ановка опор в городском парке в р.п. Кулот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устройство тротуарной дорожки по пр-ту Советский в рп Кулот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ановка видеонаблюдения на территории рп Кулот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и содержание мест Т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устройство подъездного пути к территории кладбищ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7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готавление и установка информационных стендов на территории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8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мена светильников уличного освещения энергосберегающими (светодиодными) на территории ТОС «Заречный», расположенного по адресу:рп. Кулотино, ул. Кирпичная горка (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9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ройство ограждения на земельном участке с КН 53:12:0302002: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0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21"/>
        <w:spacing w:lineRule="atLeast" w:line="320" w:before="0" w:after="0"/>
        <w:ind w:left="0" w:right="-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2. Изложить пункт 5 в редакции:</w:t>
      </w:r>
    </w:p>
    <w:p>
      <w:pPr>
        <w:pStyle w:val="21"/>
        <w:spacing w:lineRule="atLeast" w:line="320"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муниципальной программы: 2019-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ы.</w:t>
      </w:r>
    </w:p>
    <w:p>
      <w:pPr>
        <w:pStyle w:val="21"/>
        <w:spacing w:lineRule="atLeast" w:line="320"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Изложить пункт 6 в редакции:</w:t>
      </w:r>
    </w:p>
    <w:p>
      <w:pPr>
        <w:pStyle w:val="21"/>
        <w:spacing w:lineRule="atLeast" w:line="320"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ъемы и источники финансирования муниципальной программы в целом по годам реализации (тыс. рублей)»: </w:t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9"/>
        <w:gridCol w:w="1440"/>
        <w:gridCol w:w="1559"/>
        <w:gridCol w:w="1134"/>
        <w:gridCol w:w="2410"/>
        <w:gridCol w:w="1701"/>
        <w:gridCol w:w="2551"/>
      </w:tblGrid>
      <w:tr>
        <w:trPr>
          <w:trHeight w:val="2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4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,9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3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8,5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0,30096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8,4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7,633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569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0,51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3,50292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96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0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0,096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6,5991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1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7,6149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,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,151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8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,61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769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43,138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93,70188</w:t>
            </w:r>
          </w:p>
        </w:tc>
      </w:tr>
    </w:tbl>
    <w:p>
      <w:pPr>
        <w:pStyle w:val="ListParagraph"/>
        <w:suppressAutoHyphens w:val="false"/>
        <w:spacing w:lineRule="exact" w:line="360"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1.2.4. Изложить таблицу «Мероприятия муниципальной программы» в редакции:</w:t>
      </w:r>
    </w:p>
    <w:p>
      <w:pPr>
        <w:pStyle w:val="ListParagraph"/>
        <w:suppressAutoHyphens w:val="false"/>
        <w:spacing w:lineRule="exact" w:line="360" w:before="0" w:after="0"/>
        <w:ind w:left="0" w:hanging="42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</w:t>
      </w:r>
    </w:p>
    <w:p>
      <w:pPr>
        <w:pStyle w:val="ListParagraph"/>
        <w:suppressAutoHyphens w:val="false"/>
        <w:spacing w:lineRule="exact" w:line="360" w:before="0" w:after="0"/>
        <w:ind w:left="0" w:hanging="426"/>
        <w:contextualSpacing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rFonts w:eastAsia="Times New Roman"/>
          <w:color w:val="000000"/>
          <w:lang w:eastAsia="ru-RU"/>
        </w:rPr>
        <w:instrText xml:space="preserve"> LINK Excel.Sheet.12 "D:\\Никитина С.Г\\Муниципальные программы\\Благоустройство\\изменения №8\\изменения благоустройство10.02.2023.xlsx" "Мероприятия МП!R1C1:R18C13" \a \f 4 \h </w:instrText>
      </w:r>
      <w:bookmarkStart w:id="0" w:name="_1737955443"/>
      <w:bookmarkEnd w:id="0"/>
      <w:r>
        <w:rPr>
          <w:rFonts w:eastAsia="Times New Roman"/>
          <w:b/>
          <w:color w:val="000000"/>
          <w:sz w:val="20"/>
          <w:szCs w:val="20"/>
          <w:lang w:eastAsia="ru-RU"/>
        </w:rPr>
      </w:r>
      <w:r>
        <w:rPr>
          <w:sz w:val="20"/>
          <w:b/>
          <w:szCs w:val="20"/>
          <w:rFonts w:eastAsia="Times New Roman"/>
          <w:color w:val="000000"/>
          <w:lang w:eastAsia="ru-RU"/>
        </w:rPr>
        <w:fldChar w:fldCharType="separate"/>
      </w:r>
      <w:r/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70"/>
        <w:gridCol w:w="1512"/>
        <w:gridCol w:w="1216"/>
        <w:gridCol w:w="1180"/>
        <w:gridCol w:w="1683"/>
        <w:gridCol w:w="738"/>
        <w:gridCol w:w="1023"/>
        <w:gridCol w:w="928"/>
        <w:gridCol w:w="1283"/>
        <w:gridCol w:w="1023"/>
        <w:gridCol w:w="1023"/>
        <w:gridCol w:w="998"/>
      </w:tblGrid>
      <w:tr>
        <w:trPr>
          <w:trHeight w:val="8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 по года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Целевой показатель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 Организация освещения улиц Кулотинского городского поселения в целях улучшения условий проживания жител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дпрограммы «Уличное освещение территории Кулотинского городского  поселения»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– 2025 годы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8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0,3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50,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82,70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дпрограммы «Озеленение территории Кулотинского городского  поселения»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– 2025 годы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поселения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5,0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,00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59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1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 Организация содержания мест захоронения  на территории  Кулотинского городского поселения</w:t>
            </w:r>
          </w:p>
        </w:tc>
      </w:tr>
      <w:tr>
        <w:trPr>
          <w:trHeight w:val="70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дпрограммы «Организация и содержание мест захоронения на территории Кулотинского городского  поселения»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– 2025 годы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5,23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8,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3,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60,496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95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705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16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834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7,796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3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. Проведение прочих мероприятий  благоустройства территории Кулотинского город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дпрограммы «Прочие мероприятия по благоустройству на территории Кулотинского городского  поселения»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– 2025 годы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5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31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0,0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2,151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944,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82,4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872,451</w:t>
            </w:r>
          </w:p>
        </w:tc>
      </w:tr>
      <w:tr>
        <w:trPr>
          <w:trHeight w:val="6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9,817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42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3,976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color w:val="000000"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3. В паспорт </w:t>
      </w:r>
      <w:r>
        <w:rPr>
          <w:color w:val="000000"/>
          <w:sz w:val="28"/>
          <w:szCs w:val="28"/>
        </w:rPr>
        <w:t xml:space="preserve">подпрограммы «Уличное освещение территории Кулотинского городского поселения» </w:t>
      </w:r>
      <w:r>
        <w:rPr>
          <w:bCs/>
          <w:color w:val="000000"/>
          <w:spacing w:val="-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внести следующие изменения</w:t>
      </w:r>
      <w:r>
        <w:rPr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94" w:hanging="0"/>
        <w:jc w:val="both"/>
        <w:rPr/>
      </w:pPr>
      <w:r>
        <w:rPr>
          <w:color w:val="000000"/>
          <w:sz w:val="28"/>
          <w:szCs w:val="28"/>
        </w:rPr>
        <w:t>1.3.1. Изложить пункт 2 в редакции:</w:t>
      </w:r>
    </w:p>
    <w:p>
      <w:pPr>
        <w:pStyle w:val="Normal"/>
        <w:widowControl w:val="false"/>
        <w:autoSpaceDE w:val="false"/>
        <w:ind w:left="2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дачи и целевые показатели подпрограммы муниципальной программы»:</w:t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2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дачи  подпрограммы, наименование и  единица измерения целевого показател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чения целевого показателя по  годам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 Техническое обслуживание сетей уличного освещения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етей уличного освещения (шт. светильник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за электроэнергию (уличное освещение) 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мена светильников уличного освещения энергосберегающими (светодиодными) на территории ТОС «Виктория», расположенного по адресу: д. Полищи, ул. 40 лет Победы (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мена светильников уличного освещения энергосберегающими (светодиодными) на территории дома 4б по пр-ту Коммунаров в рп Кулотино (е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3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Оплата за электроэнергию (уличное освещение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за электроэнергию (уличное освещение) 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 Мероприятия по утилизации ламп уличного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утилизации ламп уличного освещения (е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Изложить пункт 3 в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муниципальной подпрограммы: 2019-2025 год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3.3. Изложить пункт 4 в редакции:</w:t>
      </w:r>
    </w:p>
    <w:p>
      <w:pPr>
        <w:pStyle w:val="Normal"/>
        <w:widowControl w:val="false"/>
        <w:autoSpaceDE w:val="false"/>
        <w:ind w:left="29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ъемы и источники финансирования подпрограммы в целом и по годам реализации (тыс. руб.)»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696"/>
        <w:gridCol w:w="1388"/>
        <w:gridCol w:w="1080"/>
        <w:gridCol w:w="1609"/>
        <w:gridCol w:w="1783"/>
        <w:gridCol w:w="1287"/>
      </w:tblGrid>
      <w:tr>
        <w:trPr>
          <w:trHeight w:val="3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д  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 финансирования                      </w:t>
            </w:r>
          </w:p>
        </w:tc>
      </w:tr>
      <w:tr>
        <w:trPr>
          <w:trHeight w:val="3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 район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   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,7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,7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2,0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2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,328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5,328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0,28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0,28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0,0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0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,0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2,7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2,7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4,008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9,008</w:t>
            </w:r>
          </w:p>
        </w:tc>
      </w:tr>
    </w:tbl>
    <w:p>
      <w:pPr>
        <w:pStyle w:val="ListParagraph"/>
        <w:suppressAutoHyphens w:val="false"/>
        <w:spacing w:lineRule="exact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Изложить таблицу «Мероприятия подпрограммы «Уличное освещение территории Кулотинского городского поселения» в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личное освещение территории Кулотинского городского поселения»</w:t>
      </w:r>
      <w:bookmarkStart w:id="1" w:name="_1737448451"/>
      <w:bookmarkStart w:id="2" w:name="_1734787283"/>
      <w:bookmarkEnd w:id="1"/>
      <w:bookmarkEnd w:id="2"/>
      <w:r>
        <w:rPr>
          <w:bCs/>
          <w:color w:val="000000"/>
          <w:spacing w:val="-2"/>
          <w:sz w:val="28"/>
          <w:szCs w:val="28"/>
        </w:rPr>
        <w:t xml:space="preserve">1.4. В паспорт </w:t>
      </w:r>
      <w:r>
        <w:rPr>
          <w:color w:val="000000"/>
          <w:sz w:val="28"/>
          <w:szCs w:val="28"/>
        </w:rPr>
        <w:t xml:space="preserve">подпрограммы «Озеленение территории Кулотинского городского поселения» </w:t>
      </w:r>
      <w:r>
        <w:rPr>
          <w:bCs/>
          <w:color w:val="000000"/>
          <w:spacing w:val="-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внести следующие изменения</w:t>
      </w:r>
      <w:r>
        <w:rPr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4.1. Изложить пункт 2 в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дачи и целевые показатели подпрограммы муниципальной программы»: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N  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начение целевого показателя по годам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2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 Улучшение ландшафта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учшение ландшафта (посадка цветов, деревьев)  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регоукрепление р. Перетна (е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Удаление старовозрастных зеленых наса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аление существующих старовозрастных зеленых насаждений, (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Изложить пункт 3 в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муниципальной подпрограммы: 2019-2025 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4.3. Изложить пункт 4 в редакции:</w:t>
      </w:r>
    </w:p>
    <w:p>
      <w:pPr>
        <w:pStyle w:val="Normal"/>
        <w:widowControl w:val="false"/>
        <w:autoSpaceDE w:val="false"/>
        <w:ind w:left="29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ъемы и источники финансирования подпрограммы в целом и по годам реализации (тыс. руб.)»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696"/>
        <w:gridCol w:w="1388"/>
        <w:gridCol w:w="1080"/>
        <w:gridCol w:w="1609"/>
        <w:gridCol w:w="1783"/>
        <w:gridCol w:w="1287"/>
      </w:tblGrid>
      <w:tr>
        <w:trPr>
          <w:trHeight w:val="3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д  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Источник финансирования                      </w:t>
            </w:r>
          </w:p>
        </w:tc>
      </w:tr>
      <w:tr>
        <w:trPr>
          <w:trHeight w:val="3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 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район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средств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всего   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592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78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,6705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592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,778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,3705</w:t>
            </w:r>
          </w:p>
        </w:tc>
      </w:tr>
    </w:tbl>
    <w:p>
      <w:pPr>
        <w:pStyle w:val="ListParagraph"/>
        <w:suppressAutoHyphens w:val="false"/>
        <w:spacing w:lineRule="exact" w:line="360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4. Изложить таблицу «Мероприятия подпрограммы «Озеленение территории Кулотинского городского поселения» в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зеленение территории Кулотинского городского поселения»</w:t>
      </w:r>
      <w:r>
        <w:fldChar w:fldCharType="begin"/>
      </w:r>
      <w:r>
        <w:rPr>
          <w:sz w:val="28"/>
          <w:b/>
          <w:szCs w:val="28"/>
          <w:color w:val="000000"/>
        </w:rPr>
        <w:instrText xml:space="preserve"> LINK Excel.Sheet.12 "D:\\Никитина С.Г\\Муниципальные программы\\Благоустройство\\изменения №8\\изменения благоустройство10.02.2023.xlsx" "Мероприятия ПМП(Озеленение)!R1C1:R9C13" \a \f 4 \h </w:instrText>
      </w:r>
      <w:bookmarkStart w:id="3" w:name="_1737448792"/>
      <w:bookmarkEnd w:id="3"/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separate"/>
      </w:r>
      <w:r/>
      <w:r>
        <w:rPr>
          <w:b/>
          <w:color w:val="000000"/>
          <w:sz w:val="28"/>
          <w:szCs w:val="28"/>
        </w:rPr>
      </w:r>
    </w:p>
    <w:tbl>
      <w:tblPr>
        <w:tblW w:w="15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98"/>
        <w:gridCol w:w="1718"/>
        <w:gridCol w:w="1375"/>
        <w:gridCol w:w="1334"/>
        <w:gridCol w:w="1917"/>
        <w:gridCol w:w="2030"/>
        <w:gridCol w:w="732"/>
        <w:gridCol w:w="732"/>
        <w:gridCol w:w="1041"/>
        <w:gridCol w:w="732"/>
        <w:gridCol w:w="732"/>
        <w:gridCol w:w="732"/>
      </w:tblGrid>
      <w:tr>
        <w:trPr>
          <w:trHeight w:val="87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итель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ок реализации по годам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ой показатель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5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 Улучшение ландшафта поселения</w:t>
            </w:r>
          </w:p>
        </w:tc>
      </w:tr>
      <w:tr>
        <w:trPr>
          <w:trHeight w:val="1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бивка клумб; посадка цветов, кустарников, деревье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-2025 г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садка деревьев на земельном участке, преду-смотренном под берегоукрепление р. Перетна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работ по изготовлению проектно сметной документации по Берегоукреплению реки Перетн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5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Удаление старовозрастных зеленых насаждений</w:t>
            </w:r>
          </w:p>
        </w:tc>
      </w:tr>
      <w:tr>
        <w:trPr>
          <w:trHeight w:val="1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пиливание деревьев, выкорчевка кустарников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-2025 г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 поселения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5,07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5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  <w:lang w:eastAsia="ru-RU"/>
        </w:rPr>
        <w:instrText xml:space="preserve"> LINK Excel.Sheet.12 "D:\\Никитина С.Г\\Муниципальные программы\\Благоустройство\\изменения №8\\изменения благоустройство09.01.2023.xlsx" "Мероприятия ПМП(Озеленение)!R1C1:R9C13" \a \f 4 \h </w:instrText>
      </w:r>
      <w:bookmarkStart w:id="4" w:name="_1734845809"/>
      <w:bookmarkEnd w:id="4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5. В паспорт </w:t>
      </w:r>
      <w:r>
        <w:rPr>
          <w:color w:val="000000"/>
          <w:sz w:val="28"/>
          <w:szCs w:val="28"/>
        </w:rPr>
        <w:t>подпрограммы «</w:t>
      </w:r>
      <w:r>
        <w:rPr>
          <w:bCs/>
          <w:color w:val="000000"/>
          <w:sz w:val="28"/>
          <w:szCs w:val="28"/>
        </w:rPr>
        <w:t>Организация содержания мест захоронения на территории</w:t>
      </w:r>
      <w:r>
        <w:rPr>
          <w:color w:val="000000"/>
          <w:sz w:val="28"/>
          <w:szCs w:val="28"/>
        </w:rPr>
        <w:t xml:space="preserve"> Кулотинского городского поселения»</w:t>
      </w:r>
      <w:r>
        <w:rPr>
          <w:sz w:val="28"/>
          <w:szCs w:val="28"/>
        </w:rPr>
        <w:t xml:space="preserve"> муниципальной программы внести следующие изменения</w:t>
      </w:r>
      <w:r>
        <w:rPr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5.1. Изложить пункт 2 в редакции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Задачи и целевые показатели подпрограммы муниципальной программы»: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Nп/п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и  подпрограммы, наименование и  единица измерения целевого показател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начения целевогопоказателя по  годам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2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1. Благоустройство и содержание кладбищ 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содержание мест захоронения на территории посе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1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 Акарицидная обработка кладбищ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акарицидной обработке кладбища (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 Организация работы по увековечиванию памяти погибших в боевых действ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венков и цветов для возложения на митингах памя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сстановление (ремонт, благоустройство) воинских захоронений с установкой знаков и нанесением имен погибших при защите отечества, на мемориальных сооружениях воинских захоронений (е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проектов, сметных расчетов стоимости работ и осуществление строительного контроля (е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устройство воинских захоронений(е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2. Изложить пункт 3 в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муниципальной подпрограммы: 2019-2025 год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5.3. Изложить пункт 4 в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ъемы и источники финансирования подпрограммы в целом и по годам реализации (тыс. рублей)»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696"/>
        <w:gridCol w:w="1388"/>
        <w:gridCol w:w="1080"/>
        <w:gridCol w:w="1609"/>
        <w:gridCol w:w="1783"/>
        <w:gridCol w:w="1287"/>
      </w:tblGrid>
      <w:tr>
        <w:trPr>
          <w:trHeight w:val="3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д  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 финансирования                      </w:t>
            </w:r>
          </w:p>
        </w:tc>
      </w:tr>
      <w:tr>
        <w:trPr>
          <w:trHeight w:val="3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 район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   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3466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958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2343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1648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5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12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8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004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004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9699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05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49694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9991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163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,1639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8165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3749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,85524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3,4118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4. Изложить таблицу «Организация содержания мест захоронения на территории Кулотинского городского поселения» в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рганизация и содержание мест захоронения на территории Кулотинского город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color w:val="000000"/>
          <w:lang w:eastAsia="ru-RU"/>
        </w:rPr>
        <w:instrText xml:space="preserve"> LINK Excel.Sheet.12 "D:\\Никитина С.Г\\Муниципальные программы\\Благоустройство\\изменения №8\\изменения благоустройство10.02.2023.xlsx" "Мероприятия(захороненеия)!R1C1:R17C13" \a \f 4 \h </w:instrText>
      </w:r>
      <w:bookmarkStart w:id="5" w:name="_1737449514"/>
      <w:bookmarkEnd w:id="5"/>
      <w:r>
        <w:rPr>
          <w:b/>
          <w:color w:val="000000"/>
          <w:sz w:val="20"/>
          <w:szCs w:val="20"/>
          <w:lang w:eastAsia="ru-RU"/>
        </w:rPr>
      </w:r>
      <w:r>
        <w:rPr>
          <w:sz w:val="20"/>
          <w:b/>
          <w:szCs w:val="20"/>
          <w:color w:val="000000"/>
          <w:lang w:eastAsia="ru-RU"/>
        </w:rPr>
        <w:fldChar w:fldCharType="separate"/>
      </w:r>
      <w:r/>
      <w:r>
        <w:rPr>
          <w:b/>
          <w:color w:val="000000"/>
          <w:sz w:val="20"/>
          <w:szCs w:val="20"/>
          <w:lang w:eastAsia="ru-RU"/>
        </w:rPr>
      </w:r>
    </w:p>
    <w:tbl>
      <w:tblPr>
        <w:tblW w:w="15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52"/>
        <w:gridCol w:w="1718"/>
        <w:gridCol w:w="1375"/>
        <w:gridCol w:w="1062"/>
        <w:gridCol w:w="1499"/>
        <w:gridCol w:w="923"/>
        <w:gridCol w:w="1151"/>
        <w:gridCol w:w="828"/>
        <w:gridCol w:w="934"/>
        <w:gridCol w:w="1151"/>
        <w:gridCol w:w="1041"/>
        <w:gridCol w:w="1040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итель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ок реализации по годам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ой показа-тел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 финанси-рования</w:t>
            </w:r>
          </w:p>
        </w:tc>
        <w:tc>
          <w:tcPr>
            <w:tcW w:w="7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50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 Благоустройство и содержание кладбищ</w:t>
            </w:r>
          </w:p>
        </w:tc>
      </w:tr>
      <w:tr>
        <w:trPr>
          <w:trHeight w:val="20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содержания мест захоронения на территории поселения:заключение договора на благоустройство кладбища (расчистка  от снега  аллей и дорожек в зимнее время, уход за зелеными насаждениями на территории кладбища, скос травы, выбраковка  и опиливание деревьев на территории кладбища, уборка несанкционированных свалок, вывоз ТБО, устройство контейнерной площадки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- 2025 го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9,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,3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>
          <w:trHeight w:val="85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чевание, утилизация пней и выравнивание участка площадью 0,5 га под захоронения на территории Кулотинского кладбищ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 -2025 го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 Акарицидная обработка кладбищ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по  аккарицидной  обработке кладбищ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- 2025 го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 поселения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 Организация работы по увековечиванию памяти погибших в боевых действия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венков и цветов для возложения на митингах памя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- 2025 го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сстановление (ремонт, благоустройство) воинских захоронений с установкой знаков и нанесением имен погибших при защите Отечества, на мемориальных сооружениях воинских захоронений (ремонт памятника -Стелла, обустройство пешеходной дорожки от входа до Стеллы )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- 2025 годы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83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,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,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7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095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705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0,16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,834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,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7,796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проектов, сметных расчетов стоимости работ и осуществление строительного контрол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борка и покраска (побелка надгробий) воинских захоронений, покраска мемориал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 -2025 го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420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.6. В паспорт </w:t>
      </w:r>
      <w:r>
        <w:rPr>
          <w:color w:val="000000"/>
          <w:sz w:val="28"/>
          <w:szCs w:val="28"/>
        </w:rPr>
        <w:t>подпрограммы «</w:t>
      </w:r>
      <w:r>
        <w:rPr>
          <w:bCs/>
          <w:color w:val="000000"/>
          <w:sz w:val="28"/>
          <w:szCs w:val="28"/>
        </w:rPr>
        <w:t xml:space="preserve">Прочие мероприятия по благоустройству на </w:t>
      </w:r>
    </w:p>
    <w:p>
      <w:pPr>
        <w:pStyle w:val="Normal"/>
        <w:widowControl w:val="false"/>
        <w:autoSpaceDE w:val="false"/>
        <w:ind w:left="-28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Кулотинского городского поселения»</w:t>
      </w:r>
      <w:r>
        <w:rPr>
          <w:sz w:val="28"/>
          <w:szCs w:val="28"/>
        </w:rPr>
        <w:t xml:space="preserve"> муниципальной программы внести следующие изменения</w:t>
      </w:r>
      <w:r>
        <w:rPr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6.1. Изложить пункт 2 в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Задачи и целевые показатели подпрограммы муниципальной программы»</w:t>
      </w:r>
      <w:r>
        <w:rPr/>
        <w:t>:</w:t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268"/>
        <w:gridCol w:w="1073"/>
        <w:gridCol w:w="1073"/>
        <w:gridCol w:w="1073"/>
        <w:gridCol w:w="1074"/>
        <w:gridCol w:w="1074"/>
        <w:gridCol w:w="1080"/>
        <w:gridCol w:w="1073"/>
      </w:tblGrid>
      <w:tr>
        <w:trPr>
          <w:trHeight w:val="223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и  подпрограммы, наименование и  единица измерения целевого  показателя     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начение целевого показателя по годам  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2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ановка автобусной остановки рп.Кулотино  ул. Кирова-  1 шт.;  пр.Коммунаров-1 ш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проб воды из общественных колодцев (шт.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квидация несанкционированных свалок (выявленные) шт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субботников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ос травы (г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и содержание садового инвентаря и расходных материалов, ГСМ, ремонт тех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карицидная обработка мест массового пребывания людей (г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я территорий общего пользования (расчистка от снега дорожек и посыпание песком в зимнее время, уборка листьев и сухой травы, мусора, приобретение расходных материалов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  по подготовке к празднованию 9 Мая, дня поселка, Нового года (установка / демонтаж ели, украшение, подключение гирлянд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0.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устройство и содержание природного источника (родник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1.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общественного колодца на территории ТОС «Виктория», расположенного по адресу:д. Полищи, ул. 40 лет Побед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2.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устройство пешеходного моста через р. Хоренк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устройство пешеходного перехода вдоль р. Хоренк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пешеходного моста через р. Перет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монт общественных колодцев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6.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устройство ограждения детской площад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7.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общественного колодца, изготов-ление и монтаж лестницы по адресу:          р.п. Кулотино, ул. Пионерская, около д.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8.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устройство автодороги в д. Верешин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работ по обустройству городского парка  в р.п. Кулотино (%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содержанию и обустройству территории поселения (%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1.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ректировка проектно-сметной документации по организации берегоукрепления р. Перет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2.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ановка опор в городском парке в р.п. Кулотин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3.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устройство тротуарной дорожки по пр-ту Советский в рп Кулотин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4.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ановка видеонаблюдения на территории рп Кулотин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5.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и содержание мест ТК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6.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устройство подъездного пути к территории кладбищ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7.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готавление и установка информационных стендов на территории поселе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8.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на светильников уличного освещения энергосберегающими (светодиодными) на территории ТОС «Заречный», расположенного по адресу:рп. Кулотино, ул. Кирпичная горка (шт.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9.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ройство ограждения на земельном участке с КН 53:12:0302002:3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0.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 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2. Изложить пункт 3 в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муниципальной подпрограммы: 2019-2025 год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3. Изложить пункт 4 в редакции:</w:t>
      </w:r>
    </w:p>
    <w:p>
      <w:pPr>
        <w:pStyle w:val="Normal"/>
        <w:widowControl w:val="false"/>
        <w:autoSpaceDE w:val="false"/>
        <w:ind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ъемы и источники финансирования подпрограммы в целом и по годам реализации (тыс. руб.)» :</w:t>
      </w:r>
    </w:p>
    <w:tbl>
      <w:tblPr>
        <w:tblW w:w="10070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59"/>
        <w:gridCol w:w="1559"/>
        <w:gridCol w:w="1281"/>
        <w:gridCol w:w="1412"/>
        <w:gridCol w:w="1423"/>
        <w:gridCol w:w="1843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район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,50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,50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817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,318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,1361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0,02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,225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,42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976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2,1517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2,5484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,6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,60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,45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,45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2,45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2,45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,237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,176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8,4974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08,91158</w:t>
            </w:r>
          </w:p>
        </w:tc>
      </w:tr>
    </w:tbl>
    <w:p>
      <w:pPr>
        <w:pStyle w:val="Normal"/>
        <w:widowControl w:val="false"/>
        <w:numPr>
          <w:ilvl w:val="2"/>
          <w:numId w:val="2"/>
        </w:numPr>
        <w:suppressAutoHyphens w:val="false"/>
        <w:autoSpaceDE w:val="false"/>
        <w:spacing w:lineRule="exac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таблицу «</w:t>
      </w:r>
      <w:r>
        <w:rPr>
          <w:bCs/>
          <w:color w:val="000000"/>
          <w:sz w:val="28"/>
          <w:szCs w:val="28"/>
        </w:rPr>
        <w:t>Прочие мероприятия по благоустройству 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Кулотинского городского поселения»» в редакции: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очие мероприятия по благоустройству Кулотинского городского поселения»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fldChar w:fldCharType="begin"/>
      </w:r>
      <w:r>
        <w:rPr>
          <w:sz w:val="28"/>
          <w:b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LINK Excel.Sheet.12 "D:\\Никитина С.Г\\Муниципальные программы\\Благоустройство\\изменения №8\\изменения благоустройство10.02.2023.xlsx" "Мероприятия(проч. мер.)!R1C1:R44C13" \a \f 4 \h </w:instrText>
      </w:r>
      <w:bookmarkStart w:id="6" w:name="_1738414338"/>
      <w:bookmarkEnd w:id="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rPr>
          <w:sz w:val="28"/>
          <w:b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9"/>
        <w:gridCol w:w="1148"/>
        <w:gridCol w:w="936"/>
        <w:gridCol w:w="910"/>
        <w:gridCol w:w="1272"/>
        <w:gridCol w:w="1189"/>
        <w:gridCol w:w="1189"/>
        <w:gridCol w:w="1189"/>
        <w:gridCol w:w="1189"/>
        <w:gridCol w:w="1189"/>
        <w:gridCol w:w="1189"/>
        <w:gridCol w:w="1189"/>
      </w:tblGrid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полнитель мероприят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рок реализации по годам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Целевой показатель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дача 1.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устройство автобусных останово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- 2025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ведение проб воды из общественных колодцев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- 2025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Ликвидация несанкционированных свалок (выявленные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- 2020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1,118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ведение субботников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- 2021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 финансирования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кос трав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- 2021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обретение и содержание садового инвентаря и инструмент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- 2024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8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карицидная  обработка мест массового скопления люде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- 2024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8.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служивания территорий общего пользования (Расчистка от снега дорожек и посыпание песком в зимнее время, уборка листьев и сухой травы, мусора)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- 2024 годы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7,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3,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6,1417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6,4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0,3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7,451</w:t>
            </w:r>
          </w:p>
        </w:tc>
      </w:tr>
      <w:tr>
        <w:trPr>
          <w:trHeight w:val="6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834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7,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9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мероприятий  по подготовке к празднованию 9 мая, дня поселка, Нового года (установка / демонтаж ели, украшение, подключение гирлянд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- 2024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9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0,7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0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устройство и содержание природного источника (родник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- 2021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0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1.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общественного колодца на территории ТОС «Виктория», расположенного по адресу:д. Полищи, ул. 40 лет Победы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2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устройство пешеходного моста через р. Хоренка ( в рп Кулотино, в д. Дручно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2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3,39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5,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3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устройство пешеходного перехода вдоль р. Хоренк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4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монт пешеходного моста через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5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общественных колодце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- 2024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,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6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устройство ограждения детской площадк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7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общественного колодца, изготовление и монтаж лестницы по адресу: р.п. Кулотино, ул. Пионерская, около д.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9,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8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устройство автодороги в д. Верешин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2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9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устройство пешеходной дорожки в городском парке в р.п. Кулотино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,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1,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0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устройство и содержание в зимнее время общественного катка, расположенного на территории парка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0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1.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рректировка проектно-сметной документации по организации берегоукрепления р. Перетн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0,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2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тановка опор в городском парке в р.п. Кулотин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2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3.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устройство тротуарной дорожки по пр-ту Советский в рп Кулотино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3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7,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4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тановка видеонаблюдения на территории рп Кулотин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4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5.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устройство и содержание контейнерных площадок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5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8767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6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устройство подъездного пути к территории кладбищ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6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7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готавление и установка информационных стендов на территории поселе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7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8.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мена светильников уличного освещения энергосберегающими (светодиодными) на территории ТОС «Заречный», расположенного по адресу:рп. Кулотино, ул. Кирпичная горк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</w:t>
              <w:br/>
              <w:t xml:space="preserve">Кулотинского городского поселения 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8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9.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тройство ограждения на земельном участке с КН 53:12:0302002:372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9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0.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-2024 годы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0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476,9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7,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постановление в бюллетене  "Официальный вестник  Кулотинского городского поселения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Кулотинского городского поселения   в информационно-телекоммуникационной сети «Интернет».</w:t>
      </w:r>
    </w:p>
    <w:p>
      <w:pPr>
        <w:pStyle w:val="TextBody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ind w:firstLine="567"/>
        <w:rPr/>
      </w:pPr>
      <w:r>
        <w:rPr>
          <w:b/>
          <w:bCs/>
          <w:color w:val="000000"/>
          <w:sz w:val="28"/>
          <w:szCs w:val="28"/>
        </w:rPr>
        <w:t>городского поселения                         Л.Н.Федоров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 w:val="false"/>
      <w:sz w:val="28"/>
      <w:lang w:val="ru-RU" w:bidi="ar-SA"/>
    </w:rPr>
  </w:style>
  <w:style w:type="character" w:styleId="3">
    <w:name w:val="Заголовок 3 Знак"/>
    <w:qFormat/>
    <w:rPr>
      <w:b/>
      <w:bCs w:val="false"/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5:00Z</dcterms:created>
  <dc:creator>Звонарёва</dc:creator>
  <dc:description/>
  <dc:language>en-US</dc:language>
  <cp:lastModifiedBy>Пользователь Windows</cp:lastModifiedBy>
  <cp:lastPrinted>2023-02-27T12:24:00Z</cp:lastPrinted>
  <dcterms:modified xsi:type="dcterms:W3CDTF">2023-04-03T09:25:00Z</dcterms:modified>
  <cp:revision>2</cp:revision>
  <dc:subject/>
  <dc:title/>
</cp:coreProperties>
</file>